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Times New Roman" w:hAnsi="Times New Roman" w:eastAsia="Arial" w:cs="Times New Roman"/>
          <w:color w:val="000000"/>
          <w:sz w:val="16"/>
          <w:szCs w:val="16"/>
        </w:rPr>
      </w:pPr>
      <w:r>
        <w:rPr>
          <w:rFonts w:eastAsia="Arial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3535</wp:posOffset>
            </wp:positionH>
            <wp:positionV relativeFrom="paragraph">
              <wp:posOffset>151130</wp:posOffset>
            </wp:positionV>
            <wp:extent cx="76962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9985</wp:posOffset>
            </wp:positionH>
            <wp:positionV relativeFrom="paragraph">
              <wp:posOffset>151130</wp:posOffset>
            </wp:positionV>
            <wp:extent cx="1236345" cy="674370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jdgxs"/>
      <w:bookmarkStart w:id="1" w:name="_gjdgxs"/>
      <w:bookmarkEnd w:id="1"/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59055</wp:posOffset>
            </wp:positionV>
            <wp:extent cx="942975" cy="5143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59055</wp:posOffset>
            </wp:positionV>
            <wp:extent cx="1021080" cy="5969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дошкольное образовательное учреждение детский сад № 3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развивающего вида с приоритетным осуществлением деятельности по физическому развитию дете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ского района Санкт-Петербур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РАЙОННЫЙ МАСТЕР-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«Изготовление нестандартно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стимулирования и сохранения здоровья дошкольников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рамках проекта «ШКОЛА ЗДОРОВЬ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ограммы развития системы образования Невского района Санкт-Петербург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Дата проведения мероприятия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b/>
          <w:bCs/>
        </w:rPr>
        <w:t>21 ноября 2024 года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Время 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/>
          <w:bCs/>
        </w:rPr>
        <w:t>13.30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Место проведения</w:t>
      </w:r>
      <w:r>
        <w:rPr>
          <w:rFonts w:eastAsia="Times New Roman" w:cs="Times New Roman" w:ascii="Times New Roman" w:hAnsi="Times New Roman"/>
          <w:sz w:val="22"/>
          <w:szCs w:val="22"/>
        </w:rPr>
        <w:t>: ГБДОУ детский сад №3 Невского района (ул. Ольминского, д.29, литер А)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Категория участников</w:t>
      </w:r>
      <w:r>
        <w:rPr>
          <w:rFonts w:eastAsia="Times New Roman" w:cs="Times New Roman" w:ascii="Times New Roman" w:hAnsi="Times New Roman"/>
          <w:sz w:val="22"/>
          <w:szCs w:val="22"/>
        </w:rPr>
        <w:t>: ОУ- флагманы и участники проекта «Школа здоровья», инструкторы по физической культуре, педагоги дошкольных организаций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ОГРАМ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372"/>
      </w:tblGrid>
      <w:tr>
        <w:trPr>
          <w:trHeight w:val="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а выступлений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15 - 13.3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егистрация участников. 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bookmarkStart w:id="2" w:name="_30j0zll"/>
            <w:bookmarkEnd w:id="2"/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30 - 13.4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иветственное слово. Открытие семина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азуваева Инна Владимировна, заведующий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БДОУ детского сада №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40-13.50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 в тематик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Галатова Анна Анатольевна, старший воспитатель ГБДОУ детского сада №3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2"/>
                <w:szCs w:val="12"/>
              </w:rPr>
            </w:r>
          </w:p>
        </w:tc>
      </w:tr>
      <w:tr>
        <w:trPr>
          <w:trHeight w:val="83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 в локациях</w:t>
            </w:r>
          </w:p>
          <w:p>
            <w:pPr>
              <w:pStyle w:val="Normal"/>
              <w:widowControl w:val="false"/>
              <w:pBdr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:50-14:3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здание и использование нестандартного оборудования «Шаркунок» в работе с детьми дошкольно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укошкина Ольга Сергеевна, Меркушева Лидия Владимиров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трукторы по физической культу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ДОУ детского сада №3 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«Спортивная косичка   как средство сохранения здоровья дошкольников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ванов Всеволод Владимирович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структор по физической культуре ГБДОУ детского сада №63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«Повышение эффективности физкультурно-оздоровительной работы с детьми дошкольного возраста в компенсирующих и общеразвивающих группа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осредством работы с нестандартным игровым оборудованием «Ловушк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ябкова Юлия Павловн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нструктор по физической культуре ГБДОУ детского сада №25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35 – 14.4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Style9"/>
              <w:spacing w:lineRule="auto" w:line="36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ведение итогов семинара.       </w:t>
            </w:r>
          </w:p>
          <w:p>
            <w:pPr>
              <w:pStyle w:val="Style9"/>
              <w:spacing w:lineRule="auto" w:line="36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е данные ГБДОУ детского сада №3: </w:t>
      </w:r>
    </w:p>
    <w:p>
      <w:pPr>
        <w:pStyle w:val="Normal"/>
        <w:spacing w:lineRule="auto" w:line="276"/>
        <w:ind w:left="567" w:hanging="0"/>
        <w:rPr>
          <w:rStyle w:val="StrongEmphasis"/>
          <w:rFonts w:ascii="Times New Roman" w:hAnsi="Times New Roman" w:eastAsia="Calibri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2148, г. Санкт-Петербург, ул. Ольминского, д.29, литера А, тел/8(812)365-20-43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сайт ГБДОУ №3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сообщество ВКонтакте ГБДОУ №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32790" cy="7327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567" w:right="424" w:gutter="0" w:header="0" w:top="0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mbria" w:cs="Cambria"/>
      <w:b/>
      <w:i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Cambria" w:cs="Cambria"/>
      <w:b/>
      <w:i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Cambria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Cambria" w:cs="Cambria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Cambria" w:cs="Cambria"/>
      <w:b/>
      <w:i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rongEmphasis">
    <w:name w:val="Strong"/>
    <w:qFormat/>
    <w:rPr>
      <w:rFonts w:ascii="Cambria" w:hAnsi="Cambria" w:eastAsia="Times New Roman" w:cs="Times New Roman"/>
      <w:b/>
      <w:color w:val="000000"/>
      <w:sz w:val="22"/>
      <w:szCs w:val="20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mbria" w:cs="Cambria"/>
      <w:b/>
      <w:i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color w:val="808080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11">
    <w:name w:val="Строгий1"/>
    <w:basedOn w:val="Normal"/>
    <w:qFormat/>
    <w:pPr>
      <w:spacing w:lineRule="auto" w:line="264" w:before="0" w:after="160"/>
    </w:pPr>
    <w:rPr>
      <w:rFonts w:ascii="Cambria" w:hAnsi="Cambria" w:eastAsia="Times New Roman" w:cs="Times New Roman"/>
      <w:b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6:04:00Z</dcterms:created>
  <dc:creator>Anzhelika Osipova</dc:creator>
  <dc:description/>
  <cp:keywords/>
  <dc:language>en-US</dc:language>
  <cp:lastModifiedBy>Крипакова Татьяна Юрьевна</cp:lastModifiedBy>
  <cp:lastPrinted>2024-11-18T13:30:00Z</cp:lastPrinted>
  <dcterms:modified xsi:type="dcterms:W3CDTF">2024-11-18T16:15:00Z</dcterms:modified>
  <cp:revision>3</cp:revision>
  <dc:subject/>
  <dc:title/>
</cp:coreProperties>
</file>