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9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 – партер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Университета «Высшая школа экономики» - Санкт-Петербург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участникам Программы «Наука-школе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ляем с  Новым учебным годом!  Приглашаем вас принять участие  в мероприятиях  нового учебного го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ы сможет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ить команды старшеклассников на  групповых турнирах  «Успешный выпускник» и «Компас жизни», учебные исследования и проекты   учащихся основной и средней школы на  конференции «Молодые исследователи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участие школьников в межрегиональных дистанционных курсах  по развитию исследовательской и проектной культуры, культуры академического чтения и письма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судить проблемы  организации исследовательской и проектной деятельности, развития  общекультурной и допрофессиональной компетентности учащихся в формате межрегиональных сетевых педсоветов, тематических видеоконференц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ься в творческие группы по проектированию методических пособий по развитию исследовательской и проектной культуры, формированию функциональной грамотности учащих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ить научные сообщения, доклады, презентац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гресса учителей общественных дисциплин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уточнения планов, выбора  мероприятий программы приглашаем Вас  на ежегодную установочную  Конференцию участников программы «Наука- школе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 состоится 29 сентября в 16.00 в кампусе Университета  на Кантемировской д.3. . Аудитория 43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предусматрива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пленарного заседания, посвященного   представлению и обсуждению педагогических задач учебного год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кционных  заседаний по направлениям программ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Молодые исследователи» (развитие и оценка исследовательской культуры учащихся)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Компас жизни (проектирование и оценка функциональной грамотности учащихся в формате ситуационных задач)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пешный выпускник» (развитие допрофессиональной компетентности учащихся)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приглашаются представители администрации образовательных учреждений и организаций, методисты, педагоги.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на конференции будут обсуждаться,как формы участия школьников, так и форматы участия учителей в мероприятиях программы. В виду ограничения мест на программы дистанционных курсов,  сетевых педсоветов , видеоконференций , основная запись желающих участвовать в программах  будет проводиться непосредственно на конференции в ее заключительной организационной части 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ВСЕХ ЗАИНТЕРЕСОВАННЫХ ЧЛЕНОВ ОБРАЗОВАТЕЛЬНОГО ПАРТНЕРСТВА, НОВЫХ ПРЕДСТАВИТЕЛЕЙ ОБРАЗОВАТЕЛЬНЫХ УЧРЕЖДЕНИЙ, ЗАИНТЕРЕСОВАННЫХ  В УЧАСТИИ В ПРОГРАММАХ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ьба прислать подтверждение в свободной форме для участия в конференции  на электронный адрес  начальника отдела программ развития факульета довузовского  образования Конасовой  Наталии Юрьевны 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0 сентября 2016 го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s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8:00Z</dcterms:created>
  <dc:creator>Наталия Конасова</dc:creator>
  <dc:description/>
  <cp:keywords/>
  <dc:language>en-US</dc:language>
  <cp:lastModifiedBy>OGI</cp:lastModifiedBy>
  <dcterms:modified xsi:type="dcterms:W3CDTF">2016-09-15T07:27:00Z</dcterms:modified>
  <cp:revision>3</cp:revision>
  <dc:subject/>
  <dc:title/>
</cp:coreProperties>
</file>