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РОДИТЕЛИ!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.1.1 Административного регламента администрации района Санкт-Петербурга от 03.08.2015 года №3747-р компенсация части родительской платы и компенсация родительской платы устанавливается на календарный год. Все компенсации, установленные ранее, действуют до 31.12.2017 года. В связи с этим, до 31 декабря 2017 года Вам необходимо актуализировать свое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на 2018 календарный год</w:t>
      </w:r>
      <w:r>
        <w:rPr>
          <w:rFonts w:cs="Times New Roman" w:ascii="Times New Roman" w:hAnsi="Times New Roman"/>
          <w:sz w:val="28"/>
          <w:szCs w:val="28"/>
        </w:rPr>
        <w:t xml:space="preserve">. Заявление актуализируется в дошкольном образовательном учреждении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актуализированного заявления, с 01.01.2018 года родительская плата за присмотр и уход за ребенком в дошкольном образовательном учреждении будет взиматься по полной ставке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date">
    <w:name w:val="title_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2:00Z</dcterms:created>
  <dc:creator>Чернова</dc:creator>
  <dc:description/>
  <cp:keywords/>
  <dc:language>en-US</dc:language>
  <cp:lastModifiedBy>Чернова Елена Ивановна</cp:lastModifiedBy>
  <cp:lastPrinted>2016-08-26T10:02:00Z</cp:lastPrinted>
  <dcterms:modified xsi:type="dcterms:W3CDTF">2017-12-01T06:00:00Z</dcterms:modified>
  <cp:revision>3</cp:revision>
  <dc:subject/>
  <dc:title/>
</cp:coreProperties>
</file>