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7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Невского района Санкт-Петербург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Е.В.Владимирска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_ 2017г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А.А.Назаров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 2017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проведения пожарно-профилактических мероприятий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пожарной безопасности в учреждениях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одведомственных отделу образования администрации Невского района Санкт-Петербурга.</w:t>
      </w:r>
    </w:p>
    <w:p>
      <w:pPr>
        <w:pStyle w:val="Normal"/>
        <w:widowControl/>
        <w:autoSpaceDE w:val="true"/>
        <w:spacing w:lineRule="auto" w:line="276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17г.</w:t>
      </w:r>
    </w:p>
    <w:tbl>
      <w:tblPr>
        <w:tblW w:w="152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10"/>
        <w:gridCol w:w="3212"/>
        <w:gridCol w:w="2840"/>
        <w:gridCol w:w="27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профилактического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ого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офилактического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та проведения профилактическог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дпис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327</w:t>
            </w:r>
            <w:r>
              <w:rPr>
                <w:b/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Ткачей, д. 9, лит. 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лицей       № 329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пр. Елизарова, д. 7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лицей       № 329 Невского  района Санкт-Петербург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пр. Елизарова,  д. 5, литер Б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  общеобразовательная  школа № 338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Октябрьская набережная, д. 84, кор.2, литер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338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79, СПб, Октябрьская набережная, д. 84, корп. 1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347 с углубленным изучением английского язык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пр. Солидар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, корп. 4, литер 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разовательная школа № 512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Народная, д. 44, литер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школа     № 34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Коллонтай, д. 27, корп. 4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школа      № 34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Шотмана, д. 12, корп. 3, литер 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13 с углубленным изучением английского язык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Дыбенко, д. 17, корп.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бюджетное общеобразовательное учреждение средняя общеобразовательная школа № 593 с углубленным изучением английского языка Невского района Санкт-Петербург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СПб, 193312, пр.Солидарности, дом 11, корпус 2, литера Ы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23 с углубленным изучением финского язык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Дыбенко, д. 20, корп. 4, литер Ф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  общеобразовательная школа № 342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Бабушкина, д. 50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 общеобразовательная школа № 334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Шелгунова, д. 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339 Невского 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Дыбенко д. 12, корп. 2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ной части (профилактическая)                                                                                                                                  Б.В. Фертов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«____» ___________________ 2017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sz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561"/>
      <w:jc w:val="both"/>
    </w:pPr>
    <w:rPr>
      <w:rFonts w:ascii="Arial" w:hAnsi="Arial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а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Style21">
    <w:name w:val="Цитата"/>
    <w:basedOn w:val="Normal"/>
    <w:qFormat/>
    <w:pPr>
      <w:widowControl/>
      <w:autoSpaceDE w:val="true"/>
      <w:ind w:left="180" w:right="-446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5:00Z</dcterms:created>
  <dc:creator>user</dc:creator>
  <dc:description/>
  <cp:keywords/>
  <dc:language>en-US</dc:language>
  <cp:lastModifiedBy>Назаров</cp:lastModifiedBy>
  <cp:lastPrinted>2017-12-05T16:51:00Z</cp:lastPrinted>
  <dcterms:modified xsi:type="dcterms:W3CDTF">2017-12-29T06:54:00Z</dcterms:modified>
  <cp:revision>4</cp:revision>
  <dc:subject/>
  <dc:title>Приложение</dc:title>
</cp:coreProperties>
</file>