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об участниках семинаров по внедрению ветеринарной сертификации </w:t>
        <w:br/>
        <w:t xml:space="preserve">и интеграции учетных систем организаций, деятельность которых связана </w:t>
        <w:br/>
        <w:t>с использованием продукции животного происхождения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688"/>
        <w:gridCol w:w="2745"/>
        <w:gridCol w:w="2744"/>
        <w:gridCol w:w="337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хождения регистрации в ФГИС «Меркурий» образовательного учреждения: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пройдена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 направлены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 в стадии подготовки</w:t>
            </w:r>
          </w:p>
        </w:tc>
      </w:tr>
      <w:tr>
        <w:trPr>
          <w:trHeight w:val="10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276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9:00Z</dcterms:created>
  <dc:creator>kovrizhnyh.tl</dc:creator>
  <dc:description/>
  <cp:keywords/>
  <dc:language>en-US</dc:language>
  <cp:lastModifiedBy>Яцко Анатолий Сергеевич</cp:lastModifiedBy>
  <cp:lastPrinted>2018-03-23T11:00:00Z</cp:lastPrinted>
  <dcterms:modified xsi:type="dcterms:W3CDTF">2018-05-07T13:43:00Z</dcterms:modified>
  <cp:revision>4</cp:revision>
  <dc:subject/>
  <dc:title>Начальн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e60ca09-2612-4626-bc47-bb590831bac0</vt:lpwstr>
  </property>
</Properties>
</file>