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договор о целевом обу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____» ___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омитет по образованию, именуемый в дальнейшем «Комитет», в лице </w:t>
      </w:r>
      <w:r>
        <w:rPr>
          <w:rStyle w:val="FontStyle15"/>
          <w:sz w:val="24"/>
          <w:szCs w:val="24"/>
        </w:rPr>
        <w:t>председателя Комитета Воробьевой Жанны Владимировны, действующей на основании Положения                  о Комитете по образованию, утвержденного Постановлением Правительства                         Санкт-Петербурга от 24.02.2004 № 225</w:t>
      </w:r>
      <w:r>
        <w:rPr/>
        <w:t>, с одной стороны,                                                                    и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в случае если гражданин является несовершеннолетни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«Гражданин», с другой стороны, далее именуемые «Стороны»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27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настоящим договором Гражданин обязуется освоить образовательную программу п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ую в федеральном государственном бюджетном образовательном учреждении высшего профессионального образования «Российский государственный педагогический университет им. А.И. Герцена» (далее - Университет), успешно пройти государственную итоговую аттестацию по указанной образовательной программе и заключить трудовой договор с государственной образовательной организацией, находящейся в ведении исполнительного органа государственной власти Санкт-Петербурга, а Комитет обязуется организовать Гражданину прохождение практики в соответствии с учеб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43"/>
      <w:bookmarkEnd w:id="1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те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Запрашивать у Гражданина информацию о результатах прохождения                       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Рекомендовать Гражданину тему выпускной квалификационной работы                 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Привлекать Гражданина к участию в мероприятиях, проводимых Комитетом                   и (или) организацией, указанной в </w:t>
      </w:r>
      <w:hyperlink w:anchor="Par260">
        <w:r>
          <w:rPr>
            <w:rStyle w:val="InternetLink"/>
          </w:rPr>
          <w:t>пункте 2.2.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митет обязан:</w:t>
      </w:r>
      <w:bookmarkStart w:id="2" w:name="Par251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рганизовать прохождение Гражданином практики в соответствии                      с учебным планом в государственных образовательных организациях, находящихся                     в ведении исполнительных органов государственной власти Санкт-Петербурга                              и признанных инновационными площадками в порядке, установленном постановлением Правительства Санкт-Петербурга от 09.07.2014 № 593 «</w:t>
      </w:r>
      <w:r>
        <w:rPr>
          <w:bCs/>
        </w:rPr>
        <w:t>О Порядке признания организаций, осуществляющих образовательную деятельность, и иных действующих                  в сфере образования организаций, а также их объединений инновационными площадками Санкт-Петербурга</w:t>
      </w:r>
      <w:r>
        <w:rPr/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600"/>
        <w:jc w:val="both"/>
        <w:rPr/>
      </w:pPr>
      <w:bookmarkStart w:id="3" w:name="Par260"/>
      <w:bookmarkEnd w:id="3"/>
      <w:r>
        <w:rPr>
          <w:rFonts w:cs="Times New Roman" w:ascii="Times New Roman" w:hAnsi="Times New Roman"/>
          <w:sz w:val="24"/>
          <w:szCs w:val="24"/>
        </w:rPr>
        <w:t xml:space="preserve">2.2.2. Обеспечить в соответствии с полученной квалификацией трудоустройство Гражданина в государственное образовательное учреждение, находящееся в ведении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нительного органа государственной власти Санкт-Петербурга, при наличии ваканс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лять в период обучения гражданину, обучающемуся по очной форме, следующи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проезд на социальных маршрутах наземного пассажирского маршрутного транспорта, включая метро, с оплатой в размере не более 40 процентов от стоимости единого месячного проездного (трамвай, троллейбус, автобус, метро) билета                                     в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Граждани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В случае необходимости получать информацию о деятельности организации,                       в которой организовано прохождение практики в соответствии с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Граждани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Осваивать образовательную программу по 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.</w:t>
      </w:r>
      <w:r>
        <w:rPr>
          <w:sz w:val="16"/>
          <w:szCs w:val="16"/>
        </w:rPr>
        <w:t xml:space="preserve"> (код, наименование профессии, направление подготовки (специальности), уровень образова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редставлять по требованию Комитета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Проходить практику, организованную Комитетом, в соответствии                            с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Соблюдать нормативные акты организации, в которой организовано прохождение практики в соответствии с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Заключить с государственной образовательной организацией, находящейся                      в ведении исполнительного органа государственной власти Санкт-Петербурга, трудовой договор  не позднее чем через 3 месяца со дня получения соответствующего документа                       об образовании и о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Уведомить Комитет об изменении фамилии, имени, отчества (при наличии), паспортных данных и иных сведений, имеющих значение для исполнения настоящего договора, в течение 10 календарных дней со дня возникновения указанн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7. Обязуется по завершении обучения в Университете работать в системе государственного дошкольного, основного общего, среднего образования                               Санкт-Петербурга в течение не менее трех ле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88"/>
      <w:bookmarkEnd w:id="4"/>
      <w:r>
        <w:rPr/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 неисполнение или ненадлежащее исполнение своих обязательств                               по настоящему договору Стороны несут ответственность в соответствии                                      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снованиями для освобождения гражданина от исполнения обязательств                          по трудоустрой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 Наличие заболеваний, препятствующих трудоустройству в организацию, указанную в </w:t>
      </w:r>
      <w:hyperlink w:anchor="Par260">
        <w:r>
          <w:rPr>
            <w:rStyle w:val="InternetLink"/>
          </w:rPr>
          <w:t>пункте 2.2.1</w:t>
        </w:r>
      </w:hyperlink>
      <w:r>
        <w:rPr/>
        <w:t xml:space="preserve"> настоящего договора, и подтвержденных заключениями уполномоч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знание в установленном порядке одного из родителей, супруга (супруги) инвалидом I или II группы, установление ребенку Гражданина категории «ребенок-инвалид», если работа по трудовому договору предоставляется не по месту постоянного жительства родителей, супруги (супруга) ил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ризнание Гражданина в установленном порядке инвалидом I или II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Гражданин является супругом (супругой) военнослужащего,                                    за исключением лиц, проходящих военную службу по призыву, если работа по трудовому договору предоставляется не по месту службы супруга (супр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5" w:name="Par300"/>
      <w:bookmarkStart w:id="6" w:name="Par30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договора, основания 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досрочного прек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стоящий договор вступает в силу с 01.09.2018 (при условии зачисления                       в Университет) и действует до заключ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снованиями для досрочного прекращения настояще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Отказ организации, осуществляющей образовательную деятельность, в приеме Гражданина на целевое место, в том числе в случае, если гражданин не прошел                         по конкурсу, проводимому в рамках квоты целевого приема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Отчисление Гражданина из организации, осуществляющей образовательную деятельность, до окончания срока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3. Наступление и (или) обнаружение обстоятельств (медицинские или иные показания), препятствующих трудоустройству Гражданина в организацию, указанную                    в </w:t>
      </w:r>
      <w:hyperlink w:anchor="Par260">
        <w:r>
          <w:rPr>
            <w:rStyle w:val="InternetLink"/>
          </w:rPr>
          <w:t>2.2.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Наступление обстоятельств, не зависящих от воли Гражданина</w:t>
      </w:r>
      <w:r>
        <w:rPr>
          <w:i/>
        </w:rPr>
        <w:t xml:space="preserve">                                    </w:t>
      </w:r>
      <w:r>
        <w:rPr/>
        <w:t>и образовательной организации, в том числе с ликвидацией образовательной организации, органа ил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7" w:name="Par312"/>
      <w:bookmarkStart w:id="8" w:name="Par31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стоящий договор составлен в 2 экземплярах, имеющих одинаковую силу,                  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319"/>
      <w:bookmarkEnd w:id="9"/>
      <w:r>
        <w:rPr/>
        <w:t>6. Адреса и платежные реквизиты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паспорта, когда и кем выда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 /__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(фамилия, имя, отчество (при наличи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К</w:t>
            </w:r>
            <w:r>
              <w:rPr/>
              <w:t>омитет</w:t>
            </w:r>
          </w:p>
          <w:p>
            <w:pPr>
              <w:pStyle w:val="Style15"/>
              <w:spacing w:before="0" w:after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митет по образованию: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ер. Антоненко, д.8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13"/>
              </w:rPr>
              <w:t xml:space="preserve">Санкт-Петербург, </w:t>
            </w:r>
            <w:r>
              <w:rPr/>
              <w:t>190000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тел.(812) 570-31-79,</w:t>
            </w:r>
          </w:p>
          <w:p>
            <w:pPr>
              <w:pStyle w:val="Default"/>
              <w:rPr/>
            </w:pPr>
            <w:r>
              <w:rPr>
                <w:rStyle w:val="FontStyle13"/>
              </w:rPr>
              <w:t>факс (812) 570-38-2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             Ж.В. Воробь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5:00Z</dcterms:created>
  <dc:creator>vilutene.ev</dc:creator>
  <dc:description/>
  <cp:keywords/>
  <dc:language>en-US</dc:language>
  <cp:lastModifiedBy>Жеребцова Ольга Николаевна</cp:lastModifiedBy>
  <cp:lastPrinted>2017-06-02T13:15:00Z</cp:lastPrinted>
  <dcterms:modified xsi:type="dcterms:W3CDTF">2018-05-29T15:01:00Z</dcterms:modified>
  <cp:revision>3</cp:revision>
  <dc:subject/>
  <dc:title>ДОГОВОР О ЦЕЛЕВОМ ОБУЧЕНИИ</dc:title>
</cp:coreProperties>
</file>