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ГБОУ/ГБДОУ №   Невского района Санкт-Петербур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3"/>
        <w:gridCol w:w="4019"/>
        <w:gridCol w:w="1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Иванович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ОБРАЗЕ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государственным бюджетным дошкольным образовательным учреждением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м садом № 000 Невского района Санкт-Петербур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>Серова Галина Васильевна</dc:creator>
  <dc:description/>
  <dc:language>en-US</dc:language>
  <cp:lastModifiedBy>Жеребцова Ольга Николаевна</cp:lastModifiedBy>
  <cp:lastPrinted>2018-11-29T17:48:00Z</cp:lastPrinted>
  <dcterms:modified xsi:type="dcterms:W3CDTF">2018-11-30T08:45:00Z</dcterms:modified>
  <cp:revision>2</cp:revision>
  <dc:subject/>
  <dc:title>М Э Р И Я   С А Н К Т - П Е Т Е Р Б У Р Г А</dc:title>
</cp:coreProperties>
</file>