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проведения объездов школ </w:t>
        <w:br/>
        <w:t>с 13.12.2018 по 18.12.2018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57"/>
        <w:gridCol w:w="2530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0</wp:posOffset>
                      </wp:positionV>
                      <wp:extent cx="625475" cy="328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вского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детского (юношеского) технического творчества «Старт +» Невского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 и 528 к.2 </w:t>
              <w:br/>
              <w:t>ПНИ № 10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техникум железнодорожного транспор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ОР № 1 по легкой атлетике Невского райо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 №35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К «Юбилейный»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я машиностроения им. Ж.Я. Коти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5:00Z</dcterms:created>
  <dc:creator>Yakovze</dc:creator>
  <dc:description/>
  <cp:keywords/>
  <dc:language>en-US</dc:language>
  <cp:lastModifiedBy>Букина Екатерина Викторовна</cp:lastModifiedBy>
  <cp:lastPrinted>2018-12-11T17:19:00Z</cp:lastPrinted>
  <dcterms:modified xsi:type="dcterms:W3CDTF">2018-12-12T07:32:00Z</dcterms:modified>
  <cp:revision>13</cp:revision>
  <dc:subject/>
  <dc:title/>
</cp:coreProperties>
</file>