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ind w:firstLine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ибытия: пр. Обуховской Обороны, д. 163 (администрация Невского района), каб 406 </w:t>
      </w:r>
    </w:p>
    <w:p>
      <w:pPr>
        <w:pStyle w:val="Normal"/>
        <w:ind w:firstLine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  <w:gridCol w:w="2693"/>
        <w:gridCol w:w="2693"/>
      </w:tblGrid>
      <w:tr>
        <w:trPr>
          <w:tblHeader w:val="true"/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учреждения (в соответствии с уставо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 общеразвивающего вида с приоритетным осуществлением деятельности по физическому </w:t>
              <w:br/>
              <w:t>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5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>
          <w:trHeight w:val="6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6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 компенсирующе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 комбинированного вида 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5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7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8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22 </w:t>
              <w:br/>
              <w:t>компенсирующе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23 </w:t>
              <w:br/>
              <w:t>компенсирующе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25 </w:t>
              <w:br/>
              <w:t>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27 </w:t>
              <w:br/>
              <w:t>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28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0 общеразвивающего вида с приоритетным осуществлением деятельности </w:t>
              <w:br/>
              <w:t>по художественно-эстет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3 </w:t>
              <w:br/>
              <w:t>комбинированного вида  Невского района 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5 </w:t>
              <w:br/>
              <w:t>Невского района 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6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37 общеразвивающего вида с приоритетным осуществлением деятельности по физическому развития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8 </w:t>
              <w:br/>
              <w:t>компенсирующе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39 </w:t>
              <w:br/>
              <w:t>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1 </w:t>
              <w:br/>
              <w:t>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3 </w:t>
              <w:br/>
              <w:t>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5 </w:t>
              <w:br/>
              <w:t>компенсирующе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7 общеразвивающего вида с приоритетным осуществлением деятельности </w:t>
              <w:br/>
              <w:t>по познавательно-речев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48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49 </w:t>
              <w:br/>
              <w:t>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50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51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55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0 </w:t>
              <w:br/>
              <w:t>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1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62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дошкольное образовательное учреждение детский сад № 64 </w:t>
              <w:br/>
              <w:t>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67 общеразвивающего вида с приоритетным осуществлением деятельности по физическому развитию детей Невского района Санкт- 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8 </w:t>
              <w:br/>
              <w:t>компенсирующе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69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0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3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5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6 </w:t>
              <w:br/>
              <w:t>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8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79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0 </w:t>
              <w:br/>
              <w:t>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2 </w:t>
              <w:br/>
              <w:t>компенсирующе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3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4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5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86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87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0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2 </w:t>
              <w:br/>
              <w:t>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3 </w:t>
              <w:br/>
              <w:t>комбинированного вида 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4 </w:t>
              <w:br/>
              <w:t>компенсирующе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дошкольное образовательное учреждение детский сад № 95 </w:t>
              <w:br/>
              <w:t>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98 </w:t>
              <w:br/>
              <w:t>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0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1 общеразвивающего вида с приоритетным осуществлением деятельности по художественно - эстет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02 </w:t>
              <w:br/>
              <w:t>комбинированного вида 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3 компенсирующего вида 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4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5 компенсирующего вида Невского района 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6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8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09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0 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1 присмотра и оздоровления Невского 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rFonts w:eastAsia="SimSun;宋体" w:cs="Mangal"/>
                <w:b/>
                <w:b/>
                <w:kern w:val="2"/>
                <w:sz w:val="22"/>
                <w:szCs w:val="22"/>
                <w:lang w:val="ru-RU" w:eastAsia="ru-RU"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val="ru-RU" w:eastAsia="ru-RU" w:bidi="hi-IN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2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3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4 общеразвивающего вида с приоритетным осуществлением деятельности по физическому развития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центр развития ребенка - детский сад № 115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6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7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19 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0 общеразвивающего вида с приоритетным осуществлением деятельности по физическому развития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1 компенсирующе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2 общеразвивающего вида с приоритетным осуществлением деятельности по художественно - эстет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3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4 комбинированного вида Невского район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центр развития ребенка - детский сад № 125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6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7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8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29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осударственное бюджетное дошкольное образовательное учреждение детский сад № 130 общеразвивающего вида с приоритетным осуществлением деятельности </w:t>
              <w:br/>
              <w:t>по художественно-эстет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31 компенсирующе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33 комбинированного вида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35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37 общеразвивающего вида с приоритетным осуществлением деятельности по познавательно - речев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38 общеразвивающего вида с приоритетным осуществлением деятельности по познавательно - речев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41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ударственное бюджетное дошкольное образовательное учреждение детский сад № 142 общеразвивающего вида с приоритетным 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ое бюджетное дошкольное образовательное учреждение детский сад № 143 Невского района Санкт-Петербур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0</w:t>
            </w:r>
          </w:p>
        </w:tc>
      </w:tr>
    </w:tbl>
    <w:p>
      <w:pPr>
        <w:pStyle w:val="Normal"/>
        <w:ind w:firstLine="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709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choolBookC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  <w:spacing w:val="2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pBdr>
        <w:bottom w:val="double" w:sz="6" w:space="6" w:color="000000"/>
      </w:pBdr>
      <w:jc w:val="center"/>
    </w:pPr>
    <w:rPr>
      <w:rFonts w:ascii="SchoolBookC;Courier New" w:hAnsi="SchoolBookC;Courier New" w:cs="SchoolBookC;Courier New"/>
      <w:b/>
      <w:bCs/>
      <w:caps/>
      <w:spacing w:val="28"/>
      <w:w w:val="15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7:00Z</dcterms:created>
  <dc:creator>Секретарь</dc:creator>
  <dc:description/>
  <cp:keywords/>
  <dc:language>en-US</dc:language>
  <cp:lastModifiedBy>Рындина Татьяна Александровна</cp:lastModifiedBy>
  <cp:lastPrinted>2017-04-24T12:26:00Z</cp:lastPrinted>
  <dcterms:modified xsi:type="dcterms:W3CDTF">2019-01-22T07:59:00Z</dcterms:modified>
  <cp:revision>6</cp:revision>
  <dc:subject/>
  <dc:title> </dc:title>
</cp:coreProperties>
</file>