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6"/>
          <w:szCs w:val="26"/>
        </w:rPr>
      </w:pPr>
      <w:r>
        <w:rPr>
          <w:rStyle w:val="Contentpane"/>
          <w:sz w:val="26"/>
          <w:szCs w:val="26"/>
        </w:rPr>
        <w:t>План мероприятий администрации Невского района Санкт-Петербурга по созданию доступной среды жизнедеятельности маломобильных групп населения на 2019 год</w:t>
      </w:r>
      <w:r>
        <w:rPr>
          <w:sz w:val="26"/>
          <w:szCs w:val="26"/>
        </w:rPr>
        <w:t xml:space="preserve"> (объекты образования)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3544"/>
        <w:gridCol w:w="1384"/>
        <w:gridCol w:w="1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                 (по план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Государственное бюджетное дошкольное образовательное учреждение детский сад № 5 комбинированного вида Невского района Санкт-Петербурга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. Большевиков, д. 31, корп. 2, Лит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переносных пандусов (2 шт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группы «Родничок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группы «Колокольчик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ка навеса для инвалидных колясок детей-инвалидо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заведующий ГБДОУ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ДОУ детский сад № 64 комбинированного вида Невского района Санкт-Петербур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енко, д.45, корп.2, лит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Установка кнопки-вызова для инвали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заведующий ГБДОУ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 детский сад № 102 комбинированного вида Невского района Санкт-Петербурга, ул. Подвойского, д.14, корп.2, лит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установка специального табло для лиц с нарушениями слух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заведующий ГБДОУ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ДОУ детский сад № 120 комбинированного вида Невского района Санкт-Петербург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ыленко, д.45, корп.2, лит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ый пандус для заезда инвалидов с нарушением ОДА в дверной проё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заведующий ГБДОУ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 детский сад № 133 комбинированного вида Невского района Санкт-Петербурга, бульвар Красных Зорь дом 22, литер А, ул. Седова 71,корпус 2, литер А, ул. Седова 74, литер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- Установка и ремонт поручн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- Установка кнопки-вызова для инвали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заведующий ГБДОУ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школа № 5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Шлиссельбургский, д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светового сигнализатора школьного зво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рючков для костылей, держателей для тр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ректор ГБОУ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639 с углубленным изучением иностранных языков Нев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Оккервиль, д.10, литер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менных кресел-колясок в бассей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ректор ГБОУ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школа-интернат № 31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Елизарова, д. 7а, литера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ветового сигнализатора школьного зво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ректор ГБОУ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tentpane">
    <w:name w:val="contentpan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6:00Z</dcterms:created>
  <dc:creator>Серова Галина Васильевна</dc:creator>
  <dc:description/>
  <cp:keywords/>
  <dc:language>en-US</dc:language>
  <cp:lastModifiedBy>Свиридова Анастасия Ивановна</cp:lastModifiedBy>
  <cp:lastPrinted>2018-04-04T11:54:00Z</cp:lastPrinted>
  <dcterms:modified xsi:type="dcterms:W3CDTF">2018-12-13T09:35:00Z</dcterms:modified>
  <cp:revision>15</cp:revision>
  <dc:subject/>
  <dc:title>М Э Р И Я   С А Н К Т - П Е Т Е Р Б У Р Г А</dc:title>
</cp:coreProperties>
</file>