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МЕНЯЮТСЯ ОГРАНИЧЕНИЯ ДОПУСКА ИНОСТРАННОЙ ЭЛЕКТРО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КАХ ПО ЗАКОНУ N 44-Ф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на представленный материал принадлежат АО "Консультант Плю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 с использованием правовых актов по состоянию на 18.10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30 сентября ограничена возможность приобрести или поставить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ностранную радиоэлектронную продукцию, например компьютеры и оргтехнику. Перечень товаров и правила их закупки приводятс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9.2016 N 968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b/>
          <w:sz w:val="24"/>
          <w:szCs w:val="24"/>
        </w:rPr>
        <w:t>Какой иностранной радиоэлектронной продукции касаю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допу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остранной радиоэлектроники, допуск которой к закупкам ограничен, среди прочего включ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 из подкласс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ПД 2 "Компьютеры и периферийное оборудование": настольные и портативные компьютеры, принтеры, сканеры, внешние жесткие диски, источники бесперебойного питания и т.д. - кроме товаров по код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20.40.14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 из подкласс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орудование коммуникационное": сотовые телефоны, факсы, модемы и т.д. - за исключением устройств охранной и пожарной сигнализации, их частей и принадлежностей (подгрупп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30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30.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товары из подкласс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ка бытовая электронн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виды электрических ламп освещения (подгрупп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.40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ры, указатели поворота и иные электроприборы освещения, световой сигнализации для транспортных средств (категори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.31.23.11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 1 сентября 2018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раничения распространяются на радиоэлектронику, происходящую из любого иностранного государства, включая государства - члены ЕАЭС. К ним относятся Армения, Белоруссия, Казахстан, Киргиз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30"/>
      <w:bookmarkEnd w:id="1"/>
      <w:r>
        <w:rPr>
          <w:rFonts w:cs="Times New Roman" w:ascii="Times New Roman" w:hAnsi="Times New Roman"/>
          <w:b/>
          <w:sz w:val="24"/>
          <w:szCs w:val="24"/>
        </w:rPr>
        <w:t>В каких случаях ограничения допуска радиоэлектро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ействую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е ограни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роводится закупка у единственного поставщика. Она не предусматривает подачу заявок и окончательных предложений, а именно при их рассмотрен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зможно ограничить допус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уп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ивает деятельность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азч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щение о закупке размещено или приглашение принять участие в определении поставщика направлен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 30 сентябр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b/>
          <w:sz w:val="24"/>
          <w:szCs w:val="24"/>
        </w:rPr>
        <w:t>Что нужно учесть при подготовке к закупке радиоэлектроники?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ельзя закуп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е с товарами из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иоэлектронику, которой в нем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лектронного аукциона информацию об ограничениях допуска иностранной продукции следует указать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при запросе котировок -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43"/>
      <w:bookmarkEnd w:id="3"/>
      <w:r>
        <w:rPr>
          <w:rFonts w:cs="Times New Roman" w:ascii="Times New Roman" w:hAnsi="Times New Roman"/>
          <w:b/>
          <w:sz w:val="24"/>
          <w:szCs w:val="24"/>
        </w:rPr>
        <w:t>Какие документы подтверждают, что предложенн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электроника произведена в РФ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лжен представ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ставе заявки или окончательного предложения копию одного из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-1</w:t>
        </w:r>
      </w:hyperlink>
      <w:r>
        <w:rPr>
          <w:rFonts w:cs="Times New Roman" w:ascii="Times New Roman" w:hAnsi="Times New Roman"/>
          <w:sz w:val="24"/>
          <w:szCs w:val="24"/>
        </w:rPr>
        <w:t>, по которому страна происхождения предлагаемой продукции -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ного Минпромторгом подтверждения производства товаров в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й о присвоении, подтверждении статуса телекоммуникационного оборудования российского происхождения. Перечень оборудования с таким статусом доступен на сайте Минпромторга (http://minpromtorg.gov.ru/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ециального инвестиционного контракта</w:t>
        </w:r>
      </w:hyperlink>
      <w:r>
        <w:rPr>
          <w:rFonts w:cs="Times New Roman" w:ascii="Times New Roman" w:hAnsi="Times New Roman"/>
          <w:sz w:val="24"/>
          <w:szCs w:val="24"/>
        </w:rPr>
        <w:t>, по которому изготовлена продукция. Со дня его заключения должно пройти не более пяти лет, а с даты начала производства - не более тре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52"/>
      <w:bookmarkEnd w:id="4"/>
      <w:r>
        <w:rPr>
          <w:rFonts w:cs="Times New Roman" w:ascii="Times New Roman" w:hAnsi="Times New Roman"/>
          <w:b/>
          <w:sz w:val="24"/>
          <w:szCs w:val="24"/>
        </w:rPr>
        <w:t>Когда заявка с предложением иностранной электро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лоняется из-за ограничений допу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отклонить заявку из-за ограничений допуска только на том основании, что в ней указана иностранная радиоэлектроника. Нужно, чтобы было подано еще не менее двух заявок, отвечающих следующи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ловиям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явках перечислены российские товары, их производство в РФ подтверждено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льно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не предлагают поставить продукцию одного и того же вида, изготовленную одним произ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дин участник согласен поставить иностранные ноутбуки и видеокамеры, а двое других - российские. При этом в обеих заявках предложены отечественные ноутбуки одного и того же производителя. В таком случае ограничения допуска иностранной электроники не дей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соответствуют требованиям извещения и (или) документации о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одно из условий не соблюдено, отклонить заявку из-за ограничений допуска нельз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62"/>
      <w:bookmarkEnd w:id="5"/>
      <w:r>
        <w:rPr>
          <w:rFonts w:cs="Times New Roman" w:ascii="Times New Roman" w:hAnsi="Times New Roman"/>
          <w:b/>
          <w:sz w:val="24"/>
          <w:szCs w:val="24"/>
        </w:rPr>
        <w:t>Что делать, если предложена российская электроник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окумента о ее происхождении не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документы о происхождении товара отсутствуют, отклонять заявку не следует. Нужно рассматривать предложенную радиоэлектронную продукцию как иностранную и ограничивать ее допуск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 необход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ти выводы можно сделать из разъяснений, которые касались ограничений допуск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диздел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екар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тметим, чт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>, регулирующем допуск иностранной радиоэлектроники, ответа на такой вопрос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67"/>
      <w:bookmarkEnd w:id="6"/>
      <w:r>
        <w:rPr>
          <w:rFonts w:cs="Times New Roman" w:ascii="Times New Roman" w:hAnsi="Times New Roman"/>
          <w:b/>
          <w:sz w:val="24"/>
          <w:szCs w:val="24"/>
        </w:rPr>
        <w:t>Как поступить, когда заявка с предложением иностр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электроники не отклонен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заявк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ледует руководствовать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овиями допуска иностранных товаров, предусмотренным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им условиям участники, которые предложили радиоэлектронику, происходящую из государств - членов ЕАЭС, имеют право на 15-процентную преференцию в отношении цены контракта. Порядок ее предоставления зависит от того, какой способ закупки выбран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прос котиро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прос предлож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укцио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екоторых случа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овия допуска не действую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09190B241B8E87798251231F21DC7DCF7955143FD81C67CCE08D488h1u1G" TargetMode="External"/><Relationship Id="rId3" Type="http://schemas.openxmlformats.org/officeDocument/2006/relationships/hyperlink" Target="consultantplus://offline/ref=7B609190B241B8E87798251231F21DC7DCF7905042FA81C67CCE08D48811C5B12C4C2988267F67D0h7u8G" TargetMode="External"/><Relationship Id="rId4" Type="http://schemas.openxmlformats.org/officeDocument/2006/relationships/hyperlink" Target="consultantplus://offline/ref=7B609190B241B8E87798251231F21DC7DCF7905042FA81C67CCE08D48811C5B12C4C2988267F67D3h7uFG" TargetMode="External"/><Relationship Id="rId5" Type="http://schemas.openxmlformats.org/officeDocument/2006/relationships/hyperlink" Target="consultantplus://offline/ref=7B609190B241B8E87798251231F21DC7DCF7915342FD81C67CCE08D48811C5B12C4C2988277665D1h7uEG" TargetMode="External"/><Relationship Id="rId6" Type="http://schemas.openxmlformats.org/officeDocument/2006/relationships/hyperlink" Target="consultantplus://offline/ref=7B609190B241B8E87798251231F21DC7DCF7915342FD81C67CCE08D48811C5B12C4C2988257A67D7h7u2G" TargetMode="External"/><Relationship Id="rId7" Type="http://schemas.openxmlformats.org/officeDocument/2006/relationships/hyperlink" Target="consultantplus://offline/ref=7B609190B241B8E87798251231F21DC7DCF7915342FD81C67CCE08D48811C5B12C4C2988277664D1h7uBG" TargetMode="External"/><Relationship Id="rId8" Type="http://schemas.openxmlformats.org/officeDocument/2006/relationships/hyperlink" Target="consultantplus://offline/ref=7B609190B241B8E87798251231F21DC7DCF7915342FD81C67CCE08D48811C5B12C4C2988277664D6h7u3G" TargetMode="External"/><Relationship Id="rId9" Type="http://schemas.openxmlformats.org/officeDocument/2006/relationships/hyperlink" Target="consultantplus://offline/ref=7B609190B241B8E87798251231F21DC7DCF7915342FD81C67CCE08D48811C5B12C4C2988277664D9h7uDG" TargetMode="External"/><Relationship Id="rId10" Type="http://schemas.openxmlformats.org/officeDocument/2006/relationships/hyperlink" Target="consultantplus://offline/ref=7B609190B241B8E87798251231F21DC7DCF7915342FD81C67CCE08D48811C5B12C4C2988277663D0h7u3G" TargetMode="External"/><Relationship Id="rId11" Type="http://schemas.openxmlformats.org/officeDocument/2006/relationships/hyperlink" Target="consultantplus://offline/ref=7B609190B241B8E87798251231F21DC7DCF7915342FD81C67CCE08D48811C5B12C4C2988247F61D9h7uDG" TargetMode="External"/><Relationship Id="rId12" Type="http://schemas.openxmlformats.org/officeDocument/2006/relationships/hyperlink" Target="consultantplus://offline/ref=7B609190B241B8E87798251231F21DC7DCF7915342FD81C67CCE08D48811C5B12C4C2988247C6FD0h7uBG" TargetMode="External"/><Relationship Id="rId13" Type="http://schemas.openxmlformats.org/officeDocument/2006/relationships/hyperlink" Target="consultantplus://offline/ref=7B609190B241B8E87798251231F21DC7DCF7905042FA81C67CCE08D48811C5B12C4C2988267F67D3h7u8G" TargetMode="External"/><Relationship Id="rId14" Type="http://schemas.openxmlformats.org/officeDocument/2006/relationships/hyperlink" Target="consultantplus://offline/ref=7B609190B241B8E87798251231F21DC7DCF7905042FA81C67CCE08D48811C5B12C4C2988267F67D0h7uCG" TargetMode="External"/><Relationship Id="rId15" Type="http://schemas.openxmlformats.org/officeDocument/2006/relationships/hyperlink" Target="consultantplus://offline/ref=7B609190B241B8E87798251231F21DC7DCF7905042FA81C67CCE08D48811C5B12C4C2988267F67D2h7u3G" TargetMode="External"/><Relationship Id="rId16" Type="http://schemas.openxmlformats.org/officeDocument/2006/relationships/hyperlink" Target="consultantplus://offline/ref=7B609190B241B8E87798251231F21DC7DCF7955143FD81C67CCE08D48811C5B12C4C2988267E6ED2h7u8G" TargetMode="External"/><Relationship Id="rId17" Type="http://schemas.openxmlformats.org/officeDocument/2006/relationships/hyperlink" Target="consultantplus://offline/ref=7B609190B241B8E87798251231F21DC7DCF7905042FA81C67CCE08D48811C5B12C4C2988267F67D2h7u2G" TargetMode="External"/><Relationship Id="rId18" Type="http://schemas.openxmlformats.org/officeDocument/2006/relationships/hyperlink" Target="consultantplus://offline/ref=7B609190B241B8E87798251231F21DC7DCF7905042FA81C67CCE08D48811C5B12C4C2988267F67D1h7u9G" TargetMode="External"/><Relationship Id="rId19" Type="http://schemas.openxmlformats.org/officeDocument/2006/relationships/hyperlink" Target="consultantplus://offline/ref=7B609190B241B8E87798251231F21DC7DCF7905042FA81C67CCE08D48811C5B12C4C2988267F67D3h7uFG" TargetMode="External"/><Relationship Id="rId20" Type="http://schemas.openxmlformats.org/officeDocument/2006/relationships/hyperlink" Target="consultantplus://offline/ref=7B609190B241B8E87798251231F21DC7DCF7955143FD81C67CCE08D48811C5B12C4C2988267F6FD1h7u2G" TargetMode="External"/><Relationship Id="rId21" Type="http://schemas.openxmlformats.org/officeDocument/2006/relationships/hyperlink" Target="consultantplus://offline/ref=7B609190B241B8E87798251231F21DC7DCF7955143FD81C67CCE08D48811C5B12C4C2988267F6FD2h7uBG" TargetMode="External"/><Relationship Id="rId22" Type="http://schemas.openxmlformats.org/officeDocument/2006/relationships/hyperlink" Target="consultantplus://offline/ref=7B609190B241B8E87798251231F21DC7DCF7955143FD81C67CCE08D48811C5B12C4C298Bh2u0G" TargetMode="External"/><Relationship Id="rId23" Type="http://schemas.openxmlformats.org/officeDocument/2006/relationships/hyperlink" Target="consultantplus://offline/ref=7B609190B241B8E87798251231F21DC7DCF7905042FA81C67CCE08D48811C5B12C4C2988267F67D1h7u3G" TargetMode="External"/><Relationship Id="rId24" Type="http://schemas.openxmlformats.org/officeDocument/2006/relationships/hyperlink" Target="consultantplus://offline/ref=7B609190B241B8E87798251231F21DC7DFFE975344F381C67CCE08D48811C5B12C4C2988267F63D7h7u8G" TargetMode="External"/><Relationship Id="rId25" Type="http://schemas.openxmlformats.org/officeDocument/2006/relationships/hyperlink" Target="consultantplus://offline/ref=7B609190B241B8E87798251231F21DC7DCF7905042FA81C67CCE08D48811C5B12C4C2988267F67D1h7uFG" TargetMode="External"/><Relationship Id="rId26" Type="http://schemas.openxmlformats.org/officeDocument/2006/relationships/hyperlink" Target="consultantplus://offline/ref=7B609190B241B8E87798251231F21DC7DCF7905042FA81C67CCE08D48811C5B12C4C2988267F67D0h7uCG" TargetMode="External"/><Relationship Id="rId27" Type="http://schemas.openxmlformats.org/officeDocument/2006/relationships/hyperlink" Target="consultantplus://offline/ref=7B609190B241B8E87798380027F21DC7DFF29D564AFA81C67CCE08D48811C5B12C4C2988267F67D2h7u2G" TargetMode="External"/><Relationship Id="rId28" Type="http://schemas.openxmlformats.org/officeDocument/2006/relationships/hyperlink" Target="consultantplus://offline/ref=7B609190B241B8E87798251231F21DC7DFFE905740F381C67CCE08D48811C5B12C4C2988267F67D1h7uEG" TargetMode="External"/><Relationship Id="rId29" Type="http://schemas.openxmlformats.org/officeDocument/2006/relationships/hyperlink" Target="consultantplus://offline/ref=7B609190B241B8E87798251231F21DC7DCF7905042FA81C67CCE08D48811C5B12C4C2988267F67D0h7u8G" TargetMode="External"/><Relationship Id="rId30" Type="http://schemas.openxmlformats.org/officeDocument/2006/relationships/hyperlink" Target="consultantplus://offline/ref=7B609190B241B8E87798251231F21DC7DCF7905042FA81C67CCE08D48811C5B12C4C2988267F67D1h7u8G" TargetMode="External"/><Relationship Id="rId31" Type="http://schemas.openxmlformats.org/officeDocument/2006/relationships/hyperlink" Target="consultantplus://offline/ref=7B609190B241B8E87798251231F21DC7DFFE94534BFF81C67CCE08D48811C5B12C4C2988267F67D0h7u9G" TargetMode="External"/><Relationship Id="rId32" Type="http://schemas.openxmlformats.org/officeDocument/2006/relationships/hyperlink" Target="consultantplus://offline/ref=7B609190B241B8E87798251231F21DC7DFFE94534BFF81C67CCE08D48811C5B12C4C2988267F67D6h7u8G" TargetMode="External"/><Relationship Id="rId33" Type="http://schemas.openxmlformats.org/officeDocument/2006/relationships/hyperlink" Target="consultantplus://offline/ref=7B609190B241B8E87798251231F21DC7DFFE94534BFF81C67CCE08D48811C5B12C4C2988267F67D6h7u9G" TargetMode="External"/><Relationship Id="rId34" Type="http://schemas.openxmlformats.org/officeDocument/2006/relationships/hyperlink" Target="consultantplus://offline/ref=7B609190B241B8E87798251231F21DC7DFFE94534BFF81C67CCE08D48811C5B12C4C2988267F67D6h7uEG" TargetMode="External"/><Relationship Id="rId35" Type="http://schemas.openxmlformats.org/officeDocument/2006/relationships/hyperlink" Target="consultantplus://offline/ref=7B609190B241B8E87798251231F21DC7DFFE94534BFF81C67CCE08D48811C5B12C4C2988267F67D4h7uC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1</dc:creator>
  <dc:description/>
  <dc:language>en-US</dc:language>
  <cp:lastModifiedBy>1</cp:lastModifiedBy>
  <dcterms:modified xsi:type="dcterms:W3CDTF">2016-10-20T06:48:00Z</dcterms:modified>
  <cp:revision>1</cp:revision>
  <dc:subject/>
  <dc:title/>
</cp:coreProperties>
</file>