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ходе подготовки к проведению единого государственного экзамена на территории Санкт-Петербурга с учетом эпидемиологической ситу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__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645"/>
        <w:gridCol w:w="19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ЕГ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е допущенных в ППЭ по состояни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, не завершивших экзамен по состояни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ПЭ, отстраненных от участия в ЕГЭ в связи с подозрением на коронавирусную инфекцию или в связи с наличием контактов с заразившими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связанная с действиями/ограничениями с учетом эпидемиологической ситуации на территории субъект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комендаций Роспотребнадзора: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прохода на экзамен / рассадка участников ЕГЭ с соблюдением дистанции не менее 1,5 метров / наличие антисептических средств для рук на входе в ППЭ / наличие масок и перчаток у сотрудников ППЭ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да / да / да/ 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граничения, связанные с эпидемиологической ситуацией на территории субъекта Российской Федерации и введенные субъект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о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обязательное наличие у участников ЕГЭ масок и перча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Обычный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1:00Z</dcterms:created>
  <dc:creator>Драндин Ю.А.</dc:creator>
  <dc:description/>
  <dc:language>en-US</dc:language>
  <cp:lastModifiedBy>Глыбовская Ольга Валентиновна</cp:lastModifiedBy>
  <cp:lastPrinted>2020-07-03T09:32:00Z</cp:lastPrinted>
  <dcterms:modified xsi:type="dcterms:W3CDTF">2020-07-03T12:01:00Z</dcterms:modified>
  <cp:revision>2</cp:revision>
  <dc:subject/>
  <dc:title/>
</cp:coreProperties>
</file>