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7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237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 образования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Невского района Санкт-Петербург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Л.И. Чалганская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«___» ______________ 2020г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б ГКУ «ПСО Невского района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А.А.Назаров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«___» _____________ 2020г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 проведения пожарно-профилактических мероприятий 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пожарной безопасности в учреждениях 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ых отделу образования администрации Невского района Санкт-Петербурга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, 2020г.</w:t>
      </w:r>
    </w:p>
    <w:tbl>
      <w:tblPr>
        <w:tblW w:w="152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20"/>
        <w:gridCol w:w="3402"/>
        <w:gridCol w:w="2840"/>
        <w:gridCol w:w="27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 профилактического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ого меропри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 профилактического меро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метка руководителя об исполнени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ата проведения профилактическог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подпис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569 Невского района Санкт-Петербурга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Рыбацкий пр., д. 29, корп. 2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right="72" w:hanging="0"/>
              <w:jc w:val="both"/>
              <w:rPr/>
            </w:pPr>
            <w:r>
              <w:rPr/>
              <w:t>Государственное бюджетное образовательное учреждение школа-интернат № 31 Невского района Санкт-Петербурга</w:t>
            </w:r>
          </w:p>
          <w:p>
            <w:pPr>
              <w:pStyle w:val="Style21"/>
              <w:ind w:left="0" w:right="72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пр. Елизарова, д. 7-А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общеобразовательное учреждение Центр образования № 133 Невского района Санкт-Петербурга 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Слободская, д. 5, литер А;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дополнительного образования детей Правобережный дом детского творчества Невского района Санкт-Петербурга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Новоселов, д. 59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разовательное учреждение дополнительного образования детей детская школа искусств Невского района         Санкт-Петербурга «Театральная Семья»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пр. Обуховской обороны, д. 121-а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разовательное учреждение дополнительного образования детей Центр технического творчества Невского района Санкт-Петербурга «Старт+»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Ивановская ул., д. 11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разовательное учреждение дополнительного педагогического профессионального образования центр повышения квалификации специалистов Невского района Санкт-Петербурга "Информационно-методический центр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Бабушкина, д.42, корп.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разовательное учреждение дополнительного образования детей Дом детского творчества Невского района        Санкт-Петербурга «Левобережный»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Бабушкина, д. 56, корп.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20 Невского района Санкт-Петербурга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пр. Большевиков, д. 23, литер 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разовательное учреждение дополнительного образования детей «Центр гражданского и патриотического воспитания «Взлёт» Невского района                Санкт-Петербурга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Товарищеский пр., д. 28, корп. 2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гимназия № 528 Невского района Санкт-Петербур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Коллонтай, д. 41, корп. 2, литер 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Подвойского, д. 50, корп. 4, литер А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разовательное учреждение школа № 17 Невского района          Санкт-Петербур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Бабушкина, д. 58, корп. 1, литер 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77  Невского района Санкт-Петербурга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б, пр. Дальневосточный, д. 25, корп. 2, строение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10 Невского района Санкт-Петербурга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Общественный пер.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(пожарной) части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жарной части (профилактическая)                                                                                                                                                                 Д.Ю. Жирнель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«____» ___________________ 2020 год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Arial" w:hAnsi="Arial" w:cs="Arial"/>
      <w:b/>
      <w:sz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widowControl/>
      <w:autoSpaceDE w:val="true"/>
      <w:jc w:val="center"/>
    </w:pPr>
    <w:rPr>
      <w:rFonts w:ascii="Arial" w:hAnsi="Arial" w:cs="Arial"/>
      <w:b/>
      <w:sz w:val="24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360" w:hanging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561"/>
      <w:jc w:val="both"/>
    </w:pPr>
    <w:rPr>
      <w:rFonts w:ascii="Arial" w:hAnsi="Arial" w:cs="Arial"/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sz w:val="28"/>
    </w:rPr>
  </w:style>
  <w:style w:type="paragraph" w:styleId="Style18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0">
    <w:name w:val="таблица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Style21">
    <w:name w:val="Цитата"/>
    <w:basedOn w:val="Normal"/>
    <w:qFormat/>
    <w:pPr>
      <w:widowControl/>
      <w:autoSpaceDE w:val="true"/>
      <w:ind w:left="180" w:right="-446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20:00Z</dcterms:created>
  <dc:creator>user</dc:creator>
  <dc:description/>
  <cp:keywords/>
  <dc:language>en-US</dc:language>
  <cp:lastModifiedBy>RePack by Diakov</cp:lastModifiedBy>
  <cp:lastPrinted>2020-09-02T12:02:00Z</cp:lastPrinted>
  <dcterms:modified xsi:type="dcterms:W3CDTF">2020-09-15T07:41:00Z</dcterms:modified>
  <cp:revision>4</cp:revision>
  <dc:subject/>
  <dc:title>Приложение</dc:title>
</cp:coreProperties>
</file>