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РОДИТЕЛИ!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.1.1 Административного регламента администрации района Санкт-Петербурга от 03.08.2015 года №3747-р компенсация части родительской платы и компенсация родительской платы путем невзимания устанавлива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календарный год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компенсации, установленные ранее, действуют до 31.12.2020 года. В связи с этим, до 31 декабря 2020 года Вам необходимо актуализировать свое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на 2021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е актуализируется в дошкольном образовательном учрежд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тсутствия актуализированного заявления, с 01.01.2021 года родительская плата за присмотр и уход за ребенком в дошкольном образовательном учреждении будет взиматься по полной ставке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2:00Z</dcterms:created>
  <dc:creator>Чернова</dc:creator>
  <dc:description/>
  <cp:keywords/>
  <dc:language>en-US</dc:language>
  <cp:lastModifiedBy>Свиридова Анастасия Ивановна</cp:lastModifiedBy>
  <cp:lastPrinted>2016-08-26T10:02:00Z</cp:lastPrinted>
  <dcterms:modified xsi:type="dcterms:W3CDTF">2020-11-26T09:11:00Z</dcterms:modified>
  <cp:revision>6</cp:revision>
  <dc:subject/>
  <dc:title/>
</cp:coreProperties>
</file>