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 готовности ППЭ на дому к проведению экзам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 участника экзамен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ПЭ: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ата: «______» _________________________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орма, предм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замена в ППЭ подготовлено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участника экза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видеонаблю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организа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ководителя ПП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ПЭ:___________________________/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, что ППЭ к проведению экзамена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_»___________________________2021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859" w:hanging="576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854" w:hanging="7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8:00Z</dcterms:created>
  <dc:creator>yakovleva.mv</dc:creator>
  <dc:description/>
  <cp:keywords/>
  <dc:language>en-US</dc:language>
  <cp:lastModifiedBy>Громова Нина Юрьевна</cp:lastModifiedBy>
  <cp:lastPrinted>2021-05-19T08:37:00Z</cp:lastPrinted>
  <dcterms:modified xsi:type="dcterms:W3CDTF">2021-05-19T12:09:00Z</dcterms:modified>
  <cp:revision>5</cp:revision>
  <dc:subject/>
  <dc:title/>
</cp:coreProperties>
</file>