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казание услуг по передповерочной подготовке и государственной поверке весового оборудования</w:t>
      </w:r>
    </w:p>
    <w:p>
      <w:pPr>
        <w:pStyle w:val="Normal"/>
        <w:rPr>
          <w:b/>
          <w:b/>
        </w:rPr>
      </w:pPr>
      <w:r>
        <w:rPr>
          <w:b/>
        </w:rPr>
        <w:t>Организатор: ГБОУ № 1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79"/>
        <w:gridCol w:w="2693"/>
        <w:gridCol w:w="1418"/>
      </w:tblGrid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firstLine="318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олное наименовани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Юридически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 по учреждению</w:t>
            </w:r>
          </w:p>
        </w:tc>
      </w:tr>
      <w:tr>
        <w:trPr>
          <w:trHeight w:val="5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дошкольное образовательное учреждение детский сад № 1 комбинированного вида Невского района Санкт-Петербур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Антонова-Овсеенко д.15 лит.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13833,1</w:t>
            </w:r>
          </w:p>
          <w:p>
            <w:pPr>
              <w:pStyle w:val="Normal"/>
              <w:spacing w:lineRule="atLeast" w:line="20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дошкольное образовательное учреждение  детский сад № 3 общеразвивающего вида с приоритетным осуществлением деятельности по физическому развитию детей Невского района Санкт</w:t>
              <w:noBreakHyphen/>
              <w:t>Петербур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2148, Санкт</w:t>
              <w:noBreakHyphen/>
              <w:t>Петербург    ул. Ольминского, д. 29, литер 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046,70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 бюджетное дошкольное  образовательное учреждение детский сад № 4 общеразвивающего вида с приоритетным осуществлением деятельности по физическому развитию детей Невского района Санкт-Петербур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3168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анкт-Петербург ул. Антонова-Овсеенко, 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5, корп. 4, литер 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750,4</w:t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дошкольное образовательное учреждение детский сад № 5 комбинированного вида Невского района Санкт-Петербур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3232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нкт-Петербург проспект Большевиков, дом 31, корпус 2, литер 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06,3</w:t>
            </w:r>
          </w:p>
        </w:tc>
      </w:tr>
      <w:tr>
        <w:trPr>
          <w:trHeight w:val="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3232, Санкт-Петербург, проспект Большевиков, дом 31, корпус 2, литер 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3232, Санкт-Петербург, проспект Большевиков, дом 31, корпус 2, литер 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дошкольное образовательное учреждение детский сад № 6 Невского района Санкт-Петербур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2012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нкт-Петербург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л. Бабушкина, д. 84, литер 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78,5</w:t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tLeast" w:line="20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дошкольное образовательное учреждение детский сад №10 компенсирующего вида Невского района Санкт-Петербур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2029, Санкт-Петербург, проспект Елизарова, дом 21, корпус 2, литер 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700,6</w:t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</w:t>
              <w:br/>
              <w:t xml:space="preserve"> дошкольное образовательное  </w:t>
              <w:br/>
              <w:t>учреждение детский сад № 11 общеразвивающего  вида  с приоритетным осуществлением деятельности по  физическому развитию детей Невского  района Санкт-Петербур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3230  Санкт-Петербург</w:t>
              <w:br/>
              <w:t>ул. Крыленко  д. 9, корпус 3, литер 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06,3</w:t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дошкольное образовательное учреждение детский сад № 12 комбинированного вида Невского района Санкт-Петербур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2076, Санкт-Петербург. Рыбацкий пр., д.51. к.2, литер 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26,5</w:t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дошкольное образовательное учреждение  детский  сад  № 14</w:t>
              <w:br/>
              <w:t>общеразвивающего вида с приоритетным осуществлением деятельности по физическому развитию детей  Невского  района  Санкт – Петербур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2177 Санкт-петербургул.Караваевская дом 40,корпус 2, литер 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52,5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tLeast" w:line="20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tLeast" w:line="20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tLeast" w:line="20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дошкольное  образовательное  учреждение детский сад № 15 Невского района СПб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3312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нкт-Петербург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Чудновского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4 корп.2 литер 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854</w:t>
            </w:r>
            <w:r>
              <w:rPr>
                <w:sz w:val="20"/>
                <w:szCs w:val="20"/>
                <w:lang w:eastAsia="en-US"/>
              </w:rPr>
              <w:t>,</w:t>
            </w: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tLeast" w:line="200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tLeast" w:line="20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tLeast" w:line="20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дошкольное  образовательное  учреждение детский сад № 17 Невского района СПб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б, 192148 ул. Седова, д. 46, к.2, литера 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888,7</w:t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дошкольное образовательное учреждение детский сад №18 Невского района Санкт-Петербур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3230, Санкт-Петербург, ул. Крыленко, дом 21, корпус 3, литер 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30,2</w:t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дошкольное образовательное учреждение детский сад № 22 компенсирующего вида Невского района Санкт-Петербур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2131, СПб, улица Ивановская, дом 22, лит. 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5450,4</w:t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 бюджетное дошкольное образовательное учреждение детский сад №25 комбинированного вида  Невского района Санкт-Петербур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2012, Санкт-Петербург,  ул. Бабушкина, 133, корпус 2, литер 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737,8</w:t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дошкольное образовательное учреждение детский сад № 27 комбинированного вида Невского района Санкт-Петербур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3230, Санкт-Петербург, улица Крыленко, дом 15, корпус 3, литер 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26,00</w:t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00"/>
              <w:ind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дошкольное образовательное учреждение детский сад №28 Невского района Санкт-Петербур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3231;Санкт-Петербург;ул.Подвойского;д.29; литер 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61,4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дошкольное образовательное учреждение детский сад № 30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щеразвивающего вида с приоритетным </w:t>
              <w:br/>
              <w:t>осуществлением деятельности по художественно-эстетическому  развитию детей Невского района Санкт-Петербур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2171 Санкт-Петербург, ул. Седова, д. 78, Литер 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58,5</w:t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2172 Санкт-Петербург, ул. Седова, д. 78, Литер 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дошкольное образовательное учреждение детский сад № 35 Невского района Санкт-Петербур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нкт-Петербург, ул. Коллонтай, д. 4 корпус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933,6</w:t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дошкольное образовательное учреждение детский сад №36 Невского района Санкт-Петербур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2029 Санкт-Петербург  ул. Бабушкина д.29, корп.3, литера 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06,3</w:t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дошкольное образовательное учреждение детский сад  № 37 общеразвивающего вида с приоритетным осуществлением деятельности по физическому развитию детей Невского района Санкт-Петербур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3231, Санкт-Петербург, Товарищеский проспект, дом2, корпус 3, литер 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58,00</w:t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дошкольное образовательное учреждение детский сад № 38 компенсирующего вида Невского района Санкт-Петербур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3318, Санкт-Петербург, ул. Джона Рида ,д.1, корп.2, Литера 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54,6</w:t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дошкольное образовательное учреждение детский сад №39 Невского района Санкт-Петербур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3313,                      Санкт-Петербург,  улица Подвойского, дом 20,корпус 2, Литера 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02,1</w:t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дошкольное образовательное учреждение детский сад № 41 комбинированного вида Невского района Санкт-Петербур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нкт-Петербург, 192131, ул.Седова, д.81 лите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58,00</w:t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дошкольное образовательное учреждение детский сад № 43 комбинированного вида Невского района Санкт-Петербур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3318, СПб, ул.Ворошилова, дом 3. корпус 3, литер 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933,6</w:t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дошкольное образовательное учредждение детский сад  №  44 Невского района Санкт-Петербур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2171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нкт-Петербург                         ул. Ивановская 23, Лит.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34,1</w:t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дошкольное образовательное учреждение детский сад № 45 компенсирующего вида Невского района Санкт-Петербур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3231, Санкт-Петербург, Российский пр. д.3, корп.2, литер "А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50,4</w:t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дошкольное образовательное учреждение детский сад  № 47 общеразвивающего вида с приоритетным осуществлением деятельности по познавательно-речевому развитию детей Невского района Санкт-Петербур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2029, Санкт-Петербург, пр. Елизарова, д.16,  лит. 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54,6</w:t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дошкольное образовательное учреждение детский сад № 48 общеразвивающего вида с приоритетным осуществлением деятельности по физическому развитию детей Невского района Санкт-Петербур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3312,                    Санкт-Петербург, Товарищеский пр., дом 16, корп. 2,    лит. 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54,6</w:t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дошкольное образовательное учреждение детский сад №49 комбинированного вида Невского района Санкт-Петербур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2174, Санкт-Петербург, улица Седова, дом 138, литера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54,6</w:t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43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БДОУ детский сад № 5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нкт-Петербург, ул. Бабушкина, д. 42, корп. 3, лит. 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76,9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-43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43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spacing w:lineRule="atLeast" w:line="200"/>
              <w:ind w:left="-43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дошкольное образовательное учреждение детский сад №51 Невского района Санкт-Петербурга (ГБДОУ детский сад      № 51 Невского района Санкт-Петербург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2174, Санкт-Петербург, улица Седова, дом 152, литер 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0,8</w:t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-43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дошкольное образовательное учреждение детский сад №55 Невского района Санкт-Петербур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2174;Санкт-Петербург;ул.Седова;д.1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00,0</w:t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-43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дошкольное образовательное учреждение детский сад №60 комбинированного вида Невского района Санкт-Петербур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нкт-Петербурга, ул. Новосёлов, д. 25, лит. 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54,6</w:t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3"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3"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-43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дошкольное  образовательное учреждение детский сад №61 Невского района Санкт-Петербур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нкт-Петербург,2-Рабфаковский переулок,дом9,корпус 2,лит.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06,30</w:t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-43"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дошкольное учреждение детский сад № 62 общеразвивающего вида с приоритетным осуществлением деятельности  по физическому развитию детей Невского района Санкт-Петербур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3079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нкт-Петербург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Народна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7 литер 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956,7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дошкольное образовательное учреждение детский сад № 64 комбинированного вида Невского района Санкт-Петербур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3232, г.Санкт-Петербург, ул.Крыленко, д.45, корпус 2, литер 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02,9</w:t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дошкольное учреждение детский чад № 67 общеразвивающего вида с приоритетным осуществлением деятельности  по физическому развитию детей Невского района Санкт-Петербур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нкт-Петербург, ул. Шелгунова, д.20, литер 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52,5</w:t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дошкольное образовательное учреждение детский сад № 68 Невского района Санкт - Петербур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Шелгунова д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48,8</w:t>
            </w:r>
          </w:p>
        </w:tc>
      </w:tr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дошкольное образовательное учреждение детский сад № 69 Невского района Санкт-Петербур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нкт-Петербург ,улица Ново-Александровская, дом 28 лит.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54,6</w:t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дошкольное образовательное учреждение детский сад №70 Невского района Санкт-Петербур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2177 Санкт-Петербург Караваевская ул., д.25 к. литер 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55,1</w:t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дошкольное образовательное учреждения детский сад №73 Невского райо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2148 Санкт-Петербург, ул. Цимбалина дом 50 литер 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81,9</w:t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дошкольное образовательное учреждение  детский сад №75 Невского района Санкт-Петербурга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2012, Санкт-Петербург, 3-ий Рабфаковский переулок д.10, корпус 2, литер 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7680,3</w:t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дошкольное образовательное учреждение детский сад № 76 комбинированного втида Невского района Санкт-Петербур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2012, Санкт-Петербург, пер. 2-й Рабфаковский, д. 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012,6</w:t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дошкольное образовательное учреждение детский сад №80 комбинированного вида Невского района Санкт-Петербур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2012,улица Грибакиных,д.2,корп.3,литера 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760,9</w:t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дошкольное образовательное учреждение детский сад №82 компенсирующего вида Невского района Санкт-Петербур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3230, г. Санкт-Петербург пр.Дальневосточный дом. 34,корп.2 литер 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52,5</w:t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дошкольное образовательное учреждение  детский сад № 83 Невского района Санкт-Петербур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3315, Санкт- Петербург, Дальневосточный проспект,дом 66, корп. 2, литер 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30,7</w:t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дошкольное образовательное учреждение детский сад №84 Невского района Санкт-Петербур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3315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нкт-Петербург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 Большевиков, д. 65, корп. 5, лит. 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54,6</w:t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210" w:hanging="7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дошкольное образовательное учреждение детский сад №85 Невского района Санкт-Петербур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3232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нкт-Петербург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.Большевиков;д.37 корп.2 лит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02,1</w:t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дошкольное образовательное учреждение детский сад № 86 общеразвивающего вида с приоритетным осуществлением деятельности по физическому развитию детей Невского района Санкт-Петербур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3315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нкт-Петербург ул. Новоселов д. 53 литера 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05,5</w:t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3315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нкт-Петербург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л. Новоселов д. 53 литера 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дошкольное образовательное учреждение детский сад № 87 Невского района Санкт - Петербур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3079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б Октябрьская набережная, дом 88, корпус 5, Литера 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624,4</w:t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дошкольное образовательное учреждение детский сад № 90 Невского района Санкт-Петербур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3079                 Санкт-Петербург   улица Народная, д.2, корп.2, лит.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74,0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дошкольное образовательное учреждение детский сад № 92 комбинированного вида Невского района Санкт-Петербур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3149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нкт-Петербург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тябрьская наб., дом 122, корпус 6, литера 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28,6</w:t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 бюджетное дошкольное  образовательное учреждение  детский сад № 93 комбинированного вида Невского района Санкт-Петербур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3312, Санкт- Петербург, пр. Солидарности ,д.7, корп. 2, литер 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79,00</w:t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210" w:hanging="7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дошкольное образовательное учреждение детский сад № 94 компенсирующего вида Невского района Санкт-Петербур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3168;Санкт-Петербург;ул.Дыбенко д.20 корпус 2 литер 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78,5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дошкольное образовательное учреждение детский сад № 95 комбинированного вида Невского района Санкт-Петербур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нкт-Петербург, 193232, улица Шотмана, дом 6, корпус 2, литер А тел./факс: 585-95-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30,2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дошкольное образовательное учреждение детский сад №98 Невского района Санкт-Петербур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3231, Санкт-Петербург, проспект Солидарности, дом 25, корпус 2, литера 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28,1</w:t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дошкольное образовательное учреждение детский сад №100 Невского района Санкт-Петербур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3312, Санкт-Петербург, пр. Солидарности, дом 15, корп. 2, литер 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54,6</w:t>
            </w:r>
          </w:p>
        </w:tc>
      </w:tr>
      <w:tr>
        <w:trPr>
          <w:trHeight w:val="2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дошкольное образовательное учреждение детский сад №101 общеразвивающего вида с приоритетным осуществлением деятельности по художественно-эстетическому развитию детей Невского района Санкт-Петербур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3168, Санкт-Петербург, Антонова-Овсеенко ул., д.25, корп. 2, литер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30,20</w:t>
            </w:r>
          </w:p>
        </w:tc>
      </w:tr>
      <w:tr>
        <w:trPr>
          <w:trHeight w:val="9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дошкольное образовательное учреждение детский сад № 102 комбинированного вида Невского района</w:t>
              <w:br/>
              <w:t xml:space="preserve"> Санкт-Петербур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3313;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нкт-Петербург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Подвойского д.14;корп.2;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тер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79,00</w:t>
            </w:r>
          </w:p>
        </w:tc>
      </w:tr>
      <w:tr>
        <w:trPr>
          <w:trHeight w:val="56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дошкольное образовательное учреждение детский сад № 104 комбинированного вида Невского района</w:t>
              <w:br/>
              <w:t xml:space="preserve"> Санкт-Петербур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3231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нкт-Петербург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Дыбенко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36, корп.2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тер 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53,6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дошкольное образовательное учреждение детский сад № 103 компенсирующего вида Невского района</w:t>
              <w:br/>
              <w:t xml:space="preserve"> Санкт-Петербур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3168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нкт-Петербург улица Дыбенко, дом 24, корпус 3,литера А,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54,6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дошкольное образовательное учреждение детский сад № 105 компенсирующего вида Невского района Санкт-Петкербур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93318 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нкт-Петербург                               ул. Подвойского  дом14  корп. 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26,5</w:t>
            </w:r>
          </w:p>
        </w:tc>
      </w:tr>
      <w:tr>
        <w:trPr>
          <w:trHeight w:val="5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дошкольное образовательное учреждение детский сад № 106 Невского района Санкт-Петербур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3231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СПб ул. Коллонтай д. 21, к.5, лит. 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43,8</w:t>
            </w:r>
          </w:p>
        </w:tc>
      </w:tr>
      <w:tr>
        <w:trPr>
          <w:trHeight w:val="5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574578,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Оказание услуг по передповерочной подготовке и государственной поверке весового оборудования</w:t>
      </w:r>
    </w:p>
    <w:p>
      <w:pPr>
        <w:pStyle w:val="Normal"/>
        <w:rPr>
          <w:b/>
          <w:b/>
        </w:rPr>
      </w:pPr>
      <w:r>
        <w:rPr>
          <w:b/>
        </w:rPr>
        <w:t>Организатор: ГБДОУ № 1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79"/>
        <w:gridCol w:w="2693"/>
        <w:gridCol w:w="1418"/>
      </w:tblGrid>
      <w:tr>
        <w:trPr>
          <w:trHeight w:val="56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-693" w:firstLine="74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дошкольное образовательное учреждение детский сад № 108общеразвивающего вида с приоритетным осуществлением деятельности по физическому развитию детей Невского района Санкт-Петербур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нкт-Петербург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Подвойского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48,к.3, лит.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02,9</w:t>
            </w:r>
          </w:p>
        </w:tc>
      </w:tr>
      <w:tr>
        <w:trPr>
          <w:trHeight w:val="5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дошкольное образовательное учреждениие детский сад № 109 комбинированного вида Невского района Санкт-Петербур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3312 Санкт-Петербург улица Подвойского дом 48 корпус 4 литера 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52,5</w:t>
            </w:r>
          </w:p>
        </w:tc>
      </w:tr>
      <w:tr>
        <w:trPr>
          <w:trHeight w:val="2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нкт-Петербург, пр. Большевиков д.61 корп.4 литер 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дошкольное образовательное учреждение детский сад № 110 Невского района Санкт-Петербур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3230, Санкт-Петербург, ул. Крыленко, д.7, корп.3, литер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07,6</w:t>
            </w:r>
          </w:p>
        </w:tc>
      </w:tr>
      <w:tr>
        <w:trPr>
          <w:trHeight w:val="7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дошкольное образовательное учреждение детский сад № 111 присмотра и оздоровления Невского района Санкт-Петербур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3168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нкт-Петербург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кровский пр.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17 корп.2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тер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06,3</w:t>
            </w:r>
          </w:p>
        </w:tc>
      </w:tr>
      <w:tr>
        <w:trPr>
          <w:trHeight w:val="7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дошкольное образовательное учреждение детский сад №112 Невского района Санкт-Петербур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3313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нкт-Петербург г. ,улица Белышева ,дом8,корпус 2,литера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27,3</w:t>
            </w:r>
          </w:p>
        </w:tc>
      </w:tr>
      <w:tr>
        <w:trPr>
          <w:trHeight w:val="72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дошкольное образовательное учреждение детский сад №113 комбинированного вида Невского района Санкт-Петербур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нкт-Петербург, ул. Народная д.8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48,8</w:t>
            </w:r>
          </w:p>
        </w:tc>
      </w:tr>
      <w:tr>
        <w:trPr>
          <w:trHeight w:val="7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tLeast" w:line="20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нкт-Петербург, пр. Большевиков д.61 корп.4 литер 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дошкольное образовательное учреждение детский сад № 114 общеразвивающего вида с приоритетным осуществлением деятельности по физическому развитию детей Невского района Санкт-Петербур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нкт-Петербург, ул. Коллонтай д.11 корп.2 литера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06,3</w:t>
            </w:r>
          </w:p>
        </w:tc>
      </w:tr>
      <w:tr>
        <w:trPr>
          <w:trHeight w:val="72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дошкольное образовательное учреждение центр-развития ребёнка детский сад №115 Невского района Санкт- Петербур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.Товарищеский д6 кор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563,8</w:t>
            </w:r>
          </w:p>
        </w:tc>
      </w:tr>
      <w:tr>
        <w:trPr>
          <w:trHeight w:val="7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tLeast" w:line="20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л.Коллонтай д33 кор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tLeast" w:line="20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л.Коллонтай д27 кор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2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дошкольное образовательное учреждение детский сад № 116 комбинированного вида Невского района Санкт-Петербур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3230, Искровский пр-кт, д. 23, корпус 2, литер 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918,9</w:t>
            </w:r>
          </w:p>
        </w:tc>
      </w:tr>
      <w:tr>
        <w:trPr>
          <w:trHeight w:val="7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tLeast" w:line="20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3232, пр-кт Большевиков, д.25, корпус 2, литер 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tLeast" w:line="20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3230, ул. Евдокима Огнева, д. 12, корпус 2, литер 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дошкольное образовательное учреждение детский сад №117 Невского района Санкт-Петербур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3168, Санкт-Петербург, ул.Антонова-Овсеенко, д.5, кор.3, литер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52,00</w:t>
            </w:r>
          </w:p>
        </w:tc>
      </w:tr>
      <w:tr>
        <w:trPr>
          <w:trHeight w:val="56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ое бюджетное дошкольное образовательное учреждение детский сад № 119 Невского района Санкт-Петербур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3231, Санкт-Петербург, ул. Подвойского, д. 28, кор. 2, литер 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0,8</w:t>
            </w:r>
          </w:p>
        </w:tc>
      </w:tr>
      <w:tr>
        <w:trPr>
          <w:trHeight w:val="2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дошкольное образовательное учреждение детский сад № 120 общеразвивающего вида с приоритетным осуществлением деятельности по физическому развитию детей Невского района Санкт-Петербур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3312, СПб, ул. Коллонтай д.47 к.3 литер 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77,7</w:t>
            </w:r>
          </w:p>
        </w:tc>
      </w:tr>
      <w:tr>
        <w:trPr>
          <w:trHeight w:val="3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дошкольное образовательное учреждекние детский сад № 121 компенсирующего вида Невского района Санкт-Петербур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2177, СПб. Шлиссельбургский пр. д. 39 корп. 2 литера 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50,4</w:t>
            </w:r>
          </w:p>
        </w:tc>
      </w:tr>
      <w:tr>
        <w:trPr>
          <w:trHeight w:val="2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дошкольное образовательное учреждение детский сад № 122 общеразвивающего вида с приоритетным осуществлением деятельности по художественно-эстетическому развитию детей Невского района Санкт-Петербур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нкт-Петербург, ул. Латышских стрелков, дом 7 корпус 2 литер 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26,00</w:t>
            </w:r>
          </w:p>
        </w:tc>
      </w:tr>
      <w:tr>
        <w:trPr>
          <w:trHeight w:val="5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дошкольное образовательное учреждение детский сад № 123 комбинированного вида Невского района Санкт-Петербур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3315, Санкт-петербург, ул. Тельмана, дом 45, корпус 2, литер А 585-74-5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02,9</w:t>
            </w:r>
          </w:p>
        </w:tc>
      </w:tr>
      <w:tr>
        <w:trPr>
          <w:trHeight w:val="8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дошкольное образовательное учреждение детский сад № 124 комбинированного вида Невского района Санкт-Петербур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3231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нкт-Петербург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Латышских стрелков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11 корп.3 литер 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06,3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дошкольное образовательное учреждение центр развития ребенка - детский сад № 125 Невского района Санкт-Петербур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2177, Санкт-Петербург, ул. Караваевская, д. 2, кор. 2, литер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0,8</w:t>
            </w:r>
          </w:p>
        </w:tc>
      </w:tr>
      <w:tr>
        <w:trPr>
          <w:trHeight w:val="5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БДОУ № 127 комбинированного вида Невского района Санкт - Петербур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ыбацкий проспект д.43 кор.2 литера 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06,3</w:t>
            </w:r>
          </w:p>
        </w:tc>
      </w:tr>
      <w:tr>
        <w:trPr>
          <w:trHeight w:val="42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 бюджетное дошкольное образовательное учреждение детский сад №128 комбинированного вида Невского района Санкт-Петербур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2012 Санкт-Петербург, ул.Чернова д.11 литер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50,4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БДОУ 1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2076, Санкт-Петербург, Шлиссельбургский проспект, дом 8, корпус 3, литер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27,3</w:t>
            </w:r>
          </w:p>
        </w:tc>
      </w:tr>
      <w:tr>
        <w:trPr>
          <w:trHeight w:val="9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дошкольное образовательное учреждение детский сад №130 общеразвивающего вида с приоритетным осуществлением деятельности по художественно-эстетическому развитию детей Невского района Санкт-Петербур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2177, Санкт-Петербург, ул.Караваевская, дом 10, корпус 3, литер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02,1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дошкольное образовательное учреждение  детский сад № 133 комбинированного вида Невского района Санкт</w:t>
              <w:noBreakHyphen/>
              <w:t>Петербур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2174, Санкт - Петербург, бульвар Красных Зорь, дом 22, Литер 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041,73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дошкольное образовательное учреждение детский сад №135 Невского района Санкт - Петербур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Ивановская дом.27 лит.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06,30</w:t>
            </w:r>
          </w:p>
        </w:tc>
      </w:tr>
      <w:tr>
        <w:trPr>
          <w:trHeight w:val="9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дошкольное образовательное учреждение детский сад № 137 общеразвивающего вида с приоритетным осуществлением деятельности по познавательно-речевому развитию детей Невского района Санкт-Петербур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2131,Санкт-Петербург, ул. Седова, дом 96, литер 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48,80</w:t>
            </w:r>
          </w:p>
        </w:tc>
      </w:tr>
      <w:tr>
        <w:trPr>
          <w:trHeight w:val="6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дошкольное образовательное учреждение детский сад № 138 общеразвивающего вида с приоритетным осуществлением деятельности по познавательно-речевому развитию детей Невского района Санкт-Петербур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217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нкт-Петербург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Шелгун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21 литер 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79,00</w:t>
            </w:r>
          </w:p>
        </w:tc>
      </w:tr>
      <w:tr>
        <w:trPr>
          <w:trHeight w:val="6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дошкольное образовательное учреждение детский сад № 141 Невского района Санкт-Петербур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2174, Санкт-Петербург, ул. Ново-Александровская д. 32, лит.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52,5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дошкольное образовательное учреждение детский сад № 142 общеразвивающего вида с приоритетным осуществлением деятельности по физическому развитию детей Невского района Санкт-Петербур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2177,Санкт-Петербург, Шлиссельбургский пр., дом 23, корпус 2, лит. 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04,2</w:t>
            </w:r>
          </w:p>
        </w:tc>
      </w:tr>
      <w:tr>
        <w:trPr>
          <w:trHeight w:val="6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дошкольное образовательное учреждение детский сад № 143 Невского района Санкт-Петербур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2076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нкт-Петербург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ыбацкий пр.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7 корпус 2 литер 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05,8</w:t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дошкольное образовательное учреждение детский сад № 126 комбинированного вида Невского района Санкт-Петербург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2177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нкт-петербург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лиссельбургский пр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31 корп.2 литер 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78,5</w:t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дошкольное образовательное учреждение детский сад № 131 компенсирующего вида Невского района Санкт-Петербург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323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нкт-Петербург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Кржижановск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5 корп.3 литер 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02,1</w:t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дошкольное образовательное учреждение детский сад № 79 Невского района Санкт-Петербург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нкт-Петербург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Новосе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55 литер 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54,6</w:t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БОУ школа № 23 с углубленным изучением финского языка Невского района Санкт-Петербур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3168, Санкт-Петербург  ул. Дыбенко д.20 кор.4. литер "Ф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75,6</w:t>
            </w:r>
          </w:p>
        </w:tc>
      </w:tr>
      <w:tr>
        <w:trPr>
          <w:trHeight w:val="15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общеобразовательное учреждение средняя общеобразовательная школа №26 с углубленным изучением французского языка Невского района Санкт-Петербур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3231, Санкт-Петербург, Товарищеский пр., д.28, кор.2, литер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75,6</w:t>
            </w:r>
          </w:p>
        </w:tc>
      </w:tr>
      <w:tr>
        <w:trPr>
          <w:trHeight w:val="5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общеобразовательное учреждение  школа №34 Невского района Санкт-Петербур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3231,СПб, Коллонтай, д.27, корп.4,литера 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51,2</w:t>
            </w:r>
          </w:p>
        </w:tc>
      </w:tr>
      <w:tr>
        <w:trPr>
          <w:trHeight w:val="5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общеобразовательное учреждение средняя общеобразовательная школа №268 Невского района Санкт-Петербур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3231, Санкт-Петербург, проспект Большевиков, дом 4, корп.2, литер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75,6</w:t>
            </w:r>
          </w:p>
        </w:tc>
      </w:tr>
      <w:tr>
        <w:trPr>
          <w:trHeight w:val="11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осударственное бюджетное общеобразовательное учреждение </w:t>
              <w:br/>
              <w:t>средняя общеобразовательная школа № 327 Невского района Санкт-Петербур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2029, Санкт-Петербург, ул. Ткачей, д.9, лит.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75,6</w:t>
            </w:r>
          </w:p>
        </w:tc>
      </w:tr>
      <w:tr>
        <w:trPr>
          <w:trHeight w:val="1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общеобразовательное учреждение средняя общеобразовательная школа №328 с углубленным изучением английского языка Невского района Санкт-Петербур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нкт-Петербург, 192131, ул. Бабушкина, д.56, к.1, лит.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75,6</w:t>
            </w:r>
          </w:p>
        </w:tc>
      </w:tr>
      <w:tr>
        <w:trPr>
          <w:trHeight w:val="66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общеобразовательное учреждение лицей № 329 Невского района Санкт-Петебур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2029, г.Санкт-Петербург, пр.елизарова, д.7, литера 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434,4</w:t>
            </w:r>
          </w:p>
        </w:tc>
      </w:tr>
      <w:tr>
        <w:trPr>
          <w:trHeight w:val="6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енное бюджетное общеобразовательное учреждение гимназия №330 Нвского района Санкт -Петербур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2019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Пб ул. Хрустальная д.12 литер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75,6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енное бюджетное общеобразовательное учреждение гимназия №331 Нвского района Санкт -Петербур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2171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нкт-Петербург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Бабушкина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65 литер А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75,6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общеобразовательное учреждение средняя общеобразовательная школа №332 Невского района Санкт- Петербур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3312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нкт-Петербург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варищеский пр.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10 корп.2 литер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75,6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общеобразовательное учреждение средняя общеобразовательная школа №333 Невского района Санкт- Петербур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3318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нкт-Петербург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Белышева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6 литер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75,6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общеобразовательное учреждение средняя общеобразовательная школа №336 Невского района Санкт- Петербур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2171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нкт-Петербург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Седова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66 литер 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26,8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tLeast" w:line="20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tLeast" w:line="20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общеобразовательное учреждение средняя общеобразовательная школа №337 Невского района Санкт- Петербур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2012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нкт-Петербург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.Обуховской Обороны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257 литер 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51,2</w:t>
            </w:r>
          </w:p>
        </w:tc>
      </w:tr>
      <w:tr>
        <w:trPr>
          <w:trHeight w:val="9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tLeast" w:line="20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БОУ школа №338 Невского района Санкт-Петербур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нкт-Петербург, Октябрьская наб, д.84, корпус 1,2, лит 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06,3</w:t>
            </w:r>
          </w:p>
        </w:tc>
      </w:tr>
      <w:tr>
        <w:trPr>
          <w:trHeight w:val="5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общеобразовательное учреждение средняя общеобразовательная школа №339 Невского района Санкт- Петербур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3168, СПб, улица Дыбенко, дом 12, корпус 2, л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75,6</w:t>
            </w:r>
          </w:p>
        </w:tc>
      </w:tr>
      <w:tr>
        <w:trPr>
          <w:trHeight w:val="5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общеобразовательное учреждение средняя общеобразовательная школа №340 Невского района Санкт- Петербур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2148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нкт-Петербург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ОльгиБерггольц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27 литер 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33,6</w:t>
            </w:r>
          </w:p>
        </w:tc>
      </w:tr>
      <w:tr>
        <w:trPr>
          <w:trHeight w:val="55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общеобразовательное учреждение средняя общеобразовательная  школа №346 Невского района Санкт- Петербур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323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нкт-Петербург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Подвойск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18 корп.3 литер 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51,2</w:t>
            </w:r>
          </w:p>
        </w:tc>
      </w:tr>
      <w:tr>
        <w:trPr>
          <w:trHeight w:val="9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общеобразовательное учреждение средняя общеобразовательная школа №347 Невского района  Санкт-Петербур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3312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нкт-Петербург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.Солидарности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3 корп.4 литер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75,6</w:t>
            </w:r>
          </w:p>
        </w:tc>
      </w:tr>
      <w:tr>
        <w:trPr>
          <w:trHeight w:val="16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общеобразовательное учреждение средняя общеобразовательная  школа № 350 Невского района Санкт-Петербур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3230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анкт-Петербург, улица Тельмана, дом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775,60</w:t>
            </w:r>
          </w:p>
        </w:tc>
      </w:tr>
      <w:tr>
        <w:trPr>
          <w:trHeight w:val="55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общеобразовательное учреждение средняя общеобразовательная  школа № 458 с углубленным изучением немецкого языка Невского района Санкт-Петербур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3230 Санкт-Петербург, ул.Евдокима Огнева,  д.8, кор.3, лит.Ю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30,2</w:t>
            </w:r>
          </w:p>
        </w:tc>
      </w:tr>
      <w:tr>
        <w:trPr>
          <w:trHeight w:val="5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общеобразовательное учреждение средняя общеобразоательная школа № 512 Невского района Санкт-Петербур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3315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нкт-Петербург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Народная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44 литер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775,6</w:t>
            </w:r>
          </w:p>
        </w:tc>
      </w:tr>
      <w:tr>
        <w:trPr>
          <w:trHeight w:val="16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общеобразовательное учреждение средняя общеобразоательная школа № 516 Невского района Санкт-Петербур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3315 С-Пб ул. Народная д. 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75,6</w:t>
            </w:r>
          </w:p>
        </w:tc>
      </w:tr>
      <w:tr>
        <w:trPr>
          <w:trHeight w:val="1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общеобразовательное учреждение средняя общелобразовательная школа  №527 Невскогог района Санкт - Петербур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2012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анкт-Петербург 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-й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факовский переулок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1 корп.4 литер 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75,6</w:t>
            </w:r>
          </w:p>
        </w:tc>
      </w:tr>
      <w:tr>
        <w:trPr>
          <w:trHeight w:val="14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осударственное бюджетное общеобразовательное учреждение </w:t>
              <w:br/>
              <w:t>гимназия № 528 Невского района Санкт-Петербур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3312, Санкт-Петербург, ул. Коллонтай, дом 41, корпус 2, литер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75,6</w:t>
            </w:r>
          </w:p>
        </w:tc>
      </w:tr>
      <w:tr>
        <w:trPr>
          <w:trHeight w:val="14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осударственное бюджетное общеобразовательное учреждение </w:t>
              <w:br/>
              <w:t>средняя общеобразовательная школа № 557 Невского района Санкт-Петербур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2177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нкт-Петербург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Караваевская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6 литер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75,6</w:t>
            </w:r>
          </w:p>
        </w:tc>
      </w:tr>
      <w:tr>
        <w:trPr>
          <w:trHeight w:val="1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общеобразовательное учреждение средняя общеобразовательная школа № 570 Невского района Санкт-Петербур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нкт-петербург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лиссельбургский пр.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75,6</w:t>
            </w:r>
          </w:p>
        </w:tc>
      </w:tr>
      <w:tr>
        <w:trPr>
          <w:trHeight w:val="1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общеобразовательное учреждение средняя общеобразовательная школа № 574 Невского района Санкт-Петербур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2076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нкт-петербург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лиссельбургский пр.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24 корпус 2 литер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02,9</w:t>
            </w:r>
          </w:p>
        </w:tc>
      </w:tr>
      <w:tr>
        <w:trPr>
          <w:trHeight w:val="58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общеобразовательное учреждение средняя общеобразовательная школа №569 Невского района Санкт - Петербур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2076, г. Санкт-Петербург, Рыбацкий пр., д.29, к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76,9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общеобразовательное учреждение школа № 591 Невского района Санкт-Петербур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3232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анкт-Петербург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.Большевиков дом 28,литер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75,6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общеобразовательное учреждение средняя общеобразовательная  школа № 641 с углубленным изучением английского языка Невского района Санкт-Петербур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3318, Санкт-Петербург, пр. Пятилеток, д. 6 корп. 3, литера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775,60</w:t>
            </w:r>
          </w:p>
        </w:tc>
      </w:tr>
      <w:tr>
        <w:trPr>
          <w:trHeight w:val="12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общеобразовательное учреждение начальная общеобразовательная школа № 667 Невского района Санкт-Петербур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3318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анкт-Петербург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Джона Рида, к. 2, лит. 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775,60</w:t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общеобразовательное учреждение начальная общеобразовательная школа № 690 Невского района Санкт-Петербур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314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нкт-петербург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Рус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15 корп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54,6</w:t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нкт-Петербургское государственное бюджетное учреждение социального обслуживания населения «Социально-реабилитационный центр для несовершеннолетних «Альмус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2174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нкт-Петербург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Шелгунова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25 лит.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28,6</w:t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общеобразовательное учреждение школа-интернат № 22 Невского района Санкт-Петербур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201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нкт-Петербург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Чернова д.12 литер 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78,4</w:t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0" w:firstLine="3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общеобразовательное учреждение школа-интернат №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нкт-Петербург, пр. Елизарова, д. 7а, лит.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02,9</w:t>
            </w:r>
          </w:p>
        </w:tc>
      </w:tr>
      <w:tr>
        <w:trPr>
          <w:trHeight w:val="4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318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92627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1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Пункты Знак"/>
    <w:qFormat/>
    <w:rPr>
      <w:rFonts w:ascii="Times New Roman" w:hAnsi="Times New Roman" w:eastAsia="Times New Roman" w:cs="Times New Roman"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Пункты"/>
    <w:basedOn w:val="Heading2"/>
    <w:qFormat/>
    <w:pPr>
      <w:keepLines w:val="false"/>
      <w:numPr>
        <w:ilvl w:val="0"/>
        <w:numId w:val="0"/>
      </w:numPr>
      <w:spacing w:before="120" w:after="0"/>
      <w:ind w:left="792" w:hanging="432"/>
      <w:jc w:val="both"/>
      <w:outlineLvl w:val="9"/>
    </w:pPr>
    <w:rPr>
      <w:rFonts w:ascii="Times New Roman" w:hAnsi="Times New Roman" w:eastAsia="Times New Roman" w:cs="Times New Roman"/>
      <w:b w:val="false"/>
      <w:iCs/>
      <w:color w:val="000000"/>
      <w:sz w:val="2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26:00Z</dcterms:created>
  <dc:creator>юзер</dc:creator>
  <dc:description/>
  <dc:language>en-US</dc:language>
  <cp:lastModifiedBy>1</cp:lastModifiedBy>
  <cp:lastPrinted>2016-11-09T16:48:00Z</cp:lastPrinted>
  <dcterms:modified xsi:type="dcterms:W3CDTF">2016-11-16T13:26:00Z</dcterms:modified>
  <cp:revision>2</cp:revision>
  <dc:subject/>
  <dc:title/>
</cp:coreProperties>
</file>