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76"/>
      </w:tblGrid>
      <w:tr>
        <w:trPr>
          <w:trHeight w:val="142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Невского района Санкт-Петербург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     Л.И. Чалганская                                    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___» ______________ 20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А.А.Назаров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___» _____________ 20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 проведения пожарно-профилактических мероприятий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пожарной безопасности в учреждениях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одведомственных отделу образования администрации Невского района Санкт-Петербурга.</w:t>
      </w:r>
    </w:p>
    <w:p>
      <w:pPr>
        <w:pStyle w:val="Normal"/>
        <w:widowControl/>
        <w:autoSpaceDE w:val="true"/>
        <w:spacing w:lineRule="auto" w:line="276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796" w:leader="none"/>
        </w:tabs>
        <w:autoSpaceDE w:val="true"/>
        <w:spacing w:lineRule="auto" w:line="276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г.</w:t>
      </w:r>
    </w:p>
    <w:tbl>
      <w:tblPr>
        <w:tblW w:w="152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60"/>
        <w:gridCol w:w="3212"/>
        <w:gridCol w:w="2840"/>
        <w:gridCol w:w="27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профилактического меро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ого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офилактического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метка руководителя об исполнен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та проведения профилактическог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дпис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2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076, СПб, Рыбацкий пр., д. 51, корп. 2, лит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 xml:space="preserve">№15 </w:t>
            </w:r>
            <w:r>
              <w:rPr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б, у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удновского, дом 4, корпус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22</w:t>
            </w:r>
            <w:r>
              <w:rPr>
                <w:sz w:val="24"/>
                <w:szCs w:val="24"/>
              </w:rPr>
              <w:t xml:space="preserve"> компенсирующе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2131, СПб, ул. Ивановская, д. 22, литер 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33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кт-Петербург, проспект Пятилеток, дом 14, корпус 3,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23</w:t>
            </w:r>
            <w:r>
              <w:rPr>
                <w:sz w:val="24"/>
                <w:szCs w:val="24"/>
              </w:rPr>
              <w:t xml:space="preserve"> компенсирующе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2, СПб, пр. Солидарности, д. 8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пр. Российский, д.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 xml:space="preserve">№ 37 </w:t>
            </w:r>
            <w:r>
              <w:rPr>
                <w:sz w:val="24"/>
                <w:szCs w:val="24"/>
              </w:rPr>
              <w:t xml:space="preserve">общеразвивающего вида с приоритетным осуществлением деятельности по физическому развитию дет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2,СПб, Товарищеский пр., дом 2, корпус 3, литера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 xml:space="preserve">№ 28 </w:t>
            </w:r>
            <w:r>
              <w:rPr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1, СПб, ул. Подвойского, д. 29, корп.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1, СПб, ул. Подвойского, д. 35, корп.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 xml:space="preserve">№ 38 </w:t>
            </w:r>
            <w:r>
              <w:rPr>
                <w:sz w:val="24"/>
                <w:szCs w:val="24"/>
              </w:rPr>
              <w:t>компенсирующе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8, СПб, ул. Джона Рида, д. 1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43</w:t>
            </w:r>
            <w:r>
              <w:rPr>
                <w:sz w:val="24"/>
                <w:szCs w:val="24"/>
              </w:rPr>
              <w:t xml:space="preserve"> комбинированного вида Нев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8, СПб, ул. Ворошилова, д. 3, корп. 3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8, СПб, пр. Пятилеток, д. 17, корп. 5, литер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центр развития ребёнка – детский сад </w:t>
            </w:r>
            <w:r>
              <w:rPr>
                <w:b/>
                <w:sz w:val="24"/>
                <w:szCs w:val="24"/>
              </w:rPr>
              <w:t>№115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2, СПб, Товарищеский пр., д. 6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93231, СПб, ул. Коллонтай, д. 27, корп. 2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2, СПб, ул. Коллонтай, д. 33, корп. 2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45</w:t>
            </w:r>
            <w:r>
              <w:rPr>
                <w:sz w:val="24"/>
                <w:szCs w:val="24"/>
              </w:rPr>
              <w:t xml:space="preserve"> компенсирующего вида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318, г.СПб, пр. Российский дом 3, корпус 2, литер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48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физическому развитию детей Невского района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93312, СПб, Товарищеский пр., д. 16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 </w:t>
            </w:r>
            <w:r>
              <w:rPr>
                <w:b/>
                <w:sz w:val="24"/>
                <w:szCs w:val="24"/>
              </w:rPr>
              <w:t>№ 79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5, СПб, ул. Новоселов, д. 55, литер 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93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4"/>
                <w:szCs w:val="24"/>
              </w:rPr>
              <w:t>193312, СПб, пр. Солидарности, д. 7, корп. 2, литер Я</w:t>
            </w:r>
          </w:p>
          <w:p>
            <w:pPr>
              <w:pStyle w:val="Normal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98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1, СПб, пр. Солидарности, д. 25, корп. 2, лит.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100</w:t>
            </w:r>
            <w:r>
              <w:rPr>
                <w:sz w:val="24"/>
                <w:szCs w:val="24"/>
              </w:rPr>
              <w:t xml:space="preserve"> Невского района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а 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2, СПб, пр. Солидарности, д. 15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04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23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Дыбенко, д.36, корп. 2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08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2, СПб, ул. Подвойского, д. 48, корп. 3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09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2, СПб, ул. Подвойского, д. 48, корп. 4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19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1, СПб, ул. Подвойского, д. 28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17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93168, СПб, ул. Антонова-Овсеенко, д. 5, корп. 3, литер. 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Кржижановского, д.2, лит.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120</w:t>
            </w:r>
            <w:r>
              <w:rPr>
                <w:sz w:val="24"/>
                <w:szCs w:val="24"/>
              </w:rPr>
              <w:t xml:space="preserve">  общеразвивающего вида с приоритетным осуществлением деятельности по физическому    развитию детей Невского района Санкт-Петербург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2, СПб, ул. Коллонтай, д. 47, корп. 3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 xml:space="preserve">№ 122 </w:t>
            </w:r>
            <w:r>
              <w:rPr>
                <w:sz w:val="24"/>
                <w:szCs w:val="24"/>
              </w:rPr>
              <w:t>общеразвивающего вида с приоритетным осуществлением деятельности по художественно-эстетическому развитию детей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1, СПб, ул. Латышских стрелков, д. 7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124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1, СПб, ул. Латышских стрелков, д. 11, корп. 3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31</w:t>
            </w:r>
            <w:r>
              <w:rPr>
                <w:sz w:val="24"/>
                <w:szCs w:val="24"/>
              </w:rPr>
              <w:t xml:space="preserve"> компенсирующего вида Невского района Санкт-Петербур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1, СПб, ул. Кржижановского, д. 5, корп. 3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43</w:t>
            </w:r>
            <w:r>
              <w:rPr>
                <w:sz w:val="24"/>
                <w:szCs w:val="24"/>
              </w:rPr>
              <w:t xml:space="preserve"> Невского района Санкт-Петербур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43,СПб, пр.Рыбацкий, д.7, корп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77</w:t>
            </w:r>
            <w:r>
              <w:rPr>
                <w:sz w:val="24"/>
                <w:szCs w:val="24"/>
              </w:rPr>
              <w:t xml:space="preserve"> Невского района Санкт-Петербур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 Дальневосточный, д. 25, корп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71</w:t>
            </w:r>
            <w:r>
              <w:rPr>
                <w:sz w:val="24"/>
                <w:szCs w:val="24"/>
              </w:rPr>
              <w:t xml:space="preserve"> Невского района Санкт-Петербур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 Октябрьская наб., д. 34, корп.3, строение 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пожарной) части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816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ной части (профилактическая)                                                                                                         Жирнель Д.Ю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sz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username">
    <w:name w:val="header-user-n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sz w:val="24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561"/>
      <w:jc w:val="both"/>
    </w:pPr>
    <w:rPr>
      <w:rFonts w:ascii="Arial" w:hAnsi="Arial" w:cs="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таблица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9:00Z</dcterms:created>
  <dc:creator>user</dc:creator>
  <dc:description/>
  <cp:keywords/>
  <dc:language>en-US</dc:language>
  <cp:lastModifiedBy>RePack by Diakov</cp:lastModifiedBy>
  <cp:lastPrinted>2021-09-15T10:59:00Z</cp:lastPrinted>
  <dcterms:modified xsi:type="dcterms:W3CDTF">2021-10-21T08:54:00Z</dcterms:modified>
  <cp:revision>14</cp:revision>
  <dc:subject/>
  <dc:title>Приложение</dc:title>
</cp:coreProperties>
</file>