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65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о награждении Благодар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Невского района Санкт-Петербур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Фамилия, имя, отчество (для граждан Российской Федерации, иностранных граждан и лиц без гражданства), наименование (для организаций)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лжность, место работы (для граждан Российской  Федерации, иностранных граждан и лиц без гражданства), место нахождения (для организаций)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ата рождения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бразование, ученая степень, ученое звание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таж работы общий, в данном коллективе, в данной должности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акими поощрениями, наградами был отмечен в данном коллективе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раткая характеристика с указанием заслуг представляемого к поощрению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О является исключительно ответственным, добросовестным, опытным, высококвалифицированным учителем. Уроки ФИО соответствуют современным требованиям, проходят на высоком научно – теоретическом и методическом уровне, целенаправленно, продуманно, интересно и результативно. С большим убеждением она воспитывает у детей важные нравственные качества личности: прилежание, трудолюбие, чувство гражданского долга, сознательную дисциплину, организованность. Конечный результат ее работы по обучению и воспитанию учащихся высок. Ученики ФИО успешно обучаются в старших классах. ФИО является наставником многих молодых учителей, ее опыт внедряется многими учителями.  ФИО – человек добросовестный, трудолюбивый, ответственный. В коллективе коллег, учащихся, родителей пользуется уважением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</w:t>
        <w:tab/>
        <w:tab/>
        <w:tab/>
        <w:tab/>
        <w:tab/>
        <w:t xml:space="preserve">                                                            ФИ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а образован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Невского района                      ____________  Л.И. Чалганск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(подпись)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администрации                    ____________ Н.Г. Спиридонова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вского района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подпись)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HelvDL;Times New Roman" w:hAnsi="HelvDL;Times New Roman" w:cs="HelvDL;Times New Roman"/>
      <w:b/>
      <w:bCs/>
      <w:caps/>
      <w:spacing w:val="10"/>
      <w:sz w:val="24"/>
      <w:szCs w:val="24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eastAsia="Times New Roman;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DL;Times New Roman" w:hAnsi="HelvDL;Times New Roman" w:eastAsia="Times New Roman;Times New Roman" w:cs="HelvDL;Times New Roman"/>
      <w:b/>
      <w:bCs/>
      <w:caps/>
      <w:spacing w:val="1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pBdr>
        <w:bottom w:val="double" w:sz="6" w:space="6" w:color="000000"/>
      </w:pBdr>
      <w:spacing w:lineRule="auto" w:line="240" w:before="0" w:after="0"/>
      <w:jc w:val="center"/>
    </w:pPr>
    <w:rPr>
      <w:rFonts w:ascii="SchoolBookC;Courier New" w:hAnsi="SchoolBookC;Courier New" w:eastAsia="Times New Roman;Times New Roman" w:cs="SchoolBookC;Courier New"/>
      <w:b/>
      <w:bCs/>
      <w:caps/>
      <w:spacing w:val="28"/>
      <w:w w:val="15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;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perkmv</dc:creator>
  <dc:description/>
  <dc:language>en-US</dc:language>
  <cp:lastModifiedBy>Жеребцова Ольга Николаевна</cp:lastModifiedBy>
  <cp:lastPrinted>2013-01-14T09:43:00Z</cp:lastPrinted>
  <dcterms:modified xsi:type="dcterms:W3CDTF">2021-11-30T08:13:00Z</dcterms:modified>
  <cp:revision>2</cp:revision>
  <dc:subject/>
  <dc:title>Приложение к Порядку оформления</dc:title>
</cp:coreProperties>
</file>