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776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6237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Начальник отдела образования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Невского района Санкт-Петербурга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  Л.И. Чалганская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«___» ______________ 2022г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б ГКУ «ПСО Невского района»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А.А.Назаров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«___» _____________ 2022г.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2 года проведения пожарно-профилактических мероприятий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по соблюдению требований пожарной безопасности в образовательных организациях находящихся в ведени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евского района Санкт-Петербурга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, 2022г.</w:t>
      </w:r>
    </w:p>
    <w:tbl>
      <w:tblPr>
        <w:tblW w:w="152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60"/>
        <w:gridCol w:w="3212"/>
        <w:gridCol w:w="2840"/>
        <w:gridCol w:w="27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 профилактического мероприят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ого мероприят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профилактического мероприят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тметка руководителя об исполнени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ата проведения профилактическог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одпись)</w:t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5</w:t>
            </w:r>
            <w:r>
              <w:rPr>
                <w:sz w:val="24"/>
                <w:szCs w:val="24"/>
              </w:rPr>
              <w:t xml:space="preserve"> комбинированного вида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32, СПб, пр. Большевиков, д. 31, корп. 2, Литер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11</w:t>
            </w:r>
            <w:r>
              <w:rPr>
                <w:sz w:val="24"/>
                <w:szCs w:val="24"/>
              </w:rPr>
              <w:t xml:space="preserve"> общеразвивающего вида с приоритетным осуществлением деятельности по физическому развитию детей  Невского района Санкт-Петербурга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30, СПб, ул. Крыленко, д. 9, корп. 3, литер 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18</w:t>
            </w:r>
            <w:r>
              <w:rPr>
                <w:sz w:val="24"/>
                <w:szCs w:val="24"/>
              </w:rPr>
              <w:t xml:space="preserve"> Невского района Санкт-Петербурга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30, СПб, ул. Крыленко, д. 21, корп. 3, литер 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27</w:t>
            </w:r>
            <w:r>
              <w:rPr>
                <w:sz w:val="24"/>
                <w:szCs w:val="24"/>
              </w:rPr>
              <w:t xml:space="preserve"> комбинированного вида Невского района Санкт-Петербур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30, СПб, ул. Крыленко, д. 15, корп. 3, литер Щ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64</w:t>
            </w:r>
            <w:r>
              <w:rPr>
                <w:sz w:val="24"/>
                <w:szCs w:val="24"/>
              </w:rPr>
              <w:t xml:space="preserve"> Невского района Санкт-Петербу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32, СПб, ул. Крыленко, д. 45, корп. 2, литер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95</w:t>
            </w:r>
            <w:r>
              <w:rPr>
                <w:sz w:val="24"/>
                <w:szCs w:val="24"/>
              </w:rPr>
              <w:t xml:space="preserve"> комбинированного вида Невского района Санкт-Петербур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32, СПб, ул. Шотмана, д. 6, корп. 2, литер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116</w:t>
            </w:r>
            <w:r>
              <w:rPr>
                <w:sz w:val="24"/>
                <w:szCs w:val="24"/>
              </w:rPr>
              <w:t xml:space="preserve"> комбинированного вида Невского района Санкт-Петербурга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30, СПб, Искровский пр., д. 23, корп. 1, литер 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3232, СПб, пр. Большевиков, д. 25, корп. 2,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3230, СПб, ул. Е. Огнева, д. 12, корп. 2, литер 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110</w:t>
            </w:r>
            <w:r>
              <w:rPr>
                <w:sz w:val="24"/>
                <w:szCs w:val="24"/>
              </w:rPr>
              <w:t xml:space="preserve">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30, СПб, ул. Крыленко, д. 7, корп. 3, литер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  учреждение детский сад </w:t>
            </w:r>
            <w:r>
              <w:rPr>
                <w:b/>
                <w:sz w:val="24"/>
                <w:szCs w:val="24"/>
              </w:rPr>
              <w:t>№ 127</w:t>
            </w:r>
            <w:r>
              <w:rPr>
                <w:sz w:val="24"/>
                <w:szCs w:val="24"/>
              </w:rPr>
              <w:t xml:space="preserve"> комбинированного вида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76, СПб, Рыбацкий пр., д. 43, корп. 2, литер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13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мбинированного вида Невского района Санкт-Петербурга</w:t>
            </w:r>
          </w:p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74, СПб, Бульвар  Красных Зорь, д. 22, литер 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71, СПб, ул. Седова, д. 74, литер  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71, СПб, ул. Седова, д. 71, корп. 2, литер 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69</w:t>
            </w:r>
            <w:r>
              <w:rPr>
                <w:sz w:val="24"/>
                <w:szCs w:val="24"/>
              </w:rPr>
              <w:t xml:space="preserve">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.Александровской Фермы,д.8,корп.2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74, СПб, Ново-Александровская ул., д. 28, литер 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39</w:t>
            </w:r>
            <w:r>
              <w:rPr>
                <w:sz w:val="24"/>
                <w:szCs w:val="24"/>
              </w:rPr>
              <w:t xml:space="preserve"> Невского района Санкт-Петербу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31, СПб, ул. Подвойского, д. 20, корп. 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ГБДОУ детский сад </w:t>
            </w:r>
            <w:r>
              <w:rPr>
                <w:b/>
                <w:sz w:val="24"/>
                <w:szCs w:val="24"/>
              </w:rPr>
              <w:t xml:space="preserve">№ 94 </w:t>
            </w:r>
            <w:r>
              <w:rPr>
                <w:sz w:val="24"/>
                <w:szCs w:val="24"/>
              </w:rPr>
              <w:t>компенсирующего вида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68, СПб, ул. Дыбенко, д. 20, корп. 2, литер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101</w:t>
            </w:r>
            <w:r>
              <w:rPr>
                <w:sz w:val="24"/>
                <w:szCs w:val="24"/>
              </w:rPr>
              <w:t xml:space="preserve"> общеразвивающего вида с приоритетным осуществлением деятельности по художественно-эстетическому развитию детей Невского района Санкт-Петербурга 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68, СПб, ул. Антонова-Овсеенко, д. 25, корп.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 xml:space="preserve">№ 1 </w:t>
            </w:r>
            <w:r>
              <w:rPr>
                <w:sz w:val="24"/>
                <w:szCs w:val="24"/>
              </w:rPr>
              <w:t xml:space="preserve">комбинированного вида Невского района Санкт-Петербурга 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68, СПб, ул. Антонова-Овсеенко, д. 15, литер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корпус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68, СПб, Искровский пр., д. 6, корп. 7, литер 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2 корпус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 xml:space="preserve">№ 102 </w:t>
            </w:r>
            <w:r>
              <w:rPr>
                <w:sz w:val="24"/>
                <w:szCs w:val="24"/>
              </w:rPr>
              <w:t>комбинированного вида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13, Санкт-Петербург, ул. Подвойского, дом 14, корпус 2, литер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№ </w:t>
            </w:r>
            <w:r>
              <w:rPr>
                <w:b/>
                <w:sz w:val="24"/>
                <w:szCs w:val="24"/>
              </w:rPr>
              <w:t>105</w:t>
            </w:r>
            <w:r>
              <w:rPr>
                <w:sz w:val="24"/>
                <w:szCs w:val="24"/>
              </w:rPr>
              <w:t xml:space="preserve"> компенсирующего вида Невского района Санкт-Петербурга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18, СПб, ул. Подвойского, д. 14, корп. 3, литер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137</w:t>
            </w:r>
            <w:r>
              <w:rPr>
                <w:sz w:val="24"/>
                <w:szCs w:val="24"/>
              </w:rPr>
              <w:t xml:space="preserve"> общеразвивающего вида с приоритетным осуществлением деятельности по позновательно-речевому развитию детей Невского района Санкт-Петербург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31, СПб, ул. Седова, д. 96, литер А.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141</w:t>
            </w:r>
            <w:r>
              <w:rPr>
                <w:sz w:val="24"/>
                <w:szCs w:val="24"/>
              </w:rPr>
              <w:t xml:space="preserve"> Нев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74, СПб, Ново-Александровская ул., д. 32, литер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 бюджетное дошкольное 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4</w:t>
            </w:r>
            <w:r>
              <w:rPr>
                <w:sz w:val="24"/>
                <w:szCs w:val="24"/>
              </w:rPr>
              <w:t xml:space="preserve"> общеразвивающего вида с приоритетным осуществлением деятельности по физическому развитию детей Невского района Санкт-Петербур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68, СПб, ул. Антонова-Овсеенко, д. 5, корп. 4,  литер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103</w:t>
            </w:r>
            <w:r>
              <w:rPr>
                <w:sz w:val="24"/>
                <w:szCs w:val="24"/>
              </w:rPr>
              <w:t xml:space="preserve"> компенсирующего вида Невского района Санкт-Петербур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68, СПб, ул. Дыбенко, д. 24, корп. 3, литер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106</w:t>
            </w:r>
            <w:r>
              <w:rPr>
                <w:sz w:val="24"/>
                <w:szCs w:val="24"/>
              </w:rPr>
              <w:t xml:space="preserve"> комбинированного вида Невского района Санкт-Петербу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31, СПб, ул. Коллонтай, д. 21, корп. 5, литер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№ </w:t>
            </w:r>
            <w:r>
              <w:rPr>
                <w:b/>
                <w:sz w:val="24"/>
                <w:szCs w:val="24"/>
              </w:rPr>
              <w:t>111</w:t>
            </w:r>
            <w:r>
              <w:rPr>
                <w:sz w:val="24"/>
                <w:szCs w:val="24"/>
              </w:rPr>
              <w:t xml:space="preserve"> присмотра и оздоровления Невского района Санкт-Петербу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3168, СПб, Искровский пр., д. 19, корп. 2, литер 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  учреждение детский сад </w:t>
            </w:r>
            <w:r>
              <w:rPr>
                <w:b/>
                <w:sz w:val="24"/>
                <w:szCs w:val="24"/>
              </w:rPr>
              <w:t xml:space="preserve">№ 112 </w:t>
            </w:r>
            <w:r>
              <w:rPr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БДОУ№1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18, СПб, ул. Белышева, д. 8, корп. 2, литер 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 бюджетное  дошкольное 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114</w:t>
            </w:r>
            <w:r>
              <w:rPr>
                <w:sz w:val="24"/>
                <w:szCs w:val="24"/>
              </w:rPr>
              <w:t xml:space="preserve"> общеразвивающего вида с приоритетным осуществлением деятельности по физическому развитию детей Невского района Санкт- Петербу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18, СПб, ул. Коллонтай, д. 11, корп. 2, литер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СЕГО 25/31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(пожарной) части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жарной части (профилактическая)                                                                                                            Д.Ю. Жирнель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«____» ___________________ 2022 год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оманова Ю.В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17-21-59</w:t>
      </w:r>
    </w:p>
    <w:sectPr>
      <w:type w:val="nextPage"/>
      <w:pgSz w:orient="landscape" w:w="16838" w:h="11906"/>
      <w:pgMar w:left="567" w:right="70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Arial" w:hAnsi="Arial" w:cs="Arial"/>
      <w:b/>
      <w:sz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widowControl/>
      <w:autoSpaceDE w:val="true"/>
      <w:jc w:val="center"/>
    </w:pPr>
    <w:rPr>
      <w:rFonts w:ascii="Arial" w:hAnsi="Arial" w:cs="Arial"/>
      <w:b/>
      <w:sz w:val="24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360" w:hanging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561"/>
      <w:jc w:val="both"/>
    </w:pPr>
    <w:rPr>
      <w:rFonts w:ascii="Arial" w:hAnsi="Arial" w:cs="Arial"/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sz w:val="28"/>
    </w:rPr>
  </w:style>
  <w:style w:type="paragraph" w:styleId="Style18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20">
    <w:name w:val="таблица"/>
    <w:basedOn w:val="Normal"/>
    <w:qFormat/>
    <w:pPr>
      <w:widowControl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48:00Z</dcterms:created>
  <dc:creator>user</dc:creator>
  <dc:description/>
  <cp:keywords/>
  <dc:language>en-US</dc:language>
  <cp:lastModifiedBy>user1</cp:lastModifiedBy>
  <cp:lastPrinted>2022-03-09T13:58:00Z</cp:lastPrinted>
  <dcterms:modified xsi:type="dcterms:W3CDTF">2022-04-01T08:20:00Z</dcterms:modified>
  <cp:revision>5</cp:revision>
  <dc:subject/>
  <dc:title>Приложение</dc:title>
</cp:coreProperties>
</file>