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color w:val="002060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ПОРЯДОК ПРЕДСТАВЛЕНИЯ  ДЕКЛАРАЦИИ ПО ФОРМЕ 3-НДФЛ за 2021 год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 w:val="26"/>
          <w:szCs w:val="26"/>
        </w:rPr>
        <w:t>Налогоплательщики, исчисление и уплата налога которыми производится в соответствии со статьей 228 Налогового кодекса Российской Федерации, обязаны представить декларацию в налоговый орган по месту жительства (регистрации)</w:t>
      </w:r>
      <w:r>
        <w:rPr>
          <w:rFonts w:cs="Calibri" w:ascii="Calibri" w:hAnsi="Calibri"/>
          <w:color w:val="000000"/>
          <w:szCs w:val="32"/>
        </w:rPr>
        <w:t>.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rFonts w:ascii="Calibri" w:hAnsi="Calibri" w:cs="Calibri"/>
          <w:color w:val="000000"/>
          <w:szCs w:val="28"/>
          <w:lang w:val="en-US" w:eastAsia="en-US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245110</wp:posOffset>
                </wp:positionV>
                <wp:extent cx="457200" cy="434340"/>
                <wp:effectExtent l="5080" t="19685" r="63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520"/>
                        </a:xfrm>
                        <a:prstGeom prst="rightArrow">
                          <a:avLst>
                            <a:gd name="adj1" fmla="val 50000"/>
                            <a:gd name="adj2" fmla="val 26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2.4pt;margin-top:19.3pt;width:35.95pt;height:34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147955</wp:posOffset>
                </wp:positionV>
                <wp:extent cx="141859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Ф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орма декла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3-НДФ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65.1pt;mso-wrap-distance-left:9.05pt;mso-wrap-distance-right:9.05pt;mso-wrap-distance-top:0pt;mso-wrap-distance-bottom:0pt;margin-top:11.6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>Ф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орма декла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3-НДФЛ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6610</wp:posOffset>
                </wp:positionH>
                <wp:positionV relativeFrom="paragraph">
                  <wp:posOffset>147955</wp:posOffset>
                </wp:positionV>
                <wp:extent cx="491109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Утверждена приказом ФНС России от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 xml:space="preserve"> 15.10.2021 № ЕД-7-11/903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pt;height:50.4pt;mso-wrap-distance-left:9.05pt;mso-wrap-distance-right:9.05pt;mso-wrap-distance-top:0pt;mso-wrap-distance-bottom:0pt;margin-top:11.65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Утверждена приказом ФНС России от</w:t>
                      </w: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  <w:t xml:space="preserve"> 15.10.2021 № ЕД-7-11/903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  <w:lang w:val="en-US" w:eastAsia="en-US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6610</wp:posOffset>
                </wp:positionH>
                <wp:positionV relativeFrom="paragraph">
                  <wp:posOffset>-1905</wp:posOffset>
                </wp:positionV>
                <wp:extent cx="4911090" cy="1266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ind w:left="284" w:hanging="284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в режиме онлайн в сервисе «Личный кабинет налогоплательщик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ind w:left="284" w:hanging="284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с помощью программы, размещенной на сайте ФНС России в разделе «Физические лиц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на бланке декларации (на бумажном носител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pt;height:99.75pt;mso-wrap-distance-left:9.05pt;mso-wrap-distance-right:9.05pt;mso-wrap-distance-top:0pt;mso-wrap-distance-bottom:0pt;margin-top:-0.15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60"/>
                        <w:ind w:left="284" w:hanging="284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в режиме онлайн в сервисе «Личный кабинет налогоплательщик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60"/>
                        <w:ind w:left="284" w:hanging="284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с помощью программы, размещенной на сайте ФНС России в разделе «Физические лиц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на бланке декларации (на бумажном носител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  <w:lang w:val="en-US" w:eastAsia="en-US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4480</wp:posOffset>
                </wp:positionH>
                <wp:positionV relativeFrom="paragraph">
                  <wp:posOffset>180975</wp:posOffset>
                </wp:positionV>
                <wp:extent cx="457200" cy="434340"/>
                <wp:effectExtent l="5080" t="19685" r="635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520"/>
                        </a:xfrm>
                        <a:prstGeom prst="rightArrow">
                          <a:avLst>
                            <a:gd name="adj1" fmla="val 50000"/>
                            <a:gd name="adj2" fmla="val 26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14.25pt;width:35.95pt;height:34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171450</wp:posOffset>
                </wp:positionV>
                <wp:extent cx="1418590" cy="531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Как заполнить декла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1.85pt;mso-wrap-distance-left:9.05pt;mso-wrap-distance-right:9.05pt;mso-wrap-distance-top:0pt;mso-wrap-distance-bottom:0pt;margin-top:13.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>Как заполнить декла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  <w:lang w:val="en-US" w:eastAsia="en-US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6610</wp:posOffset>
                </wp:positionH>
                <wp:positionV relativeFrom="paragraph">
                  <wp:posOffset>131445</wp:posOffset>
                </wp:positionV>
                <wp:extent cx="4911090" cy="765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через «Личный кабинет налогоплательщика»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лично на бумажном носител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по почте  с описью в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pt;height:60.3pt;mso-wrap-distance-left:9.05pt;mso-wrap-distance-right:9.05pt;mso-wrap-distance-top:0pt;mso-wrap-distance-bottom:0pt;margin-top:10.35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60"/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через «Личный кабинет налогоплательщика»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60"/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лично на бумажном носител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60"/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по почте  с описью в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  <w:lang w:val="en-US" w:eastAsia="en-US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4480</wp:posOffset>
                </wp:positionH>
                <wp:positionV relativeFrom="paragraph">
                  <wp:posOffset>81280</wp:posOffset>
                </wp:positionV>
                <wp:extent cx="457200" cy="434340"/>
                <wp:effectExtent l="5080" t="19685" r="635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520"/>
                        </a:xfrm>
                        <a:prstGeom prst="rightArrow">
                          <a:avLst>
                            <a:gd name="adj1" fmla="val 50000"/>
                            <a:gd name="adj2" fmla="val 26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6.4pt;width:35.95pt;height:34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-3175</wp:posOffset>
                </wp:positionV>
                <wp:extent cx="1418590" cy="645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Как представить декла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0.8pt;mso-wrap-distance-left:9.05pt;mso-wrap-distance-right:9.05pt;mso-wrap-distance-top:0pt;mso-wrap-distance-bottom:0pt;margin-top:-0.2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>Как представить декла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  <w:lang w:val="en-US" w:eastAsia="en-US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207010</wp:posOffset>
                </wp:positionV>
                <wp:extent cx="1400175" cy="5086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Срок подачи декла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0.05pt;mso-wrap-distance-left:9.05pt;mso-wrap-distance-right:9.05pt;mso-wrap-distance-top:0pt;mso-wrap-distance-bottom:0pt;margin-top:16.3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>Срок подачи декла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6610</wp:posOffset>
                </wp:positionH>
                <wp:positionV relativeFrom="paragraph">
                  <wp:posOffset>39370</wp:posOffset>
                </wp:positionV>
                <wp:extent cx="4911090" cy="1040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ind w:left="284" w:hanging="284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не позднее 04 мая 2022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ind w:left="284" w:hanging="284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 xml:space="preserve"> любое время в течение года с целью возврата налог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pt;height:81.9pt;mso-wrap-distance-left:9.05pt;mso-wrap-distance-right:9.05pt;mso-wrap-distance-top:0pt;mso-wrap-distance-bottom:0pt;margin-top:3.1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60"/>
                        <w:ind w:left="284" w:hanging="284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не позднее 04 мая 2022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60"/>
                        <w:ind w:left="284" w:hanging="284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  <w:t xml:space="preserve"> любое время в течение года с целью возврата налога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  <w:lang w:val="en-US" w:eastAsia="en-US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4480</wp:posOffset>
                </wp:positionH>
                <wp:positionV relativeFrom="paragraph">
                  <wp:posOffset>16510</wp:posOffset>
                </wp:positionV>
                <wp:extent cx="457200" cy="434340"/>
                <wp:effectExtent l="5080" t="19685" r="635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520"/>
                        </a:xfrm>
                        <a:prstGeom prst="rightArrow">
                          <a:avLst>
                            <a:gd name="adj1" fmla="val 50000"/>
                            <a:gd name="adj2" fmla="val 26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1.3pt;width:35.95pt;height:34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  <w:lang w:val="en-US" w:eastAsia="en-US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4480</wp:posOffset>
                </wp:positionH>
                <wp:positionV relativeFrom="paragraph">
                  <wp:posOffset>220980</wp:posOffset>
                </wp:positionV>
                <wp:extent cx="457200" cy="434340"/>
                <wp:effectExtent l="5080" t="19685" r="635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520"/>
                        </a:xfrm>
                        <a:prstGeom prst="rightArrow">
                          <a:avLst>
                            <a:gd name="adj1" fmla="val 50000"/>
                            <a:gd name="adj2" fmla="val 26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17.4pt;width:35.95pt;height:34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161925</wp:posOffset>
                </wp:positionV>
                <wp:extent cx="1418590" cy="5029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Срок уплаты на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9.6pt;mso-wrap-distance-left:9.05pt;mso-wrap-distance-right:9.05pt;mso-wrap-distance-top:0pt;mso-wrap-distance-bottom:0pt;margin-top:12.7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>Срок уплаты на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6610</wp:posOffset>
                </wp:positionH>
                <wp:positionV relativeFrom="paragraph">
                  <wp:posOffset>211455</wp:posOffset>
                </wp:positionV>
                <wp:extent cx="4911090" cy="5238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не позднее 15 июля 202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pt;height:41.25pt;mso-wrap-distance-left:9.05pt;mso-wrap-distance-right:9.05pt;mso-wrap-distance-top:0pt;mso-wrap-distance-bottom:0pt;margin-top:16.65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>не позднее 15 июля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  <w:lang w:val="en-US" w:eastAsia="en-US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6610</wp:posOffset>
                </wp:positionH>
                <wp:positionV relativeFrom="paragraph">
                  <wp:posOffset>97155</wp:posOffset>
                </wp:positionV>
                <wp:extent cx="4911090" cy="16573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Непредставление налоговой декларации в установленный срок влечет штраф по ст. 119 НК Р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ind w:left="284" w:hanging="284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Неуплата или неполная уплата налога в соответствии по ст.122 НК РФ влечет штраф в размере 20 процентов от неуплаченной суммы нало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за каждый день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 xml:space="preserve"> просрочки по уплате налога в соответствии со  ст. 75 НК РФ начисляются п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pt;height:130.5pt;mso-wrap-distance-left:9.05pt;mso-wrap-distance-right:9.05pt;mso-wrap-distance-top:0pt;mso-wrap-distance-bottom:0pt;margin-top:7.65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60"/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Непредставление налоговой декларации в установленный срок влечет штраф по ст. 119 НК Р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60"/>
                        <w:ind w:left="284" w:hanging="284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Неуплата или неполная уплата налога в соответствии по ст.122 НК РФ влечет штраф в размере 20 процентов от неуплаченной суммы нало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60"/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за каждый день</w:t>
                      </w: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  <w:t xml:space="preserve"> просрочки по уплате налога в соответствии со  ст. 75 НК РФ начисляются 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  <w:lang w:val="en-US" w:eastAsia="en-US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4480</wp:posOffset>
                </wp:positionH>
                <wp:positionV relativeFrom="paragraph">
                  <wp:posOffset>179705</wp:posOffset>
                </wp:positionV>
                <wp:extent cx="457200" cy="434340"/>
                <wp:effectExtent l="5080" t="19685" r="635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520"/>
                        </a:xfrm>
                        <a:prstGeom prst="rightArrow">
                          <a:avLst>
                            <a:gd name="adj1" fmla="val 50000"/>
                            <a:gd name="adj2" fmla="val 26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14.15pt;width:35.95pt;height:34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78105</wp:posOffset>
                </wp:positionV>
                <wp:extent cx="1418590" cy="5454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Ответственность и п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2.95pt;mso-wrap-distance-left:9.05pt;mso-wrap-distance-right:9.05pt;mso-wrap-distance-top:0pt;mso-wrap-distance-bottom:0pt;margin-top:6.1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>Ответственность и 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Calibri" w:ascii="Calibri" w:hAnsi="Calibri"/>
          <w:b/>
          <w:sz w:val="26"/>
          <w:szCs w:val="26"/>
        </w:rPr>
        <w:t>ВАЖНО!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В случае систематического осуществления деятельности, направленной на получение дохода, в том числе от сдачи в аренду имущества, физическое лицо обязано зарегистрироваться в качестве индивидуального предпринимателя без образования юридического лица или зарегистрироваться в качестве налогоплательщика, налога на профессиональный доход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i/>
          <w:i/>
          <w:color w:val="000000"/>
          <w:sz w:val="26"/>
          <w:szCs w:val="28"/>
        </w:rPr>
      </w:pPr>
      <w:r>
        <w:rPr>
          <w:rFonts w:cs="Calibri" w:ascii="Calibri" w:hAnsi="Calibri"/>
          <w:i/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454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</wp:posOffset>
          </wp:positionH>
          <wp:positionV relativeFrom="paragraph">
            <wp:posOffset>-578485</wp:posOffset>
          </wp:positionV>
          <wp:extent cx="6200775" cy="800100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9:00Z</dcterms:created>
  <dc:creator>GEG</dc:creator>
  <dc:description/>
  <dc:language>en-US</dc:language>
  <cp:lastModifiedBy>Трущенко Ольга Евгеньевна</cp:lastModifiedBy>
  <cp:lastPrinted>2022-02-17T10:22:00Z</cp:lastPrinted>
  <dcterms:modified xsi:type="dcterms:W3CDTF">2022-02-18T07:59:00Z</dcterms:modified>
  <cp:revision>2</cp:revision>
  <dc:subject/>
  <dc:title>Приложение № 1</dc:title>
</cp:coreProperties>
</file>