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рафик предоставления сведений по форме ОО-1 разделы 1-2                                                           (кабинет 33)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678"/>
        <w:gridCol w:w="1869"/>
        <w:gridCol w:w="1784"/>
        <w:gridCol w:w="1669"/>
        <w:gridCol w:w="1664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дат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врем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№ </w:t>
            </w:r>
            <w:r>
              <w:rPr/>
              <w:t>ОУ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да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врем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№ </w:t>
            </w:r>
            <w:r>
              <w:rPr/>
              <w:t>ОУ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0.09.20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10.202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8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9.20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10.202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7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9.20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4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10.202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9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9.20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10.202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0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9.20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10.202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1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9.20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:4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62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10.202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2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9.20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: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10.202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4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9.20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: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10.202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: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9.20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4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10.202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: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3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9.20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10.202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: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5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9.20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10.202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9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9.20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4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10.202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1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9.20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10.202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7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9.20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10.202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9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9.20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4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10.202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0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9.20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10.202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1</w:t>
            </w:r>
          </w:p>
        </w:tc>
      </w:tr>
      <w:tr>
        <w:trPr>
          <w:trHeight w:val="32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9.20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10.202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3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9.20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4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10.202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7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9.20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10.202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нс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9.20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10.202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+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.09.20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4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10.202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Невского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10.20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10.202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6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10.20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202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10.20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4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202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10.20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202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10.20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3.10.20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:4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10.20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: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10.20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: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10.20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4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10.20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10.20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10.20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4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10.20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10.20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10.20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4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10.20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10.20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10.20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4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10.20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10.20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10.20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4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10.20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4:44:00Z</dcterms:created>
  <dc:creator>Грубская А.В.</dc:creator>
  <dc:description/>
  <dc:language>en-US</dc:language>
  <cp:lastModifiedBy>Жеребцова Ольга Николаевна</cp:lastModifiedBy>
  <cp:lastPrinted>2018-09-24T19:06:00Z</cp:lastPrinted>
  <dcterms:modified xsi:type="dcterms:W3CDTF">2022-09-27T14:44:00Z</dcterms:modified>
  <cp:revision>2</cp:revision>
  <dc:subject/>
  <dc:title/>
</cp:coreProperties>
</file>