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едоставления сведений по форме ОО-1 раздел                                                         «Сведения о персонале организации»  (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trike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/>
              <w:t>резер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+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евск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3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22-09-28T11:43:00Z</dcterms:modified>
  <cp:revision>2</cp:revision>
  <dc:subject/>
  <dc:title/>
</cp:coreProperties>
</file>