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согласовать дату начала ежегодного оплачиваемого отпуска в             2023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3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3 – продолжительностью 00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2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0"/>
          <w:szCs w:val="26"/>
        </w:rPr>
        <w:t>подпись</w:t>
      </w:r>
      <w:r>
        <w:rPr>
          <w:b/>
          <w:sz w:val="26"/>
          <w:szCs w:val="26"/>
        </w:rPr>
        <w:t xml:space="preserve">                                                     И.С. Иванова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6"/>
        </w:rPr>
        <w:t>*Примечание: продолжительность одной части отпуска должна быть не менее 14 календарных дн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8:00Z</dcterms:created>
  <dc:creator>amosam</dc:creator>
  <dc:description/>
  <cp:keywords/>
  <dc:language>en-US</dc:language>
  <cp:lastModifiedBy>Жеребцова Ольга Николаевна</cp:lastModifiedBy>
  <cp:lastPrinted>2018-11-01T12:18:00Z</cp:lastPrinted>
  <dcterms:modified xsi:type="dcterms:W3CDTF">2022-11-09T12:51:00Z</dcterms:modified>
  <cp:revision>3</cp:revision>
  <dc:subject/>
  <dc:title>Главе администрации Невского района Санкт-Петербурга</dc:title>
</cp:coreProperties>
</file>