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4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___ _________ 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ологическ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государственной итоговой аттестации по образовательным программам среднего общего образования в Невском районе Санкт-Петербурга 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Организационно-технологическая схема проведения государственной итоговой аттестации по образовательным программам среднего общего образования (далее – ГИА) на территории </w:t>
      </w:r>
      <w:r>
        <w:rPr>
          <w:rFonts w:cs="Times New Roman" w:ascii="Times New Roman" w:hAnsi="Times New Roman"/>
          <w:sz w:val="24"/>
          <w:szCs w:val="24"/>
          <w:lang w:eastAsia="ko-KR"/>
        </w:rPr>
        <w:t>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9.11.2021 № 2085            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.11.2018 № 190/1512 (далее – Порядок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26.08.2022 № 92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Комитета по образованию (далее – Комитет) от 24.08.2022 № 2142-р «Об обеспечении проведения государственной итоговой аттестации по образовательным программам основного общего и среднего общего образования в Санкт-Петербурге в 2022/2023 учебном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ая схема закрепляет перечень полномочий и функций субъектов, принимающих участие в подготовке и проведении ГИА, определяет технологическую модель подготовки и проведения ГИА в Невском районе Санкт-Петербу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ые структуры, участвующие в проведении ГИ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лномочия и функ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ля организации проведения ГИА в Невском районе </w:t>
        <w:br/>
        <w:t>Санкт-Петербурга формируются следующие организационные структуры: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проведения экзаменов (далее – ППЭ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регистрации на сдачу единого государственного экзамена (далее – пункт регистрации на сдачу ЕГЭ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первичной обработки информации (далее – ППОИ) -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отдел образования администрации Невского района  Санкт-Петербурга (далее – отдел образования) по адресу: Санкт-Петербург, пр. Обуховской Обороны, д.163; государственное бюджетное учреждение дополнительного педагогического образования центр повышения квалификации специалистов «Информационно-методический центр» (далее – ИМЦ) по адресу:            Санкт-Петербург, ул. Бабушкина, д.42, корп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ники экзаменов подают заявления для участия в ГИ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ускники текущего года – в учреждениях, осуществляющих образовательную деятельность, в которой обучающиеся осваивают образовательные программы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а, осваивающие образовательные программы среднего общего образования в форме самообразования или семейного образования, либо лица, обучающиеся по не имеющим государственной аккредитации образовательным программам среднего общего образования, в том числе обучающиеся по образовательным программам среднего профессионального образования, получающие среднее общее образование по не имеющим государственную аккредитацию образовательным программам среднего общего образования (далее – экстерны) - в образовательные учреждения, осуществляющие образовательную деятельность по имеющим государственную аккредитацию образовательным программам среднего общего образования, в которых они проходят ГИА экстерн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пускники прошлых лет и лица, получающие среднее общее образование в иностранных образовательных организациях, - в пункт регистрации на сдачу ЕГЭ в ИМЦ по адресу </w:t>
      </w:r>
      <w:r>
        <w:rPr>
          <w:rFonts w:cs="Times New Roman" w:ascii="Times New Roman" w:hAnsi="Times New Roman"/>
          <w:sz w:val="24"/>
          <w:szCs w:val="24"/>
          <w:lang w:eastAsia="ko-KR"/>
        </w:rPr>
        <w:t>Санкт-Петербург, ул. Бабушкина, д.42, корп.4</w:t>
      </w:r>
      <w:r>
        <w:rPr>
          <w:rFonts w:cs="Times New Roman" w:ascii="Times New Roman" w:hAnsi="Times New Roman"/>
          <w:sz w:val="24"/>
          <w:szCs w:val="24"/>
        </w:rPr>
        <w:t xml:space="preserve">, кабинет 202, телефон: (812) 411-93-11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жим работы пункта </w:t>
      </w:r>
      <w:r>
        <w:rPr>
          <w:rFonts w:cs="Times New Roman" w:ascii="Times New Roman" w:hAnsi="Times New Roman"/>
          <w:sz w:val="24"/>
          <w:szCs w:val="24"/>
        </w:rPr>
        <w:t xml:space="preserve">регистра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торник</w:t>
      </w:r>
      <w:r>
        <w:rPr>
          <w:rFonts w:cs="Times New Roman" w:ascii="Times New Roman" w:hAnsi="Times New Roman"/>
          <w:sz w:val="24"/>
          <w:szCs w:val="24"/>
        </w:rPr>
        <w:t>: 14:00-17:00, с</w:t>
      </w:r>
      <w:r>
        <w:rPr>
          <w:rFonts w:cs="Times New Roman" w:ascii="Times New Roman" w:hAnsi="Times New Roman"/>
          <w:sz w:val="24"/>
          <w:szCs w:val="24"/>
        </w:rPr>
        <w:t>реда</w:t>
      </w:r>
      <w:r>
        <w:rPr>
          <w:rFonts w:cs="Times New Roman" w:ascii="Times New Roman" w:hAnsi="Times New Roman"/>
          <w:sz w:val="24"/>
          <w:szCs w:val="24"/>
        </w:rPr>
        <w:t>: 14:00-17:00, ч</w:t>
      </w:r>
      <w:r>
        <w:rPr>
          <w:rFonts w:cs="Times New Roman" w:ascii="Times New Roman" w:hAnsi="Times New Roman"/>
          <w:sz w:val="24"/>
          <w:szCs w:val="24"/>
        </w:rPr>
        <w:t>етверг</w:t>
      </w:r>
      <w:r>
        <w:rPr>
          <w:rFonts w:cs="Times New Roman" w:ascii="Times New Roman" w:hAnsi="Times New Roman"/>
          <w:sz w:val="24"/>
          <w:szCs w:val="24"/>
        </w:rPr>
        <w:t>: 10:00-13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на участие в ЕГЭ по информатике и ИКТ в компьютерной форме (далее – КЕГЭ), участник КЕГЭ должен указать программное обеспечение, необходимое ему для сдачи экзамена, выбрав из списка программного обеспе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бразовательных учреждений, расположенных на территории Невского района Санкт-Петербурга, при заполнении заявления на участие в КЕГЭ выбирают программное обеспечение из числа программного обеспечения, используемого в образовательном учреждении, в котором они проходят обучение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прошлых лет при заполнении заявления на участие в КЕГЭ выбирают программное обеспечение из списка программного обеспечения, утвержденного Комите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роведения ГИА на базе образовательных учреждений, подведомственных администрации Невского района Санкт-Петербурга, создаются ППЭ, которые осуществляют свою деятельность в соответствии с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евского района Санкт-Петербурга ППЭ формир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период (май – июль) – в основные дни проведения ГИА по внутрирайонному принципу, в резервные дни проведения ГИА – по межрайонному принципу в зависимости от количества участников экзаме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ительный период (сентябрь) – по межрайонному принципу в зависимости от количества участников экзаме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экзаменов из образовательных учреждений уголовно-исполнительной системы, расположенных на территории Невского района Санкт-Петербурга: на базе общеобразовательного учреждения, в котором они осваивали образовательные программы среднего общего образования (по согласованию с учредителями данных образовательных учреждений и ГЭК) с учетом специальных условий содержания и необходимости обеспечения общественной безопасности во время прохождения ГИ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экзаменов с ограниченными возможностями здоровья, участников экзаменов – детей-инвалидов и инвалидов, а также лиц, обучающихся по состоянию здоровья на дому, в образовательных учреждениях, - организуются ППЭ на дому на основании заключения медицинской организации и рекомендаций психолого-медико-педагогической комиссии (далее - ПМП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сованию с Комитетом в основные дни основного периода проведения ГИА допускается формирование ППЭ с количеством участников экзаменов в ППЭ менее 15 человек для проведения ЕГЭ по иностранным языкам (раздел «Говорение») и для проведения КЕГЭ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ПЭ проводят инструктаж организаторов ППЭ и предупреждают об ответственности за неукоснительное исполнение  требований  Порядка не позднее, чем за день до экзаменов. Регистрационные листы инструктажа с подписями инструктируемых хранятся до 01 марта 2024 года у руководителя ППЭ, копии - в отделе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рганизаторы, не прошедшие инструктаж, к проведению ГИА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усиления контроля за ходом проведения ГИА на территории Невского района Санкт-Петербурга организуется система общественного наблю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ю лиц, прошедших обучение и желающих стать общественными наблюдателями, осуществляет Комитет в порядке, установленном приказом Министерством образования и науки Российской Федерации от 26.08.2022 № 924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Организационное и технологическое обеспечение проведения ГИА в Невском районе Санкт-Петербурга осуществляется ППОИ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Координатор: </w:t>
      </w:r>
      <w:r>
        <w:rPr>
          <w:rFonts w:cs="Times New Roman" w:ascii="Times New Roman" w:hAnsi="Times New Roman"/>
          <w:sz w:val="24"/>
          <w:szCs w:val="24"/>
        </w:rPr>
        <w:t>Громова Нина Юрьевна, главный специалист сектора образовательных учреждений отдела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администра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Щемелева Мария Анатолье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</w:rPr>
        <w:t xml:space="preserve">районным центром информатизации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Государственного бюджетного образовательного учреждения дополнительного педагогического профессионального образования центр повышения квалификации специалистов Невского района </w:t>
        <w:br/>
        <w:t>Санкт-Петербурга «Информационно-методический центр» (далее – РЦИ ИМЦ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етственный за организацию обуч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мелева Мария Анатолье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ведующий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РЦИ ИМЦ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2.5.1. </w:t>
      </w:r>
      <w:r>
        <w:rPr>
          <w:rFonts w:cs="Times New Roman" w:ascii="Times New Roman" w:hAnsi="Times New Roman"/>
          <w:sz w:val="24"/>
          <w:szCs w:val="24"/>
        </w:rPr>
        <w:t>Координато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членом ГЭК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сбору информации об участниках экзаменов, о ППЭ, об аудиторном фонде ППЭ, о лицах, привлекаемых к проведению ГИА, в подсистеме «Параграф» в образовательных учреждениях, находящихся в ведении администрации Невского района Санкт-Петербурга, частных образовательных учреждениях, находящихся на территории Невского района,  для последующей передачи данных в региональную информационную систем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учету участников экзаменов, которым необходимы особые условия проведения экзаменов, обеспечивает сбор информации и подтверждающих документов об особых условиях проведения экзамена для последующего предоставления в региональный центр обработки информации (далее –  РЦО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состав лиц, привлекаемых к проведению ГИА по соответствующему учебному предмету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явку на обучение (консультации) лиц, привлекаемых к проведению ГИА (членов ПК и работников ППЭ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гистрацию для участия в ЕГЭ выпускников прошлых лет, а также обучающихся, получающих среднее общее образование в иностранных образовательных организация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ием заявлений и обучение лиц, желающих присутствовать при проведении ГИА в качестве общественных наблюдате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спределение участников экзаменов и лиц, привлекаемых к проведению ГИА, в ППЭ в каждый день проведения ГИ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ведение консультаций для общественных наблюдате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РЦОИ необходимые отчет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доставку </w:t>
      </w:r>
      <w:r>
        <w:rPr>
          <w:rFonts w:cs="Times New Roman" w:ascii="Times New Roman" w:hAnsi="Times New Roman"/>
          <w:bCs/>
          <w:sz w:val="24"/>
          <w:szCs w:val="24"/>
        </w:rPr>
        <w:t>экзаменационных материалов (далее – ЭМ)</w:t>
      </w:r>
      <w:r>
        <w:rPr>
          <w:rFonts w:cs="Times New Roman" w:ascii="Times New Roman" w:hAnsi="Times New Roman"/>
          <w:sz w:val="24"/>
          <w:szCs w:val="24"/>
        </w:rPr>
        <w:t xml:space="preserve"> из РЦОИ в места хранения Э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дачу ЭМ членами ГЭК в ППЭ в день проведения экзаме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оставку ЭМ из ППЭ в РЦОИ после проведения экзаме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Администрато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держку работоспособности районного сервера базы данных подсистемы «Параграф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рганизационно-методическое и технологическое сопровождение работ по вводу информации об участниках экзаменов, ППЭ, аудиторном фонде ППЭ, лицах, привлекаемых к проведению ГИА, в подсистему «Параграф» в образовательных учреждениях Невского района </w:t>
        <w:br/>
        <w:t>Санкт-Петербур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данных об участниках экзаменов, ППЭ, аудиторном фонде ППЭ, лицах, привлекаемых к проведению ГИА, в подсистеме «Параграф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оевременную передачу информации об участниках экзаменов, ППЭ, аудиторном фонде ППЭ, лицах, привлекаемых к проведению ГИА, в РЦО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учет участников экзаменов, которым необходимы особые условия проведения экзаменов, и обеспечивает сбор информации об особых условиях проведения экзамена для последующего предоставления в РЦО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ведение сегмента Невского района Санкт-Петербурга  региональной информационной системы (далее – РИС ГИ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работы по своевременной актуализации информации в РИС ГИА по участникам экзаменов, ППЭ, аудиторном фонде, лицах, привлекаемых к проведению ГИ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спределение участников экзаменов и лиц, привлекаемых к проведению ГИА, в ППЭ в каждый день проведения ГИ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необходимые отчеты по запросу координатора или РЦО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методическое и технологическое сопровождение проведения ГИА в ППЭ, расположенных в образовательных учреждениях Невского района Санкт-Петербур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тветственный за организацию об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обученных экспертов (членов ПК) и кандидатов в экспер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РЦОИ в части подготовки экспертов из числа педагогических работников образовательных учреждений Невского района Санкт-Петербурга, согласно выделенных РЦОИ квот на обучение по программам КП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списки кандидатов в члены ПК и своевременно направляет их в РЦО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и кандидатов в члены ПК о сроках, времени и месте проведения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и своевременно актуализирует информацию о членах и кандидатах в члены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нформационно-технологического и методического обеспечения подготовки и проведения ГИ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ю информационно-технологического и методического обеспечения подготовки, проведения и анализа результатов ГИА в Невском  районе Санкт-Петербурга осуществляют:</w:t>
      </w:r>
    </w:p>
    <w:p>
      <w:pPr>
        <w:pStyle w:val="Normal"/>
        <w:widowControl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;</w:t>
      </w:r>
    </w:p>
    <w:p>
      <w:pPr>
        <w:pStyle w:val="Normal"/>
        <w:widowControl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И ИМЦ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, расположенные на территории Невского района Санкт-Петербур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дел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организационно-технологическую схему проведения ГИА в Невском районе Санкт-Петербур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 расположения ППОИ (создает ППО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в Комитет предложения о местах расположения ППЭ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в Комитет и РЦОИ кандидатуры членов ГЭК,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включая </w:t>
      </w:r>
      <w:r>
        <w:rPr>
          <w:rFonts w:cs="Times New Roman" w:ascii="Times New Roman" w:hAnsi="Times New Roman"/>
          <w:sz w:val="24"/>
          <w:szCs w:val="24"/>
        </w:rPr>
        <w:t>членов ГЭК для получения электронного ключа шиф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Комитет кандидатуры руководителей ППЭ, организаторов ППЭ, технических специалистов, экзаменаторов-собеседников, ассист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словия для работы ППОИ по регистрации для участия в ЕГЭ выпускников прошлых лет, а также обучающихся, получающих среднее общее образование в иностранных образовате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Комитет предложения по распределению членов ГЭК, руководителей ППЭ, организаторов ППЭ, технических специалистов, экзаменаторов-собеседников, ассистентов, а также участников экзаменов по ППЭ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ответствие ППЭ требованиям, установленным Порядком, готовность (работоспособность, сохранность) оборудования ППЭ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и обеспечивает условия для проведения ГИА в ППЭ, организованных на территории Невского района Санкт-Петербурга, в том числе обеспечивает оснащение ППЭ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за использованием средств подавления сигналов мобильной связи (далее - блокираторы) в ППЭ – в день проведения экзамена (включение блокираторов не ранее 10.00 и выключение сразу по окончании экзамена) в соответствии с единым расписанием проведения ГИА, утвержденным приказом Министерства просвещения Российской Федерации, и графиком занятости ППЭ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писок лиц, имеющих доступ к экзаменационным материалам ГИ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а временного хранения ЭМ и схему передачи их членам ГЭК в ППЭ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рядок доставки экзаменационных материалов в РЦОИ по окончании экза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координатора, администратора и ответственного за организацию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осуществляет взаимодействие с </w:t>
      </w:r>
      <w:r>
        <w:rPr>
          <w:rFonts w:cs="Times New Roman" w:ascii="Times New Roman" w:hAnsi="Times New Roman"/>
          <w:sz w:val="24"/>
          <w:szCs w:val="24"/>
        </w:rPr>
        <w:t xml:space="preserve">управлением Министерства внутренних дел Российской Федерации по Невскому району Санкт-Петербурга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 отделом здравоохранения администрации Невского района Санкт-Петербурга </w:t>
      </w:r>
      <w:r>
        <w:rPr>
          <w:rFonts w:cs="Times New Roman" w:ascii="Times New Roman" w:hAnsi="Times New Roman"/>
          <w:sz w:val="24"/>
          <w:szCs w:val="24"/>
          <w:lang w:eastAsia="ko-KR"/>
        </w:rPr>
        <w:t>по вопросу обеспечения безопасности участников экзаменов при проведении ГИА в ППЭ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существляет взаимодействие с Санкт-Петербургским государственным унитарным предприятием «Автоматическая телефонная станция Смольного»  по вопросам организации видеонаблюдения в ППЭ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нформирование участников экзаменов и их родителей (законных представителей) по вопросам организации и проведения ГИА через образовательные организации и администрацию Невского района Санкт-Петербурга, а также путем взаимодействия со средствами массовой информации, организации работы телефонов «горячей линии» и ведения раздела на официальном сайте администрации Невского района                  Санкт-Петербург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нформирование выпускников прошлых лет, обучающихся </w:t>
        <w:br/>
        <w:t>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о сроках, месте и порядке подачи заявлений об участии в ЕГЭ, о месте и сроках проведения ЕГЭ, о порядке проведения экзаменов, в том числе об основаниях для удаления с экзамена, изменения или аннулирования результатов ЕГЭ, о ведении во время экзамена в ППЭ и аудиториях видеозаписи, о порядке подачи и рассмотрения апелляций, о времени и месте ознакомления с результатами ЕГЭ, а также о результатах ЕГЭ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нформационную безопасность при хранении, использовании и передаче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ЭМ</w:t>
      </w:r>
      <w:r>
        <w:rPr>
          <w:rFonts w:cs="Times New Roman" w:ascii="Times New Roman" w:hAnsi="Times New Roman"/>
          <w:sz w:val="24"/>
          <w:szCs w:val="24"/>
        </w:rPr>
        <w:t>, принимает меры по защите контрольных измерительных материалов от разглашения содержащейся в них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редставляет заявки в Санкт-Петербургский центр оценки качества образования и информационных технологий (далее – СПбЦОКОиИТ) на обучение лиц, привлекаемых к проведению Г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редставляет в РЦОИ список лиц, желающих присутствовать при проведении ГИА в качестве общественных наблюдателей (прошедших обучение), для аккредитации Комите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направляют официальные протоколы с результатами ГИА в места регистрации участников ГИА в сроки, установленные пунктом 90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редоставляют в РЦОИ в электронном виде списки кандидатов на получение аттестата о среднем общем образовании с отличием для проверки соответствия их результатов ГИА требованиям, установленным Министерством просвеще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3.3. Образовательные учреждения, расположенные на территории Невского района Санкт-Петербур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здают приказ по организации и проведению ГИ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яют приказом своих работников для работы в качестве руководителей и организаторов ППЭ, членов ГЭК, ПК, конфликтной комиссии, технических специалистов, ассистентов, экзаменаторов-собеседников и осуществляют контроль за участием своих работников в проведении ГИ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под подпись информируют работников, привлекаемых к проведению экзаменов, о сроках, местах и порядке проведения экзаменов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экзаменов и нарушивших Порядок, об ответственности за неукоснительное исполнение требований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информируют под подпись участников экзаменов и их родителей (законных представителей) о сроках, местах и порядке подачи заявлений на прохождение ГИА, в том числе в форме ЕГЭ, о местах и сроках проведения экзаменов, о порядке проведения экзаменов, в том числе об основаниях для удаления с экзамена, изменения или аннулирования результатов экзаменов, о ведении во время экзамена в ППЭ и аудиториях видеозаписи, об ответственности за неукоснительное исполнение требований Порядка, о порядке подачи и рассмотрения апелляций, о времени и месте ознакомления с результатами экзаменов, а также о результатах экзаме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осуществляют прием заявлений обучающихся на участие в ГИ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базы данных об участниках экзаменов, лицах, привлекаемых к проведению ГИА, и своевременно передают информацию в ППОИ /РЦОИ согласно графику внесения сведений в ФИС ГИА и РИС ГИА, утвержденному Рособрнадз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закрепляют сопровождающих лиц для участников ГИА с сохранением заработной платы в соответствии со статьей 47 Федерального закона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4. Информирование граждан о порядке проведения ГИ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граждан о порядке проведения ГИА на официальном сайте отдела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varono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фициальных сайтах образовательных учреждений, расположенных на территории Невского района Санкт-Петербурга, в сроки, определенные Порядком, публикуется информация о сроках и местах подачи заявлений на сдачу ГИА, местах регистрации на сдачу ЕГЭ, сроках проведения ГИА, о сроках, местах и порядке подачи и рассмотрения апелляций, о сроках, местах и порядке информирования о результатах ГИА. Нормативные правовые акты и правовые акты, регламентирующие проведение ГИА, размещаются на официальном сайте отдела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varono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вух рабочих дней со дня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тавка и хранение экзаменационных материалов для проведения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Доставка и хранение экзаменационных материалов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1. Список членов ГЭК, ответственных за получение ЭМ в РЦОИ и передачу ЭМ в ППЭ Невского района Санкт-Петербурга, утверждается ГЭК по представлению отдел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2. После получения в РЦОИ ЭМ хранятся в отделе образования (кабинет 3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3. Член ГЭК, ответственный за получение ЭМ в РЦОИ и передачу ЭМ в ППЭ, получает в РЦОИ упаковочные материалы по графику не позднее, чем за один календарный день до даты проведения соответствующего экза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4. Член ГЭК, ответственный за получение ЭМ в РЦОИ и передачу ЭМ в ППЭ, несет персональную ответственность за целостность, полноту и сохранность сейф-пакетов с электронными носителями, возвратных доставочных пакетов и пакета для руководителя ППЭ до момента передачи члену ГЭК в ПП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5. Член ГЭК, ответственный за получение ЭМ в РЦОИ и передачу ЭМ в ППЭ, в день соответствующего экзамена выдает ЭМ для проведения экзамена членам ГЭК в ППЭ не позднее, чем в 7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6. С момента получения ЭМ от члена ГЭК, ответственного за получение ЭМ в РЦОИ и передачу ЭМ в ППЭ, до момента передачи ЭМ руководителю ППЭ член ГЭК несет ответственность за целостность, полноту и сохранность сейф-пакетов с электронными носителями, возвратных доставочных пакетов и пакета для руководителя ПП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7. После получения ЭМ от члена ГЭК руководитель ППЭ несет ответственность за целостность, полноту и сохранность сейф-пакетов с электронными носителями, возвратных доставочных пакетов и пакета для руководителя ПП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8. После завершения экзамена экзаменационные материалы сканируются в штабе ППЭ. Член ГЭК несет ответственность за качество сканирования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9. После завершения сканирования ЭМ в ППЭ и получения подтверждения из РЦОИ о корректности переданных данных члены ГЭК доставляют в РЦОИ ЭМ и передают их по акту приема-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Доставка и хранение ЭМ по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1. ЭМ доставляются с федерального уровня непосредственно в ППЭ по сети Интернет с использованием специализированного программного обеспечения «Станция авторизации» по отдельному граф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2. РЦОИ направляет пакет руководителя ППЭ (акты, протоколы, формы апелляций, списки распределения участников экзаменов и работников ППЭ, ведомости, отчеты и др.) в ППЭ по защищенным каналам связи не позднее 7.00 дня проведения соответствующего экза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3. После завершения экзамена, завершения сканирования в ППЭ и получения подтверждения из РЦОИ о корректности  переданных данных (при использовании технологии сканирования в ППЭ) члены ГЭК доставляют ЭМ в РЦОИ и передают по акту приема-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Доставка и хранение ЭМ ЕГЭ на бумажных носителях и ЭМ, изготовленных рельефно-точечным шрифтом Брай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5.3.1. В день проведения соответствующего экзамена сотрудники Перевозчика осуществляют доставку сейф-пакетов с ЭМ в Штаб ППЭ с 6.00 до 7.30. </w:t>
      </w:r>
      <w:r>
        <w:rPr>
          <w:rFonts w:cs="Times New Roman" w:ascii="Times New Roman" w:hAnsi="Times New Roman"/>
          <w:sz w:val="24"/>
          <w:szCs w:val="24"/>
        </w:rPr>
        <w:t>Сотрудник Перевозчика осуществляет передачу сейф-пакетов с ЭМ члену ГЭК по акту приема-передачи. Член ГЭК должен иметь при себе паспорт гражданина Российской Федерации и копию страницы паспорта с фотографией, которую он передает сотруднику Перевозч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и доставке ЭМ в ППЭ, организованный для одного участника (на дому, в медицинских организациях и т.п.), сотрудники Перевозчика прибывают в ППЭ не ранее 09.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С момента получения доставочных пакетов от сотрудника Перевозчика с ЭМ и до момента передачи руководителю ППЭ член ГЭК несет персональную ответственность за сохранность сейф-пакетов с ЭМ и соблюдение мер информацион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дачи сейф-пакетов с ЭМ от члена ГЭК руководитель ППЭ несет персональную ответственность за сохранность сейф-пакетов с ЭМ и соблюдение мер информацион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После завершения экзамена сейф-пакеты с ЭМ передаются от руководителя ППЭ члену ГЭ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олучения сейф-пакетов с ЭМ от руководителя ППЭ и до момента передачи в РЦОИ члены ГЭК несут персональную ответственность за сохранность сейф-пакетов с ЭМ и соблюдение мер информацион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По окончании экзамена в ППЭ после упаковки ЭМ член ГЭК передает сейф-пакеты сотруднику Перевозчика по акту приема-передачи для передачи ответственному сотруднику РЦОИ, являющемуся членом ГЭ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5.4. Доставка и хранение ЭМ государственного выпускного экзамена (далее - ГВЭ) в традиционной форме в ПП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Члены ГЭК, ответственные за получение ЭМ в РЦОИ и передачу ЭМ в ППЭ,  получают в РЦОИ сейф-пакеты с ЭМ по графику не ранее, чем за один календарный день до даты проведения соответствующего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Члены ГЭК, ответственные за получение ЭМ в РЦОИ и передачу ЭМ в ППЭ, несут ответственность за целостность, полноту и сохранность сейф-пакетов с ЭМ, возвратных доставочных пакетов и пакета для руководителя ППЭ до момента передачи их члену ГЭК в ПП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Члены ГЭК, ответственные за получение ЭМ в РЦОИ и передачу ЭМ в ППЭ, выдают ЭМ для проведения экзамена членам ГЭК в ППЭ (в том числе на дому) с 7.00 до 8.00 в день проведения соответствующего экзам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олучения ЭМ от члена ГЭК, ответственного за получение ЭМ в РЦОИ и передачу ЭМ в ППЭ,  до момента передачи руководителю ППЭ член ГЭК в ППЭ несет ответственность за целостность, полноту и сохранность сейф-пакетов с ЭМ, возвратных доставочных пакетов и пакета для руководителя ПП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После получения ЭМ от члена ГЭК руководитель ППЭ несет  ответственность за целостность, полноту и сохранность сейф-пакетов с ЭМ, возвратных доставочных пакетов и пакета для руководителя ПП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 Экзаменационные материалы ГВЭ (в том числе из ППЭ на дому) по завершении экзамена член ГЭК доставляет в РЦОИ и передает по акту приема-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лучения доставочных пакетов с ЭМ и до момента передачи в РЦОИ член ГЭК несет персональную ответственность за сохранность доставочных пакетов с ЭМ и соблюдение мер информационной безопасности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39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hd w:fill="FFFFFF" w:val="clear"/>
        <w:spacing w:lineRule="auto" w:line="240" w:before="446" w:after="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___ 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меющих доступ </w:t>
        <w:br/>
        <w:t xml:space="preserve">к экзаменационным материалам государственной итоговой аттестации </w:t>
        <w:br/>
        <w:t xml:space="preserve">по образовательным программам среднего обще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вском районе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82"/>
        <w:gridCol w:w="3703"/>
        <w:gridCol w:w="2262"/>
        <w:gridCol w:w="1699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Нина 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ского района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образовательных учреждений отдела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ая Анастасия 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ского района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– начальник сектора образовате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елева Мария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Петербурга «Информационно-методический центр» (ИМЦ), районный центр информатизации Невского района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районным центром информатиза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ская Екатерина Викто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Петербурга Информационно-методический центр» (ИМЦ), районный центр информатизации Невского района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ич Юлия Викто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 Невского района      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Михаил Серге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разовательное учреждение средняя общеобразовательная школа № 527 Невского района Санкт-Петербург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илава 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     № 13 с углубленным изучение английского языка Невского района </w:t>
              <w:br/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Ирина Серг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20 Невского района </w:t>
              <w:br/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Евген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26 с углубленным изучением французского языка Невского района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хин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39 Невского района </w:t>
              <w:br/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кина Наталья Владими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23 Невского района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Елена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Невского района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Ирина Борис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28 с углубленным изучением английского языка Невского района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никова Ирина Вячеслав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лицей №329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ская Оксана Валентин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имназия  №330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ц Антонина Серг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331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 332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 Валерий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ое школа №333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Илья Владими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ое школа №336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 Игорь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337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юховская Майя Никола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лицей № 344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339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евич Марина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341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адежда Пет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346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митрий Серге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350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гина 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 с углубленным изучением немецкого языка Невского района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Ирина Вале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имназия №498 Невского района </w:t>
              <w:br/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Мария Серг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527 Н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Юлия Гаври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имназия № 528 Невского района </w:t>
              <w:br/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юб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гимназия № 528 Невского района </w:t>
              <w:br/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ва Ольга Серафим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 средняя общеобразовательная школа №557 Невского района      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Инна Вита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 средняя общеобразовательная школа №569 Невского района      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Анна Владими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570 Невского района     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Вале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571 с углубленным изучением английского языка Невского района </w:t>
              <w:br/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Светлана Борис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общеобразовательное учреждение лицей №572 Невского района </w:t>
              <w:br/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74 Невского района       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лена 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91 Невского района      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Сергей Леонид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93 с углубленным изучением английского языка Невского района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на Юлия 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39 с углубленным изучением иностранных языков Невского района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аков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41 с углубленным изучением английского языка Невского района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ветлана Никола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41 с углубленным изучением английского языка Невского района 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ветлана Геннад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667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690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дежда Никола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0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ир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цкая Ирина Леонид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 с углубленным изучением иностранных языков Невского района Санкт-Петербурга "Невская школа"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ья 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 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 № 693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 – Петербур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цева Любовь Леонид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с углубленным изучением математики Невского района Санкт-Петербурга им. Героя РФ В.Е.Дудк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ева Кермен 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 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 № 707 Невского района Санкт – Петербур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39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446" w:after="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___ 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проведения ГИА с указанием аудиторного фонда пунктов проведения ГИА в Невском районе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86"/>
        <w:gridCol w:w="2760"/>
        <w:gridCol w:w="1807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е наименование общеобразовательного учреждения)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проведения ГИА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ый фонд пункта проведения ГИА, не включая штаб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13 с углубленным изучением английского языка Невского района Санкт-Петербург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23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Дыбенко, д.17, корп.3, литера 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14 Невского района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2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 Петербург, ул.Крыленко, д.25, корп.5, литер 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20 Невского района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23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г, Большевиков пр-кт, д.23, литера 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23 Невского района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3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г, пр. Солидарности, д.1, корп.2, литера 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27 Невского района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2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г, Ткачей ул, д.9, литера 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лицей №329 Невского района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2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г, Елизарова пр-кт, д.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2 Невского района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3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г, Товарищеский пр-кт, д.10, корп.2, литера 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7 Невского района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Обуховской Обороны, д.257, литера 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9 Невского района Санкт-Петербур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16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г, ул. Дыбенко д.12, корп.2, литера 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44 Невского района Санкт-Петербур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5, Санкт-Петербург г, ул.Тельмана, д.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458 с углубленным изучением немецкого языка Невского района Санкт-Петербург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23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г, Евдокима Огнева ул, д.4, корп.2, литера М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гимназия №528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 (основное здание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3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г, Коллонтай ул, д.41, корп.2, литера 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70 Невского района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7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г, Шлиссельбургский пр-кт, д.10, литера 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71 с углубленным изучением английского языка Невского района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77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г, Караваевская ул, д.10, корп.2, литера 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 Невского района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8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г, Джона Рида ул, д 6, литер 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39 с углубленным изучением иностранных языков Невского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, наб. р. Оккервиль, д.10, литер 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41 с углубленным изучением английского языка Невского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331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 г, Пятилеток пр-кт, д.6, корп.3, литера 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28 с углубленным изучением английского языка Невского района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31 Санкт-Петербург ул. Бабушкина д. 56 корпус 1 литер 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569 Невского района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76, Санкт-Петербург, Рыбацкий проспект, дом 29, корпус 2, литер А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693 Невского района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18, Санкт-Петербург, , Нерчинская улица, дом 4,строение 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№ 340 Невского района Санкт-Петербург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4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Латышских Стрелков, д.22, литер 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446" w:after="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___ _______________ № _____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руководителей  пунктов проведения экзамена государственной итоговой аттестации по образовательным программам среднего обще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вском районе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вы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кторо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скал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силье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б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аш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имиро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ександро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яз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имиро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я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колае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силье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н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ександр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пп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имиро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едоро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ербатю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имиро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кау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кторо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хо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колае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лидо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лы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толье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иго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игор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ута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льг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ута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рып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к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омня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Юл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омня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ри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г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мы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тья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мы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ря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таль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ря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ю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ктор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ю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оме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таль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ктор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р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ри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ександро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кур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р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еворко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ног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л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авло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д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тла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колае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с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и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льинич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куше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катер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ргее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Юл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ександр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ногр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ки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ргее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аку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ексе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онидович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вдок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ри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еннадье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ч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с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ександров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ы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ец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едос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манц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ан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ович</w:t>
            </w:r>
          </w:p>
        </w:tc>
      </w:tr>
    </w:tbl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446" w:after="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___ ______________ № _____</w:t>
      </w:r>
    </w:p>
    <w:p>
      <w:pPr>
        <w:pStyle w:val="Style24"/>
        <w:spacing w:lineRule="auto" w:line="240"/>
        <w:ind w:left="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рганизаторов в и вне аудиторий пунктов проведения экзамена государственной итоговой аттестации по образовательным программам среднего общего образования  в Невском районе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07"/>
        <w:gridCol w:w="2268"/>
        <w:gridCol w:w="2976"/>
      </w:tblGrid>
      <w:tr>
        <w:trPr>
          <w:trHeight w:val="286" w:hRule="atLeast"/>
        </w:trPr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ли</w:t>
            </w:r>
          </w:p>
        </w:tc>
        <w:tc>
          <w:tcPr>
            <w:tcW w:w="29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ов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ш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ов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кти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лих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у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ст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ны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я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вик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е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столес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йсатд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аг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ыш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ь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дж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джи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о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ли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ти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дор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т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т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в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це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ховц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тре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ь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ь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у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пив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у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а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л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е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у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виж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ту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ч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ба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лимат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дмагоме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ш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ль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у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ат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я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н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н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ист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усь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оло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ь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тн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о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хла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ши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ё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б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ф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и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ми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а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бут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е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х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ч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з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ур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адат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ка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да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я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и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е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оч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джарн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баб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арп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мату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ва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гул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убя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ищ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хайне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ви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а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а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оз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оле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шег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е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ич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ж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ьма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ом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арио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ль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щуг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щуг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чк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б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ре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ад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у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ел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ш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ух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ал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т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овски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ли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ч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ту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уф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йн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ю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кчи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аш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гаджи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курб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ме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н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г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уш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утю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фаэ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аче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жар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ч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фи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ноге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т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слав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я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зерн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м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зен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ат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ян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усь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я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бород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к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ыг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бу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успенски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у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мет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нбек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ни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га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шторн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воло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йчу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фи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ур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ч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с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эль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б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им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рх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а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амы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м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мберг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ла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с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кар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утел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в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т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ла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ох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т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ыш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ьянов-Паку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гач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т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рб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лд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е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яз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к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я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ер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ф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ыле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едо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уй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ь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ру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ашке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воро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урадзе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ч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р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од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жн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б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пи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лик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вд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й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уч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оши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цма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га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кал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с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ты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нгардт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ч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езат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ич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целя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гу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пуз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ат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тапо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цевод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осс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в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ихм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об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е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ишич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юш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в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ах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кол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ле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у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е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тен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с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жн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лав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ых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л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тель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тропул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ич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аро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о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ковски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ич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них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у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кти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ка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д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пив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и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ес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ох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заб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яу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енчу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им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вор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щ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иг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ек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ох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и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с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и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ь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о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к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г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з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ья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ул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ырь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л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городн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у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в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но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шнё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шнё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з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у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ш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зран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щ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бу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щу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и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дио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ь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х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х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ку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и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ул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ш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д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а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аш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х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п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г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е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д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ерр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че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ендух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г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рг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ец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ж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ча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о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аи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ан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ахидзе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огу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ад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расу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х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и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и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ч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ул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с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кол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гу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ке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киель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ке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и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л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пт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д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л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в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чаник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цма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овец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ючено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рахм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ю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са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ил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х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ин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ль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бо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илокост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ош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ох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у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н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дом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ч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се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б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х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йна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ро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ов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х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же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у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л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ганец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ош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уля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е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ёх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в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у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лу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сн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ндт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нт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ё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ри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лю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ю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яс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н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к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ыжн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ч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ш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а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тницки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бе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ень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вод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х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еро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рё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щ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ж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ов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ц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к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ь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ан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т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ш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ш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шке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ли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ат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н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рба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яв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ир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ж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ихм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ыб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анаг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с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яч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коне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ю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ух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ше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гда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у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а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к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арь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ел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ы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ош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ря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т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а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н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яг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ч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ё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же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ач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иверст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иверс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юп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му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ура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т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в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цифе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ю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летди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ур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ан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ейчу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матул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ыг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к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о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цы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кс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еп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ви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ч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ш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ниц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ш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ф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о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зу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еж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ш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ре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с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рих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ф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ерт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гма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ицки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ш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ь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ь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гни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ых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га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ва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м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с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ез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е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и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воч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о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а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овн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ш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ш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шо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жан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сма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ти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ус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с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д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х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авишни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даил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иш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м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юх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ыл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з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бя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лье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к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ья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бе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гель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а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лл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з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т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ё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лёст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даржи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в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даш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имат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а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ья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уш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ч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яш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у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в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ык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с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щ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е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пинс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с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д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це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шума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м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т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да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ё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та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д кызы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бли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ке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дей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а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ну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ги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ве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ис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ен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рик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и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ба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тди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со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о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ц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у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ш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иам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н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ру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у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енжи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хм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ки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ль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т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ьке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к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дул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анэт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пуд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х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хо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с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ков-Эй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и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лат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хбали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стагул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хин кызы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л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рья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ся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ванд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г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ряг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ш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нце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ез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льф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з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н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сла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зил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аз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ут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ип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ь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м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ят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е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иш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уль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е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льни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ш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чи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ег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к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по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р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б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ь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уновски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ж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н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ку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жен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м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улат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ле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ен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б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и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ня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и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ичны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пляс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фо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ё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ж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цки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ки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ит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и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т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е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с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оге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да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ши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епа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боро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лаля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ик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щок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я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ыг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ал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ы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ш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в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ольф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ёва-Кнельз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р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с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ручен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бор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аз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з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ня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ы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хва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ваш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оус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инц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та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т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гасим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зд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ожни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пуз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лю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зит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е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иам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ла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озо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ха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лаж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щу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ни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ец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е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а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е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е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их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паш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ь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цыше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левски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ислав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е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т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ги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ь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ь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чи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х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хинислам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к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вайн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п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лли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бо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натас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фим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л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арано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в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ар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у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ил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к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же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ича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ку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х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ф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о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ре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ерт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х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хрянски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ащ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етя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ь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р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у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ерт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в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туг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вяк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андофилиди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лиу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ницки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х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тиф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их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ов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це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сиф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шкома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ка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н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иец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ч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ку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льф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би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б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з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лу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о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ых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икс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ч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ь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у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он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ноль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ч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ыс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и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ши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о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адж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укат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ьш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м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у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юг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ков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ка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ш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а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я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у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сиф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е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кю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и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жид кызы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ынц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е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ян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аи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й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ич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у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с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ад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в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ё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им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арь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итидзе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з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в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ш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анда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ми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йдуллах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хт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с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з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ц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ва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чу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ч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та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даня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и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ро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х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гил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ш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з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уча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ьк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а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хо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б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пиноза Уама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абель Дорис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чище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с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авиш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ских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жи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к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л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ж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ли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ш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щ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р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ф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даржински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чевски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о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юх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а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е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ш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е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д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хутди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жиб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ат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ел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ь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избаря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енак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ейни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ей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ьян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ря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с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юрч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офон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атну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юз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аметдиновна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27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б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</w:tbl>
    <w:p>
      <w:pPr>
        <w:pStyle w:val="Normal"/>
        <w:shd w:fill="FFFFFF" w:val="clear"/>
        <w:spacing w:lineRule="auto" w:line="240" w:before="44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___ _______________ № _____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технических специалистов пунктов проведения экзамена государственной итоговой аттестации по образовательным программам среднего общего образования  в Невском районе Санкт-Петербурга</w:t>
      </w:r>
    </w:p>
    <w:tbl>
      <w:tblPr>
        <w:tblW w:w="86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90"/>
        <w:gridCol w:w="2268"/>
        <w:gridCol w:w="2977"/>
      </w:tblGrid>
      <w:tr>
        <w:trPr>
          <w:trHeight w:val="286" w:hRule="atLeast"/>
        </w:trPr>
        <w:tc>
          <w:tcPr>
            <w:tcW w:w="1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1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</w:t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буридис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с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едчен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я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т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сь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6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9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д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щ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и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ор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бул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удче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линских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9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ь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ен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0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п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1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щу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2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тре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денберг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е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ч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унская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н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ья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тай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мус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6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чин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арено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у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е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9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т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1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тя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фь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й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ь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к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вич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6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е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тер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ыр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чен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ови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2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6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стоби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ц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оз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рян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ря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шп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ислав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1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йнке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2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с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фь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4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1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ченк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ских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тах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а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ил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5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у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лё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9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о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ба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1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г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йд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нин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ан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к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енной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1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у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л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3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ич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унец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1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7</w:t>
            </w:r>
          </w:p>
        </w:tc>
        <w:tc>
          <w:tcPr>
            <w:tcW w:w="19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44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___ _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ассистентов для участников экзаменов с ограниченными возможностями здоровья, для обучающихся на дому по образовательным программам среднего обще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вском районе Санкт-Петербурга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3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жк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аб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р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да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ах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ух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л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н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ят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э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к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маш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йн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щу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гуш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т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ич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ак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я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ри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н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гл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н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книги"/>
    <w:qFormat/>
    <w:rPr>
      <w:b/>
      <w:bCs/>
      <w:spacing w:val="5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BookTitle">
    <w:name w:val="Book Title"/>
    <w:qFormat/>
    <w:rPr>
      <w:b/>
      <w:spacing w:val="5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Название Знак"/>
    <w:qFormat/>
    <w:rPr>
      <w:rFonts w:ascii="HelvDL;Times New Roman" w:hAnsi="HelvDL;Times New Roman" w:cs="HelvDL;Times New Roman"/>
      <w:b/>
      <w:bCs/>
      <w:cap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DL;Times New Roman" w:hAnsi="HelvDL;Times New Roman" w:cs="HelvDL;Times New Roman"/>
      <w:b/>
      <w:bCs/>
      <w:caps/>
      <w:spacing w:val="1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14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414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pBdr>
        <w:bottom w:val="double" w:sz="6" w:space="6" w:color="000000"/>
      </w:pBdr>
      <w:spacing w:lineRule="auto" w:line="240" w:before="0" w:after="0"/>
      <w:jc w:val="center"/>
    </w:pPr>
    <w:rPr>
      <w:rFonts w:ascii="SchoolBookC;Courier New" w:hAnsi="SchoolBookC;Courier New" w:cs="SchoolBookC;Courier New"/>
      <w:b/>
      <w:bCs/>
      <w:caps/>
      <w:spacing w:val="28"/>
      <w:w w:val="15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arono.spb.ru/" TargetMode="External"/><Relationship Id="rId3" Type="http://schemas.openxmlformats.org/officeDocument/2006/relationships/hyperlink" Target="http://nevarono.s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4:00Z</dcterms:created>
  <dc:creator>pozdma</dc:creator>
  <dc:description/>
  <dc:language>en-US</dc:language>
  <cp:lastModifiedBy>gromnu</cp:lastModifiedBy>
  <cp:lastPrinted>2023-04-11T10:30:00Z</cp:lastPrinted>
  <dcterms:modified xsi:type="dcterms:W3CDTF">2023-04-12T11:14:00Z</dcterms:modified>
  <cp:revision>2</cp:revision>
  <dc:subject/>
  <dc:title/>
</cp:coreProperties>
</file>