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600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jc w:val="left"/>
              <w:rPr>
                <w:w w:val="97"/>
                <w:sz w:val="20"/>
                <w:szCs w:val="20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SchoolBookC;Courier New"/>
                <w:sz w:val="28"/>
                <w:szCs w:val="28"/>
              </w:rPr>
            </w:pPr>
            <w:r>
              <w:rPr>
                <w:rFonts w:cs="SchoolBookC;Courier New" w:ascii="Calibri" w:hAnsi="Calibri"/>
                <w:sz w:val="28"/>
                <w:szCs w:val="28"/>
              </w:rPr>
              <w:t>17.04.20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SchoolBookC;Courier New"/>
                <w:sz w:val="28"/>
                <w:szCs w:val="28"/>
              </w:rPr>
            </w:pPr>
            <w:r>
              <w:rPr>
                <w:rFonts w:cs="SchoolBookC;Courier New" w:ascii="Calibri" w:hAnsi="Calibri"/>
                <w:sz w:val="28"/>
                <w:szCs w:val="28"/>
              </w:rPr>
              <w:t>156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ОЛИЧЕСТВО</w:t>
        <w:br/>
        <w:t xml:space="preserve"> выплат денежной компенсации затрат для организации отдыха и оздоровления педагогическим и медицинским работникам государственных бюджетных дошкольных образовательных учреждений, находящихся в ведении администрации Невского района Санкт-Петербурга, в 2023 году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68"/>
        <w:gridCol w:w="1107"/>
        <w:gridCol w:w="1767"/>
      </w:tblGrid>
      <w:tr>
        <w:trPr>
          <w:tblHeader w:val="true"/>
          <w:trHeight w:val="23" w:hRule="atLeast"/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вота 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29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 Невского района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 Невского района  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 комбинированного вида 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5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7 Невского района  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дошкольное образовательное учреждение детский сад № 18 Невского района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2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5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7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8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4 Невского района   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5 Невского района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6 Невского района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8 компенсирующе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9 Невского района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29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5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7 общеразвивающего вида с приоритетным осуществлением деятельности по познавательно-речевому развитию детей Невского района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9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0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4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5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7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0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1 Невского района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3 Невского района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дошкольное образовательное учреждение детский сад № 64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8 компенсирующе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9 Невского района    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0 Невского района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29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1 Невского района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4 Невского района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3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5 Невского района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6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7 Невского района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8 Невского района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9 Невского района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0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3 Невского района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3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en-US"/>
              </w:rPr>
              <w:t>Государственное бюджетное дошкольное образовательное учреждение детский сад № 84 Невского района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5 Невского района  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7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бюджетное дошкольное образовательное учреждение детский сад № 90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дошкольное образовательное учреждение детский сад № 92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4 компенсирующе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5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8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0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2 комбинированного вида 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3 компенсирующе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4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5 компенсирующего вида Невского района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6 комбинированного вида 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1 Невского 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2 Невского района Санкт-Петербург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99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9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2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8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9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292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3 комбинированного вида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5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70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8 общеразвивающего вида  с приоритетным осуществлением деятельности по познавательно - речевому развитию детей Невского района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7,5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1 Невского района 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3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3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3 Невского района                  Санкт-Петербург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946 7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jc w:val="center"/>
      <w:outlineLvl w:val="2"/>
    </w:pPr>
    <w:rPr>
      <w:rFonts w:ascii="Verdana" w:hAnsi="Verdana" w:cs="Verdana"/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</w:pPr>
    <w:rPr>
      <w:rFonts w:ascii="Arial Unicode MS" w:hAnsi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2:00Z</dcterms:created>
  <dc:creator>serogv</dc:creator>
  <dc:description/>
  <dc:language>en-US</dc:language>
  <cp:lastModifiedBy>Жеребцова Ольга Николаевна</cp:lastModifiedBy>
  <cp:lastPrinted>2019-05-14T19:58:00Z</cp:lastPrinted>
  <dcterms:modified xsi:type="dcterms:W3CDTF">2023-04-26T15:47:00Z</dcterms:modified>
  <cp:revision>5</cp:revision>
  <dc:subject/>
  <dc:title>Приложение № 1</dc:title>
</cp:coreProperties>
</file>