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требность в транспорте на ГИ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й-июнь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6"/>
        <w:gridCol w:w="2646"/>
        <w:gridCol w:w="11"/>
        <w:gridCol w:w="2641"/>
        <w:gridCol w:w="17"/>
        <w:gridCol w:w="2673"/>
        <w:gridCol w:w="2616"/>
        <w:gridCol w:w="3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22 ма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3 ма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24 ма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5 м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6 ма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28 мая</w:t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-9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- 9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 xml:space="preserve">, задействованных на ОГЭ 24.05. </w:t>
            </w:r>
            <w:r>
              <w:rPr>
                <w:rFonts w:cs="Times New Roman" w:ascii="Times New Roman" w:hAnsi="Times New Roman"/>
              </w:rPr>
              <w:t>ППЭ ГБОУ №№13, 334 (2), 342; 512, 528(2), 5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-9, 11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3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биология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334 (2), 342; 512, 528(2), 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упаковочных материалов н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9,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ПЭ-9, 11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29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ПЭ – 9, 11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 отв. указаны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9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ППЭ н/д – доставка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20, 327, 332, 337, 344, 571, 639, 693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. РЦОК. Получение материалов. 11 класс. РУС ГВ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29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30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31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1 июн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, 3 ию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. РУС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13, 14, 20, 327, 332, 337, 344, 571, 639, 693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, ИКТ, география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20, 323, 334 (2), 328, 330, 334 (1), 336, 338, 342, 512, 516, 528 (2), 569, 625, 639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Э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, ИКТ, география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13, 14, 20, 323, 334 (2), 328, 330, 334 (1), 336, 338, 342, 512, 516, 528 (2), 569,  625, 639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20, 323, 327, 332, 337, 339, 458, 569, 625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0. РЦОК. Получение материалов 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АТ Г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класс. МАТ Г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Математика (база), (профиль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20, 323, 327, 332, 337, 339, 458, 569, 625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.ЯЗ. (П), ИН.ЯЗ.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02.06., 0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4, 328, 334 (2), 338, 344, 528 (1), 639,  641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3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остранный язык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4 (2), 344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32, 337, 5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 на 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14, 328, 338, 528 (1)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.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14, 328, 338, 528 (1)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5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6 ию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, 7 ию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, 8 июн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, 9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кресенье, 11 ию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32, 337,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ППЭ НА Д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Э ГБОУ №№ 20, 31, 34, 334 (2), 330, 332, 336, 337, 338, 339, 342, 344, 512, 516, 528 (2), 569, 571, 639, 641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0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. ППЭ на дому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20, 334 (2), 330, 332, 336, 337, 338, 339, 342, 344, 512, 516, 528 (2), 571, 639, 641, 34, 31, ИК-7, 5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08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27, 458, 571, 693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327, 458, 57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ППЭ НА Д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0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ПЭ ГБОУ №№ 13, 31, 34, 334 (2), 327, 330, 332, 336, 338, 342, 458, 512, 516, 528 (2), 570, 625, 639, 641, ИК-7, 693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0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класс.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3, 31, 34, 327, 330, 332, 334 (2), 336, 338, 342, 458, 512, 516, 528 (2), 570, 625, 639, 641, ИК-7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20, 329, 33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13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, 14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15 ию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16 ию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, 17 июня</w:t>
            </w:r>
          </w:p>
        </w:tc>
      </w:tr>
      <w:tr>
        <w:trPr>
          <w:trHeight w:val="9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НЬ РОСС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 Иностранный язык (п).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20, 329, 3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ЛИТЕРАТУРА, ФИЗИКА, ИКТ,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3, 327, 328, 330, 334 (1), 336, 338, 342, 516, 528 (2)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Э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ИКТ, география,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7, 328, 330, 334 (1), 336, 338, 342, 516, 528 (2)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528 (1), 5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11 класс. Иностранный язык (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13, 14, 528 (1), 5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БЩЕСТВОЗНАНИЕ, БИОЛОГ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8, 512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9.06.,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3, 329, 339, 344, 528 (1), 570, 6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Э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, биология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ГБОУ №№ 328, 512, 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0 ию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а, 21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2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3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кресен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5 июня </w:t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 К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339, 344, 528 (1), 570, 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 К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323, 329, 339, 344, 528 (1), 570, 6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11 класс. ЕГЭ. 11 класс. РУССКИЙ ЯЗЫК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4, 5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Э ГБОУ №№ 14, 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3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География, литература, иностранный язык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ПЭ ГБОУ №№ 13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11 класс. ЕГЭ. 11 класс. РУССКИЙ ЯЗЫК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20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8, 528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ЦОК. Получение материалов 9 класс. ОГЭ. 9 класс. 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ение материалов 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 ГВЭ</w:t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7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, 28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9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30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кресен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июля </w:t>
            </w:r>
          </w:p>
        </w:tc>
      </w:tr>
      <w:tr>
        <w:trPr>
          <w:trHeight w:val="14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8, 528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Математика (база, 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20, 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ГЭ. 9 класс. Все, кром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0, 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28, 344,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Все предметы, кром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0,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Иностранный язык, биология, К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28, 344,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 ОГЭ. 9 класс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7, 5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42,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 Обществознание.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№ 337, 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6,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30.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 Все, кроме русского 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36,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№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ОГЭ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19:00Z</dcterms:created>
  <dc:creator>Karlson</dc:creator>
  <dc:description/>
  <cp:keywords/>
  <dc:language>en-US</dc:language>
  <cp:lastModifiedBy>gromnu</cp:lastModifiedBy>
  <cp:lastPrinted>2023-05-22T19:29:00Z</cp:lastPrinted>
  <dcterms:modified xsi:type="dcterms:W3CDTF">2023-05-23T14:40:00Z</dcterms:modified>
  <cp:revision>329</cp:revision>
  <dc:subject/>
  <dc:title/>
</cp:coreProperties>
</file>