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ПУСКНИКОВ ШКОЛЫ МОЛОДОГО ЛИД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ОЛЖНОСТИ РУКОВОДИТЕ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226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лючение в кадровый резерв на замещение должности «Руково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ня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ута Маргарит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адровый резерв на замещение должности «Руководитель II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Дар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адровый резерв на замещение должности «Руководитель II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адровый резерв на замещение должности «Руководитель II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адровый резерв на замещение должности «Руководитель II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атья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пан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адровый резерв на замещение должности «Руководитель II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Юл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Д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адровый резерв на замещение должности «Руководитель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ева Ольг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адровый резерв на замещение должности «Руководитель II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ева Ксен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адровый резерв на замещение должности «Руководитель II уровня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Светла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адровый резерв на замещение должности «Руководитель II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нина Оксана Эдуар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адровый резерв на замещение должности «Руководитель II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 А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адровый резерв на замещение должности «Руководитель II уров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лючение в кадровый резерв на замещение должности «Руково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ня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Б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ская Вер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адровый резерв на замещение должности «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или III уровня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Б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адровый резерв на замещение должности «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или III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7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ягина Анастас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кадровый резерв на замещение должности «Руковод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или III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7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 Анастаси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кадровый резерв на замещение должности «Руковод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или III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мова Юл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кадровый резерв на замещение должности «Руковод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или III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Гал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кадровый резерв на замещение должности «Руковод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лючение в кадровый резерв на замещение должности «Руково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ня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нов Игорь Валентинович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адровый резерв на замещение должности «Руководитель III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Ольг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адровый резерв на замещение должности «Руководитель III уровня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уш Саглай Тим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адровый резерв на замещение должности «Руководитель III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Крист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адровый резерв на замещение должности «Руководитель III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Инесс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адровый резерв на замещение должности «Руководитель III уровня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У ДО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Старт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енко Екате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адровый резерв на замещение должности «Руководитель III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П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Е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адровый резерв на замещение должности «Руководитель III уровня»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4" w:before="0" w:after="0"/>
      <w:ind w:hanging="460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06:00Z</dcterms:created>
  <dc:creator>Юлия Викторовна Левкович</dc:creator>
  <dc:description/>
  <cp:keywords/>
  <dc:language>en-US</dc:language>
  <cp:lastModifiedBy>1</cp:lastModifiedBy>
  <cp:lastPrinted>2021-04-27T18:31:00Z</cp:lastPrinted>
  <dcterms:modified xsi:type="dcterms:W3CDTF">2023-06-06T21:14:00Z</dcterms:modified>
  <cp:revision>16</cp:revision>
  <dc:subject/>
  <dc:title/>
</cp:coreProperties>
</file>