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использованию группов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ДОУ детском саду № ___  Невского района Санкт-Петербур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оличество групповых помещений по проекту: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8"/>
        <w:gridCol w:w="2438"/>
        <w:gridCol w:w="2438"/>
        <w:gridCol w:w="2438"/>
        <w:gridCol w:w="2438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группового помещения по проек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акую возрастную группу использу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рупповой комн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альни (площад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списочный состав </w:t>
            </w:r>
            <w:r>
              <w:rPr>
                <w:sz w:val="20"/>
                <w:szCs w:val="20"/>
                <w:u w:val="single"/>
              </w:rPr>
              <w:t>на 01.09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нято помещение неиспользуемое помещени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а раннего возр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уппа для детей       с 2-3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/36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а раннего возр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руппа для дете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3-4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/36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уппа раннего возр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использу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/36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рыть ГКП на 25 ме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бинет (заведующего, логопеда и т.п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ведующий     ГБДОУ № ___                              ( ________________________)</w:t>
      </w:r>
    </w:p>
    <w:sectPr>
      <w:type w:val="nextPage"/>
      <w:pgSz w:orient="landscape" w:w="16838" w:h="11906"/>
      <w:pgMar w:left="1134" w:right="53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7:00Z</dcterms:created>
  <dc:creator>User</dc:creator>
  <dc:description/>
  <cp:keywords/>
  <dc:language>en-US</dc:language>
  <cp:lastModifiedBy> </cp:lastModifiedBy>
  <cp:lastPrinted>2009-05-07T11:52:00Z</cp:lastPrinted>
  <dcterms:modified xsi:type="dcterms:W3CDTF">2017-02-13T13:17:00Z</dcterms:modified>
  <cp:revision>2</cp:revision>
  <dc:subject/>
  <dc:title>ПРАВИТЕЛЬСТВО САНКТ – ПЕТЕРБУРГА</dc:title>
</cp:coreProperties>
</file>