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полиции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хране общественного порядка 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МВД России по Невскому району г. СПб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полковник полиции</w:t>
        <w:tab/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И. Рошка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____ »____________________2020 г.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го патрулирования сотрудников ОР ППСП с представителями ДНД Невского района г. СП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2.2020 по 29.02.2020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8"/>
        <w:gridCol w:w="836"/>
        <w:gridCol w:w="836"/>
        <w:gridCol w:w="836"/>
        <w:gridCol w:w="836"/>
        <w:gridCol w:w="836"/>
        <w:gridCol w:w="836"/>
        <w:gridCol w:w="836"/>
        <w:gridCol w:w="936"/>
        <w:gridCol w:w="850"/>
        <w:gridCol w:w="851"/>
        <w:gridCol w:w="850"/>
        <w:gridCol w:w="8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патрулирования, служб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-1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 18.00-2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 18.00-2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 10.00-1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 18.00-2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 18.00-2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 10.00-1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 18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 18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.5, д.8, корп.1 до д.12, к.2 к д.14 к.1  по пр. Солидарности, д.8 к.1 по ул. Чудновскогопо Коллонтай д.41 и д.45, к.2 в сторону д.50, к.2 по ул. Подвой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 23 о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ржижановского д.3, к.2 до пересечения с ул. Латышских Стрелков, Ладожский парк (ул. Латышских Стрелков и Вороши-лова), д.28, корп.1 по Товарищескому пр. до д.22, к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 23 о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газин Максидом, ул. Тельмана д.31, Дальневосточный пр. д.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 24 о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родная д.1,д.2 (почта, сбер-касса) к магазину Штрих код, к д.3,4 ул. Народная и д.6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.68 почта,сбер-касса, к магазину «Лайм» ул. Народная д.39, д.98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 24 о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д.1 по ул. Народной до д.118 по Октябрьской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Седова д.89/1, д.91/1 сбербанк, почта России, ул. Седова д.85 автостоянка, магазин «Магни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л. Седова д.99, д.126 магазин «Полушка и по ул. Чернова д.2 магазин «Дикс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 32 о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. Обуховской Обороны д.114 (метро Пролетарская), д.223КЦ «Троицкий» пр. Обуховской Обороны д.235 (церковь «Кулича и Пасх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 32 о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Ивановская д.6, д.8/77 магазин «Пятерочка», аптеки, ул. Ивановская д.20 аптека, сбербанк, Ивановская д.16 педагогический колледж по по 32 о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– х (дата выхода сотрудников ДНД от образовательных учреж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тарший инспектор ОУУП и ПДН УМВ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по Невскому району г. СП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ор полиции                           Е.В. Тю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УУП и ПД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ВД России по Невскому району г. СП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лковник полиции                   П.Н. Граче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9:00Z</dcterms:created>
  <dc:creator>тюнякова</dc:creator>
  <dc:description/>
  <dc:language>en-US</dc:language>
  <cp:lastModifiedBy>Матвеева Виктория Игоревна</cp:lastModifiedBy>
  <cp:lastPrinted>2019-10-20T13:19:00Z</cp:lastPrinted>
  <dcterms:modified xsi:type="dcterms:W3CDTF">2020-01-31T07:25:00Z</dcterms:modified>
  <cp:revision>10</cp:revision>
  <dc:subject/>
  <dc:title>УТВЕРЖДАЮ</dc:title>
</cp:coreProperties>
</file>