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534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8"/>
                              <w:gridCol w:w="3384"/>
                              <w:gridCol w:w="763"/>
                              <w:gridCol w:w="1104"/>
                              <w:gridCol w:w="254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ч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Получатель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Комитет финансов СПб (ГБОУ школа №______Невского района Санкт- Петербурга         л.с. ____________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Сч.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№ 40601810200003000000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ИНН(ШКОЛЫ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ПП781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158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857 140 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ОКТМО школ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ип платежа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Сч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Получатель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Комитет финансов СПб (ГБОУ школа №______Невского района Санкт- Петербурга         л.с. ____________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Сч. </w:t>
                                  </w:r>
                                  <w:r>
                                    <w:rPr>
                                      <w:rStyle w:val="85pt1"/>
                                    </w:rPr>
                                    <w:t>№ 40601810200003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ИНН(ШКОЛЫ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ПП 781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857 140 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ОКТМО школ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ип платежа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21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8"/>
                        <w:gridCol w:w="3384"/>
                        <w:gridCol w:w="763"/>
                        <w:gridCol w:w="1104"/>
                        <w:gridCol w:w="254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Банк получателя </w:t>
                            </w:r>
                            <w:r>
                              <w:rPr>
                                <w:rStyle w:val="85pt1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ч. №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 xml:space="preserve">Получатель </w:t>
                            </w:r>
                            <w:r>
                              <w:rPr>
                                <w:rStyle w:val="85pt1"/>
                              </w:rPr>
                              <w:t>Комитет финансов СПб (ГБОУ школа №______Невского района Санкт- Петербурга         л.с. ____________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Сч. </w:t>
                            </w:r>
                            <w:r>
                              <w:rPr>
                                <w:rStyle w:val="85pt1"/>
                              </w:rPr>
                              <w:t>№ 40601810200003000000 '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ИНН(ШКОЛЫ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ПП7811010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158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857 140 ПД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ОКТМО школы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ип платежа 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Адрес: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Банк получателя </w:t>
                            </w:r>
                            <w:r>
                              <w:rPr>
                                <w:rStyle w:val="85pt1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Сч. №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Получатель </w:t>
                            </w:r>
                            <w:r>
                              <w:rPr>
                                <w:rStyle w:val="85pt1"/>
                              </w:rPr>
                              <w:t>Комитет финансов СПб (ГБОУ школа №______Невского района Санкт- Петербурга         л.с. ____________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Сч. </w:t>
                            </w:r>
                            <w:r>
                              <w:rPr>
                                <w:rStyle w:val="85pt1"/>
                              </w:rPr>
                              <w:t>№ 40601810200003000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ИНН(ШКОЛЫ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ПП 78110100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857 140 ПД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ОКТМО школы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ип платежа 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65" w:right="1065" w:gutter="0" w:header="0" w:top="4048" w:footer="0" w:bottom="4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2:00Z</dcterms:created>
  <dc:creator>104i</dc:creator>
  <dc:description/>
  <dc:language>en-US</dc:language>
  <cp:lastModifiedBy>1</cp:lastModifiedBy>
  <dcterms:modified xsi:type="dcterms:W3CDTF">2016-11-22T11:52:00Z</dcterms:modified>
  <cp:revision>2</cp:revision>
  <dc:subject/>
  <dc:title/>
</cp:coreProperties>
</file>