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Педагогического совета от </w:t>
      </w:r>
      <w:r>
        <w:rPr>
          <w:rFonts w:cs="Times New Roman" w:ascii="Times New Roman" w:hAnsi="Times New Roman"/>
          <w:b/>
          <w:sz w:val="28"/>
          <w:szCs w:val="28"/>
        </w:rPr>
        <w:t>03.03.2023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: 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 допуске обучающегося __ класса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Краткое содержание выступления: о выполнении индивидуального учебного план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сво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разовательных программ среднего общего образования и результатов промежуточной аттестации, о причинах участия в досрочном периоде ГИА (спорт. мероприятия, культурно-массовые мероприятия, выезд за границу, госпитализация, желание обучающихся и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выполнения индивидуального учебного плана в полном объеме, отсутствия академической задолженности, в том числе наличия результата «зачет» </w:t>
        <w:br/>
        <w:t xml:space="preserve">за итоговое сочинение (изложение), допустить 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в досрочный период в 2023 год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голосования:   количество голосов «за» - ___, «против»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верна.                                                                                                     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___________________                                   / 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___________________                                   / 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7:00Z</dcterms:created>
  <dc:creator>:)</dc:creator>
  <dc:description/>
  <dc:language>en-US</dc:language>
  <cp:lastModifiedBy>Глыбовская Ольга Валентиновна</cp:lastModifiedBy>
  <cp:lastPrinted>2022-12-22T13:57:00Z</cp:lastPrinted>
  <dcterms:modified xsi:type="dcterms:W3CDTF">2022-12-22T10:57:00Z</dcterms:modified>
  <cp:revision>2</cp:revision>
  <dc:subject/>
  <dc:title>Выписка из протокола педсовета</dc:title>
</cp:coreProperties>
</file>