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фик проведения совещаний с руководителями ГБ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 октябр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: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БОУ №№ 20, 23, 329, 330, 343, 344, 345, 498, 513, 528, 571, 572, 591, 625, 639, 641, 6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: 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ГБОУ №№ 13, 26, 39, 326, 328, 333, 337, 339, 340, 341, 346, 347, 458, 512, 516, 557, 570, 593, 6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: 15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БОУ №№ 14, 268, 323, 327, 331, 332, 334, 336, 338, 342, 348, 350, 497, 527, 569, 574, 667, 6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О дате и времени проведения совещания руководителей коррекционных школ будет сообщено дополн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БОУ №№17, 18, 22, 31, 34, 6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2:00Z</dcterms:created>
  <dc:creator>User</dc:creator>
  <dc:description/>
  <cp:keywords/>
  <dc:language>en-US</dc:language>
  <cp:lastModifiedBy>Жеребцова Ольга Николаевна</cp:lastModifiedBy>
  <dcterms:modified xsi:type="dcterms:W3CDTF">2018-10-08T08:17:00Z</dcterms:modified>
  <cp:revision>3</cp:revision>
  <dc:subject/>
  <dc:title/>
</cp:coreProperties>
</file>