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РАФИК ПРЕДОСТАВЛЕНИЯ СТАТИСТИЧЕСКОГО ОТЧЕТА ОО-1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/>
      </w:pPr>
      <w:r>
        <w:rPr/>
        <w:t>Сдача отчетности производится строго по графику, другие даты не предусмотрены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1552"/>
        <w:gridCol w:w="1552"/>
        <w:gridCol w:w="1979"/>
        <w:gridCol w:w="1552"/>
        <w:gridCol w:w="1873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дат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врем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№</w:t>
            </w:r>
            <w:r>
              <w:rPr/>
              <w:t>О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дат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врем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№</w:t>
            </w:r>
            <w:r>
              <w:rPr/>
              <w:t>ОУ</w:t>
            </w:r>
          </w:p>
        </w:tc>
      </w:tr>
      <w:tr>
        <w:trPr/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30.09.2020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(среда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9.00-09.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45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01.10.2020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(четверг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9.00-09.3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87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9.30-10.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31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9.30-10.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.00-10.4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28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.00-10.3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.45-11.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89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.30-11.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.15-11.4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47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.00</w:t>
            </w:r>
            <w:r>
              <w:rPr>
                <w:lang w:val="en-US"/>
              </w:rPr>
              <w:t>-</w:t>
            </w:r>
            <w:r>
              <w:rPr/>
              <w:t>11.3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.45-12.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highlight w:val="yellow"/>
              </w:rPr>
            </w:pPr>
            <w:r>
              <w:rPr/>
              <w:t>569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.30-12.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27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.15-13.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.00-12.3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46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.00-14.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.30-13.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48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.30-15.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3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.00-15.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6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.30-16.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9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.30-17.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дат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врем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№</w:t>
            </w:r>
            <w:r>
              <w:rPr/>
              <w:t>О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дат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врем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№</w:t>
            </w:r>
            <w:r>
              <w:rPr/>
              <w:t>ОУ</w:t>
            </w:r>
          </w:p>
        </w:tc>
      </w:tr>
      <w:tr>
        <w:trPr/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02.10.2020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(пятница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9.00-09.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71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06.10.2020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(вторник)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9.00-09.3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34</w:t>
            </w:r>
          </w:p>
        </w:tc>
      </w:tr>
      <w:tr>
        <w:trPr>
          <w:trHeight w:val="287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9.30-10.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72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9.30-10.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3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.00-10.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74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.00-10.3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68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.30-11.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91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.30-11.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23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.00</w:t>
            </w:r>
            <w:r>
              <w:rPr>
                <w:lang w:val="en-US"/>
              </w:rPr>
              <w:t>-</w:t>
            </w:r>
            <w:r>
              <w:rPr/>
              <w:t>11.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93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.00</w:t>
            </w:r>
            <w:r>
              <w:rPr>
                <w:lang w:val="en-US"/>
              </w:rPr>
              <w:t>-</w:t>
            </w:r>
            <w:r>
              <w:rPr/>
              <w:t>11.3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26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.30-12.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25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.30-12.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27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.00-12.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39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.00-12.3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28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.30-13.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highlight w:val="yellow"/>
              </w:rPr>
            </w:pPr>
            <w:r>
              <w:rPr/>
              <w:t>641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.30-13.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29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.00-14.4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highlight w:val="yellow"/>
              </w:rPr>
            </w:pPr>
            <w:r>
              <w:rPr/>
              <w:t>667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.00-14.3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30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.40-15.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highlight w:val="yellow"/>
              </w:rPr>
            </w:pPr>
            <w:r>
              <w:rPr/>
              <w:t>690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.30-15.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32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.30-16.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highlight w:val="yellow"/>
              </w:rPr>
            </w:pPr>
            <w:r>
              <w:rPr/>
              <w:t>691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.30-16.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33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.10-17.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highlight w:val="yellow"/>
              </w:rPr>
            </w:pPr>
            <w:r>
              <w:rPr/>
              <w:t>693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.00-16.3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36</w:t>
            </w:r>
          </w:p>
        </w:tc>
      </w:tr>
      <w:tr>
        <w:trPr/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07.10.2020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(среда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9.00-09.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12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08.10.2020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(четверг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9.00-09.3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13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9.30-10.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37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9.30-10.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16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.00-10.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38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.00-10.3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27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.30-11.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39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.30-11.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57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.00</w:t>
            </w:r>
            <w:r>
              <w:rPr>
                <w:lang w:val="en-US"/>
              </w:rPr>
              <w:t>-</w:t>
            </w:r>
            <w:r>
              <w:rPr/>
              <w:t>11.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40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.00</w:t>
            </w:r>
            <w:r>
              <w:rPr>
                <w:lang w:val="en-US"/>
              </w:rPr>
              <w:t>-</w:t>
            </w:r>
            <w:r>
              <w:rPr/>
              <w:t>11.3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70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.30-12.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41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.30-12.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07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.00-12.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42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.00-12.3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раздник+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.30-13.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43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.30-13.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Шанс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.00-14.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44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.00-14.3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Школа АН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.30-15.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50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.30-15.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ЦО №133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.30-16.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58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.30-16.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РЕЗЕРВ*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.00-16.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97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.00-16.3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*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.30-17.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98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.30-17.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*</w:t>
            </w:r>
          </w:p>
        </w:tc>
      </w:tr>
      <w:tr>
        <w:trPr/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09.10.2020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(пятница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9.00-09.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РЕЗЕРВ*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9.30-10.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*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.00-10.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*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.30-11.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*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.00</w:t>
            </w:r>
            <w:r>
              <w:rPr>
                <w:lang w:val="en-US"/>
              </w:rPr>
              <w:t>-</w:t>
            </w:r>
            <w:r>
              <w:rPr/>
              <w:t>11.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*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.30-12.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*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.00-12.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*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.30-13.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*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* - резервное время для повторной сдачи форм после исправления ошибок (по предварительному согласовани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НИМАНИЕ!</w:t>
      </w:r>
    </w:p>
    <w:p>
      <w:pPr>
        <w:pStyle w:val="Normal"/>
        <w:jc w:val="both"/>
        <w:rPr/>
      </w:pPr>
      <w:r>
        <w:rPr/>
        <w:t>Коррекционным школам подготовить форму с информацией по контингенту на 01.09.2020 с указанием программы обучения, года обучения и продолжительности обучения (полный срок реализации образовательной программы)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37" w:right="73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 xml:space="preserve">Перечень документов, предоставляемых при сдаче </w:t>
      </w:r>
      <w:r>
        <w:rPr>
          <w:b/>
          <w:lang w:val="en-US"/>
        </w:rPr>
        <w:t>OO</w:t>
      </w:r>
      <w:r>
        <w:rPr>
          <w:b/>
        </w:rPr>
        <w:t>-1 (Громовой Н.Ю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полненная форма ОО-1 на бумажном носителе (один экземпляр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полненная форма ОО-1 в электронном виде (направить за 1 день до сдачи на адрес электронной почты </w:t>
      </w:r>
      <w:hyperlink r:id="rId2">
        <w:r>
          <w:rPr>
            <w:rStyle w:val="InternetLink"/>
            <w:b/>
            <w:bCs/>
            <w:lang w:val="en-US"/>
          </w:rPr>
          <w:t>gromova</w:t>
        </w:r>
        <w:r>
          <w:rPr>
            <w:rStyle w:val="InternetLink"/>
            <w:b/>
            <w:bCs/>
          </w:rPr>
          <w:t>@tunev.gov.spb.ru</w:t>
        </w:r>
      </w:hyperlink>
      <w:r>
        <w:rPr/>
        <w:t>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нтингент на 20.09.2020 г., заверенный руководителем ОУ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ы Д-12 на 01.09.2020 (копия), заверенные руководителем О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полнительная информац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копии страниц Устава ОУ, раздел 3 (коллегиальные органы управления)</w:t>
      </w:r>
      <w:r>
        <w:rPr/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лужебная записка с информацией об обучающихся в возрасте старше 18 лет с указанием причин обучения в таком возрасте по программам общего образования в общеобразовательном учреждении (кроме коррекционных ГБОУ и ЦО №133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копии заключений на детей с ОВЗ (ТПМПК или ЦПМПК)</w:t>
      </w:r>
      <w:r>
        <w:rPr/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лужебная записка об обучении детей с использованием дистанционных технологий с указанием Ф.И.О ребенка, класса, причины использования дистанционных технологий (ОВЗ, инвалидность, часто болеющий или иное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лужебная записка об обучающихся, перенесших </w:t>
      </w:r>
      <w:r>
        <w:rPr>
          <w:szCs w:val="26"/>
        </w:rPr>
        <w:t>операцию кохлеарной имплантации, по форме:</w:t>
      </w:r>
    </w:p>
    <w:p>
      <w:pPr>
        <w:pStyle w:val="Normal"/>
        <w:jc w:val="both"/>
        <w:rPr/>
      </w:pPr>
      <w:r>
        <w:rPr/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74"/>
        <w:gridCol w:w="1296"/>
        <w:gridCol w:w="1318"/>
        <w:gridCol w:w="1775"/>
        <w:gridCol w:w="389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обучающегося (полностью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jc w:val="center"/>
              <w:rPr/>
            </w:pPr>
            <w:r>
              <w:rPr/>
              <w:t>Дата рождения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jc w:val="center"/>
              <w:rPr/>
            </w:pPr>
            <w:r>
              <w:rPr/>
              <w:t>00.00.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полных лет на 01.09.201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,</w:t>
            </w:r>
          </w:p>
          <w:p>
            <w:pPr>
              <w:pStyle w:val="Normal"/>
              <w:jc w:val="center"/>
              <w:rPr/>
            </w:pPr>
            <w:r>
              <w:rPr/>
              <w:t>в котором обучаетс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атегория и число специалистов, работающих с лицами, перенесшими операцию кохлеарной имплантации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(педагог-дефектолог (сурдапедагог), логопед, социальный педагог, педагог-психолог, инструктор по адаптивной физкультуре и др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РАЩАЕМ ВНИМАНИЕ!</w:t>
      </w:r>
    </w:p>
    <w:p>
      <w:pPr>
        <w:pStyle w:val="Normal"/>
        <w:jc w:val="both"/>
        <w:rPr/>
      </w:pPr>
      <w:r>
        <w:rPr/>
        <w:t>При приеме формы ОО-1 проводится сверка ранее предоставленной информаци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личество детей инвалидов и инвалидов (по классам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личество детей с ОВЗ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учение детей с использованием дистанционных технологий (запрос Гребенюк К.А., РЦИ ИМЦ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едения об окончании 2019-2020 учебного года (в т.ч. оставленные на повторный год обучения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едения о выпускниках, получивших аттестат особого образца в 9 и 11 классах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едения о количестве групп продленного дня и обучающихся в н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eastAsia="SimSun;宋体"/>
      <w:sz w:val="24"/>
      <w:shd w:fill="FFFFFF" w:val="clear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shd w:fill="FFFFFF" w:val="clear"/>
      <w:autoSpaceDE w:val="false"/>
      <w:ind w:right="-567" w:firstLine="284"/>
      <w:jc w:val="both"/>
    </w:pPr>
    <w:rPr>
      <w:rFonts w:eastAsia="SimSun;宋体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lganskaya@tunev.gov.spb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1:44:00Z</dcterms:created>
  <dc:creator>Грубская А.В.</dc:creator>
  <dc:description/>
  <cp:keywords/>
  <dc:language>en-US</dc:language>
  <cp:lastModifiedBy>Громова Нина Юрьевна</cp:lastModifiedBy>
  <cp:lastPrinted>2019-09-21T13:23:00Z</cp:lastPrinted>
  <dcterms:modified xsi:type="dcterms:W3CDTF">2020-09-28T12:15:00Z</dcterms:modified>
  <cp:revision>186</cp:revision>
  <dc:subject/>
  <dc:title/>
</cp:coreProperties>
</file>