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ая итоговая аттестация ЕГЭ (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юль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тветствен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ение материалов в РЦОКе – Н.Ю.Громова, М.С. Рыж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дача материалов ЕГЭ в администрации  – Н.Ю.Громова, А.А. Мостов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дача материалов в РЦОКе – члены ГЭК ПП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учение организаторов, задействованных в ППЭ, – руководители ППЭ в соответствии с распределением «тро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9"/>
        <w:gridCol w:w="2658"/>
        <w:gridCol w:w="2659"/>
        <w:gridCol w:w="2658"/>
        <w:gridCol w:w="265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тор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 ию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ию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тверг,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ию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 ию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скресень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июл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ЦОК. Получение материалов ЕГЭ на 03.0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ение организаторов, задействованных на ППЭ 03.07.,06.07., 07.07.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№№ 13, 20, 323, 327, 332, 337, 458, 528, 570, 571, 625, 639, 64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.00 - 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 ГИА ЕГЭ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, Литерату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№№ 20, 323, 327, 337, 458, 571, 6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ЦОК. Получение материалов ЕГЭ на  06.0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073"/>
        <w:gridCol w:w="22"/>
        <w:gridCol w:w="2805"/>
        <w:gridCol w:w="2612"/>
        <w:gridCol w:w="24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едельник, </w:t>
            </w:r>
          </w:p>
          <w:p>
            <w:pPr>
              <w:pStyle w:val="Normal"/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тор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ию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ию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тверг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ию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ятниц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ию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скресень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ию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.00 - 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 ГИА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№№ 13, 20, 323, 327, 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2, 337, 458, 528, 570, 571, 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25, 639, 641.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сле 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ЦОК.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териалов ЕГЭ на 07.0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.00 - выдача материалов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ГЭ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 ГИА ЕГЭ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№№ 20, 323, 337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25, 6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 РЦ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уче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ГЭ на 10.07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ение организаторов ППЭ, задействованных на 10.07. - </w:t>
            </w:r>
            <w:r>
              <w:rPr>
                <w:rFonts w:cs="Times New Roman" w:ascii="Times New Roman" w:hAnsi="Times New Roman"/>
              </w:rPr>
              <w:t>ГБОУ №№</w:t>
            </w:r>
            <w:r>
              <w:rPr>
                <w:rFonts w:cs="Times New Roman" w:ascii="Times New Roman" w:hAnsi="Times New Roman"/>
                <w:sz w:val="24"/>
              </w:rPr>
              <w:t xml:space="preserve"> 14, 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, 327, 329, 332, 339,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44, 458,570, 625, 639,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4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-2120" w:firstLine="22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.00 - выдача материалов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 ГИ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офильн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/>
            </w:pPr>
            <w:r>
              <w:rPr>
                <w:rFonts w:cs="Times New Roman" w:ascii="Times New Roman" w:hAnsi="Times New Roman"/>
              </w:rPr>
              <w:t xml:space="preserve">ГБОУ №№: </w:t>
            </w:r>
            <w:r>
              <w:rPr>
                <w:rFonts w:cs="Times New Roman" w:ascii="Times New Roman" w:hAnsi="Times New Roman"/>
                <w:sz w:val="24"/>
              </w:rPr>
              <w:t>14, 32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27, 329, 332, 339, 344, 458, 570, 625, 639, 6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ЕГЭ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ение организаторов ППЭ, задействованных на  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07. - </w:t>
            </w:r>
            <w:r>
              <w:rPr>
                <w:rFonts w:cs="Times New Roman" w:ascii="Times New Roman" w:hAnsi="Times New Roman"/>
              </w:rPr>
              <w:t xml:space="preserve">ГБОУ №№ 3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9, 332, 339, 344, 458, 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 639.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.00 РЦОК. Полу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териа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ГЭ на 13.0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04"/>
        <w:gridCol w:w="22"/>
        <w:gridCol w:w="2842"/>
        <w:gridCol w:w="2631"/>
        <w:gridCol w:w="2536"/>
        <w:gridCol w:w="253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едельник, </w:t>
            </w:r>
          </w:p>
          <w:p>
            <w:pPr>
              <w:pStyle w:val="Normal"/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июл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тор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ию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ию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тверг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ию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ятниц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 ию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скресень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июл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00 - 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 ГИА ЕГЭ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, физ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№№327, 329, 332, 339, 344, 458, 570, 63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120" w:firstLine="212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ение организаторов 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Э, задействованных на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07. – </w:t>
            </w:r>
            <w:r>
              <w:rPr>
                <w:rFonts w:cs="Times New Roman" w:ascii="Times New Roman" w:hAnsi="Times New Roman"/>
              </w:rPr>
              <w:t>ГБОУ №№ 13, 14,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, 327, 329, 332, 339, 344,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, 570, 57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00 - 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 ГИА ЕГЭ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, хим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13, 14,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3, 327, 329, 332, 339, 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 528, 570, 571.</w:t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торов ППЭ, задействованных на 20.07</w:t>
            </w:r>
            <w:r>
              <w:rPr>
                <w:rFonts w:cs="Times New Roman" w:ascii="Times New Roman" w:hAnsi="Times New Roman"/>
                <w:sz w:val="24"/>
              </w:rPr>
              <w:t>. – ГБОУ №№ 13, 14, 329, 332, 339, 344, 528, 57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 РЦ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уче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ГЭ на 20.0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68"/>
        <w:gridCol w:w="2468"/>
        <w:gridCol w:w="2468"/>
        <w:gridCol w:w="2683"/>
        <w:gridCol w:w="225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ию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тор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 ию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ию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3 ию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ятница,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 ию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скресень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 ию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6.00 - вы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 ГИА ЕГЭ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, Английский язык, немецкий язык, французский язык, испанский язык, китай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№№ </w:t>
            </w:r>
            <w:r>
              <w:rPr>
                <w:rFonts w:cs="Times New Roman" w:ascii="Times New Roman" w:hAnsi="Times New Roman"/>
              </w:rPr>
              <w:t>13, 14, 329, 332, 339, 344, 528, 5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 РЦ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уче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ГЭ на 22.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учение организаторов, задействованных на ППЭ 22.07.–23.07.–  </w:t>
            </w:r>
            <w:r>
              <w:rPr>
                <w:rFonts w:cs="Times New Roman" w:ascii="Times New Roman" w:hAnsi="Times New Roman"/>
              </w:rPr>
              <w:t>ГБОУ №№</w:t>
            </w:r>
            <w:r>
              <w:rPr>
                <w:rFonts w:cs="Times New Roman" w:ascii="Times New Roman" w:hAnsi="Times New Roman"/>
                <w:sz w:val="24"/>
              </w:rPr>
              <w:t xml:space="preserve"> 13, 14, 528, 57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.00 - 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 ГИА ЕГЭ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, немецкий язык, французский язык, испанский язык, китайский язык (уст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БОУ №№</w:t>
            </w:r>
            <w:r>
              <w:rPr>
                <w:rFonts w:cs="Times New Roman" w:ascii="Times New Roman" w:hAnsi="Times New Roman"/>
                <w:sz w:val="24"/>
              </w:rPr>
              <w:t xml:space="preserve"> 13, 14, 528, 5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 РЦ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уче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ГЭ на 23.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.00 - 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 ГИА ЕГЭ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, немецкий язык, французский язык, испанский язык, китайский язык (уст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ГБОУ №№ 13, 14, 5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 РЦ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уче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ГЭ на 24.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ение организаторов, задействованных на ППЭ 24.07. – ГБОУ № 3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.00 - 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 ГИА ЕГЭ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№ 3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 РЦ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уче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ГЭ на 25.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учение организаторов, задействованных на ППЭ 25.07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БОУ № 6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.00 - 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 ГИА ЕГЭ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№ 6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Э на д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38"/>
        <w:gridCol w:w="2951"/>
      </w:tblGrid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Экзамены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ПЭ НА Д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ЕГЛОВ Д.А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РУС, МАТ (П), ОБЩ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1:00Z</dcterms:created>
  <dc:creator>Karlson</dc:creator>
  <dc:description/>
  <cp:keywords/>
  <dc:language>en-US</dc:language>
  <cp:lastModifiedBy>Громова Нина Юрьевна</cp:lastModifiedBy>
  <cp:lastPrinted>2020-06-25T19:25:00Z</cp:lastPrinted>
  <dcterms:modified xsi:type="dcterms:W3CDTF">2020-06-25T16:45:00Z</dcterms:modified>
  <cp:revision>6</cp:revision>
  <dc:subject/>
  <dc:title/>
</cp:coreProperties>
</file>