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СУДАРСТВЕННАЯ ИТОГОВАЯ АТТЕСТАЦИЯ (9, 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ветствен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учение материалов в РЦОКе – Н.Ю.Громова, М.С. Рыж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дача материалов ЕГЭ в администрации  – Н.Ю.Громова, А.А. Мостовск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дача материалов в РЦОКе – члены ГЭК ППЭ, Громова Н.Ю., Рыжов М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учение организаторов, задействованных в ППЭ, – руководители ППЭ в соответствии с распределением «тро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8"/>
        <w:gridCol w:w="276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б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 м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скресень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 ма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ППЭ к провер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директора ГБОУ, руководители ПП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ППЭ к 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директора ГБОУ, руководители ПП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ППЭ к прове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. директора ГБОУ, руководители ППЭ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 24.05.,25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13, 14, 20, 31, 34, 323, 326, 327, 328, 329, 330, 332, 334, 336, 337, 338, 329, 330, 332, 334, 336, 337, 338, 339, 342, 344, 458, 512, 516, 528(1), 528(2), 570, 571, 625, 639, 64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ПЭ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новость от Громовой Н.Ю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указаны в график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ПЭ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новость от Громовой Н.Ю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указаны в граф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00. РЦ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ОГЭ и ГВЭ на дому и ГВЭ-9 (ИК-7, ГБОУ №№31, 34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58"/>
        <w:gridCol w:w="2658"/>
        <w:gridCol w:w="3208"/>
        <w:gridCol w:w="2658"/>
        <w:gridCol w:w="187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м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м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а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ГВЭ-9 (ИК-7, ГБОУ №№31, 34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(спецсвяз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9 получают материалы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ОГЭ и ГВЭ в 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13, 14, 20, 31, 34, 323, 326, 327, 328, 329, 330, 332, 334, 336, 337, 338, 329, 330, 332, 334, 336, 337, 338, 339, 342, 344, 458, 512, 516, 528(1), 528(2), 570, 571, 625, 639, 6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ЦОК. Получение бланков ГВЭ-11 (новая форма) Рус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.0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ОГЭ-9 и ГВЭ-9 на дому на 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ГВЭ-11 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32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00–8-00. РЦ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ГВЭ ОВЗ-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ГВЭ-11 (новая форма) на 25.05., ОГЭ и ГВЭ-9 в ППЭ на до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на д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. 11 кла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 3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и ГВЭ-9 на дому в отдел обра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ГВЭ-11 в РЦ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.РЦ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ОГЭ и ГВЭ на дому и ГВЭ-9 (ИК-7, ГБОУ №№ 31, 34) на 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, ГВЭ-9 на 27.05. и 2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13, 14, 20, 31, 34, 323, 326, 327, 328, 329, 330, 332, 334, 336, 337, 338, 329, 330, 332, 334, 336, 337, 338, 339, 342, 344, 458, 512, 516, 528(1), 528(2), 570, 571, 625, 639, 6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материалов ГВЭ-9 (ИК-7, ГБОУ № 31, 34)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О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(спецсвяз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-9 получают материалы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.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ОГЭ и ГВЭ в 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13, 14, 20, 31, 34, 323, 326, 327, 328, 329, 330, 332, 334, 336, 337, 338, 329, 330, 332, 334, 336, 337, 338, 339, 342, 344, 458, 512, 516, 528(1), 528(2), 570, 571, 625, 639, 6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ЦОК. Получение бланков ГВЭ (новая форма) Мате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.0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ОГЭ и ГВЭ на дому на 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ППЭ-11 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 63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 – 8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ГВЭ ОВЗ -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00Выдача  материалов ГВЭ-11 (новая форма)    на 25.0-5. (ОО), ОГЭ и ГВЭ-9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 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и ГВЭ-9 на дому в отдел образования, ГВЭ-11 в РЦ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ЕГЭ 3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 №13, 337, 458, 571, 63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на 31.05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653"/>
        <w:gridCol w:w="2653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, </w:t>
            </w:r>
          </w:p>
          <w:p>
            <w:pPr>
              <w:pStyle w:val="Normal"/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м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ию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ию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ию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ию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кресень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июн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. Доставка СС (спецсвяз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дача материалов ППЭ на дому. Сдают С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ГЭ. 11 класс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, литература,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 13, 337, 458, 571, 6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. РЦ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на 3-4.06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 ЕГЭ, задействованных на 3-4.0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13, 14, 20, 323, 327, 329, 332, 337, 339, 344, 458, 528, 570, 571, 625, 639, 64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ыдача материалов ЕГЭ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. Доставка СС (спецсвяз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дача материалов ППЭ на дому. Сдают С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13, 14, 20, 323, 327, 329, 332, 337, 339, 344, 458, 528, 570, 571, 625, 639, 64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-2120" w:firstLine="225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ыдача материалов ЕГЭ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20, 327, 332, 458, 6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ЕГЭ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 ЕГЭ, задействованных на 7.06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14, 20, 332, 337, 339, 344, 458, 528, 570, 571, 639,62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00 РЦ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ение материа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ГЭ на 7.06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, </w:t>
            </w:r>
          </w:p>
          <w:p>
            <w:pPr>
              <w:pStyle w:val="Normal"/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ию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ию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ию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ию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кресень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июн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. </w:t>
            </w:r>
            <w:r>
              <w:rPr>
                <w:rFonts w:cs="Times New Roman" w:ascii="Times New Roman" w:hAnsi="Times New Roman"/>
                <w:b/>
              </w:rPr>
              <w:t>Доставка СС (спецсвяз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дача материалов ППЭ на дому. Сдают С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про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13, 14, 20, 332, 337, 339, 344, 458, 528, 570, 571, 639, 64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.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ЕГЭ на 11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 ЕГЭ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ействованных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23, 327, 329, 339, 458, 625, 64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. </w:t>
            </w:r>
            <w:r>
              <w:rPr>
                <w:rFonts w:cs="Times New Roman" w:ascii="Times New Roman" w:hAnsi="Times New Roman"/>
                <w:b/>
              </w:rPr>
              <w:t>Доставка СС (спецсвяз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дача материалов ППЭ на дому. Сдают С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, 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323, 327, 329, 339, 458, 625, 64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кресень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ЕГЭ на 15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 ЕГЭ, задействованных на ППЭ 15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14, 20, 327, 332, 337, 344, 571, 64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. </w:t>
            </w:r>
            <w:r>
              <w:rPr>
                <w:rFonts w:cs="Times New Roman" w:ascii="Times New Roman" w:hAnsi="Times New Roman"/>
                <w:b/>
              </w:rPr>
              <w:t>Доставка СС (спецсвяз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дача материалов ППЭ на дому. Сдают С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14, 20, 327, 332, 337, 344, 571, 64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ЕГЭ на 18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 ЕГЭ, задействованных на 18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20, 323, 329, 332, 337, 339, 458, 63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. </w:t>
            </w:r>
            <w:r>
              <w:rPr>
                <w:rFonts w:cs="Times New Roman" w:ascii="Times New Roman" w:hAnsi="Times New Roman"/>
                <w:b/>
              </w:rPr>
              <w:t>Доставка СС (спецсвяз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дача материалов ППЭ на дому. Сдают С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иностранные языки (пись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20, 323, 329, 332, 337, 339, 458, 63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 ЕГЭ, задействованных на 21-22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13, 14, 528, 57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РЦ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дисков ИНФ на 24.06. и 25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ЕГЭ на 21-22.06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кресень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 (устн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13, 14, 528, 57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 (устн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13, 14, 52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дисков ИНФ на 29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рассадки ИНФ на 24-25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 ЕГЭ, задействованных на 24-25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323, 329, 339, 344, 528, 570, 62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323, 329, 339, 344, 528, 570, 6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. </w:t>
            </w:r>
            <w:r>
              <w:rPr>
                <w:rFonts w:cs="Times New Roman" w:ascii="Times New Roman" w:hAnsi="Times New Roman"/>
                <w:b/>
              </w:rPr>
              <w:t>Доставка СС (спецсвяз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дача материалов ППЭ на дому. Сдают С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323, 329, 339, 344, 528, 570, 6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 ЕГЭ, задействованных на 28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 6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РЦ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ЕГЭ на 28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 6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 РЦ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ЕГЭ на 29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 ЕГЭ, задействованных на 29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 57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 57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ЕГЭ после скан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20" w:firstLine="2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38"/>
        <w:gridCol w:w="2951"/>
      </w:tblGrid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ник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замены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ишкин С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жанова В.Е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ковой С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манчук К.И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ссарова М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хмачев М.И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ОГ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неянц А.Н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О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(ОГ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ноградов И.М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(ОГ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темьев Д.В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кулов В.В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ажутин А.Р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О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(ОГ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тамова П.Р к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дкошеева М.С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иш Д.С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ОГ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3 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лоренцева А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(ОГ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3 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гданов Е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(ОГ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ыченков 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(ОГ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бров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тров М.В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веева Е.В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ладимиров Н.А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икитина А.И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(ЕГ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урина А.В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(ГВЭ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Л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леш 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форматика)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горова Е.К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(ЕГЭ), математика (проф.), география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сева А.О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(ЕГЭ), Английский (письм) английский (у.), общество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1:00Z</dcterms:created>
  <dc:creator>Karlson</dc:creator>
  <dc:description/>
  <cp:keywords/>
  <dc:language>en-US</dc:language>
  <cp:lastModifiedBy>Громова Нина Юрьевна</cp:lastModifiedBy>
  <cp:lastPrinted>2020-06-25T19:25:00Z</cp:lastPrinted>
  <dcterms:modified xsi:type="dcterms:W3CDTF">2021-05-19T10:29:00Z</dcterms:modified>
  <cp:revision>142</cp:revision>
  <dc:subject/>
  <dc:title/>
</cp:coreProperties>
</file>