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21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21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проведения пожарно-профилактических мероприятий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21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40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ись)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Рыбацкий пр., д. 29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митрия Устинова, д. 1, кор. 2, строение 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72" w:hanging="0"/>
              <w:jc w:val="both"/>
              <w:rPr/>
            </w:pPr>
            <w:r>
              <w:rPr/>
              <w:t>Государственное бюджетное образовательное учреждение школа-интернат № 31 Невского района Санкт-Петербурга</w:t>
            </w:r>
          </w:p>
          <w:p>
            <w:pPr>
              <w:pStyle w:val="Style21"/>
              <w:ind w:left="0" w:right="7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Елизарова, д. 7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Центр образования № 133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Слободская, д. 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дополнительного образования детей Правобережный дом детского творчества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9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детская школа искусств Невского района         Санкт-Петербурга «Театральная Семья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Обуховской обороны, д. 121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Центр технического творчества Невского района Санкт-Петербурга «Старт+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Ивановская ул., д. 1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"Информационно-методический центр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42, корп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Дом детского творчества Невского района        Санкт-Петербурга «Левобережный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6, корп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Большевиков, д. 23, литер 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Центр гражданского и патриотического воспитания «Взлёт» Невского района               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28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528 Нев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41, корп. 2, литер 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50, корп. 4, литер 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школа № 17 Невского района         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8, корп. 1, литер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707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Архивная, д. 9, кор. 3, ст.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93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ерчинская, д. 4, строение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ой части (профилактическая)                                   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 2021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Исп. Короткова Н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тел.417-21-61</w:t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21">
    <w:name w:val="Цитата"/>
    <w:basedOn w:val="Normal"/>
    <w:qFormat/>
    <w:pPr>
      <w:widowControl/>
      <w:autoSpaceDE w:val="true"/>
      <w:ind w:left="180" w:right="-44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8:00Z</dcterms:created>
  <dc:creator>user</dc:creator>
  <dc:description/>
  <cp:keywords/>
  <dc:language>en-US</dc:language>
  <cp:lastModifiedBy>RePack by Diakov</cp:lastModifiedBy>
  <cp:lastPrinted>2021-09-15T10:08:00Z</cp:lastPrinted>
  <dcterms:modified xsi:type="dcterms:W3CDTF">2021-09-15T07:08:00Z</dcterms:modified>
  <cp:revision>2</cp:revision>
  <dc:subject/>
  <dc:title>Приложение</dc:title>
</cp:coreProperties>
</file>