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одачи сведений о доходах</w:t>
      </w:r>
    </w:p>
    <w:p>
      <w:pPr>
        <w:pStyle w:val="Normal"/>
        <w:ind w:firstLine="4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БЩЕОБРАЗОВАТЕЛЬНЫЕ УЧРЕЖДЕНИЯ</w:t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4819"/>
        <w:gridCol w:w="1134"/>
        <w:gridCol w:w="1134"/>
      </w:tblGrid>
      <w:tr>
        <w:trPr>
          <w:tblHeader w:val="true"/>
          <w:trHeight w:val="16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режд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Харчилава Елена  Василь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Широкова Светлана Владимир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Сандеева Светлана Владимир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Дорофеева Татьяна Владимир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Лытко Татьяна Иван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Иванова Ирина Юрь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Бондарчук Тамара Игор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Семенова Елена Евгень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Светличный Ярослав Алексеевич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ергеева Татьяна Александровна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Щепихина Любовь Никола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Смирнова Александра Виктор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2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Флоренкова Людмила </w:t>
            </w: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ваканс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32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а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Богородицка Елена Анатоль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32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а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Молчанова Ирина Борис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3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Беляева Ольга Александр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3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Кореневская Оксана Валентин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Морозова Любовь Александр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3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Красюк Светлана Иван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3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Дубровин Валерий Александрович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3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агайченко Наталья Никола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3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Бурдин Юрий Николаевич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3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Макаренко Ольга Виктор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3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вирко Мария Николаевна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3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Кузьмичев Олег Вадимович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3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Дашкова Елена Константин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Юркевич Марина Анатоль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3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Левкович Юлия Виктор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3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Зайка Ольга Александр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3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7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Шелюховская Майя Никола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3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Лазарев Анатолий Иванович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3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Кравченко Вячеслав Игоревич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3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Ермакова Галина Александр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3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Васильева Валентина Никола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3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250" w:hanging="0"/>
              <w:rPr/>
            </w:pPr>
            <w:r>
              <w:rPr/>
              <w:t xml:space="preserve">  </w:t>
            </w:r>
            <w:r>
              <w:rPr/>
              <w:t xml:space="preserve">Мельников Дмитрий Сергеевич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Таныгина Елена Александр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4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Коноплева Ольга Анатоль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4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Медведь Нина Владимир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Тихонова Галина Александр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5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/>
              <w:t>Анисимова Светлана Александр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БОУ № 5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Смирнова Любовь Виктор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5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Иванова Ирина Юрь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5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нахова Елена Никола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5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стеренкова Ольга Серафим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5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Королева Инна Виталь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5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50" w:hanging="0"/>
              <w:rPr/>
            </w:pPr>
            <w:r>
              <w:rPr/>
              <w:t>Фомина Надежда Юрь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ригорьев Валерий Евгеньевич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5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Петроченко Светлана Борис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5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Волкова Марина Александр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5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Чепелкина Людмила Петр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5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>Рыжов Сергей Леонидович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5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Хмелевцева Любовь Леонид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6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anish/>
              </w:rPr>
            </w:pPr>
            <w:r>
              <w:rPr/>
              <w:t>Кочетова Анна Павл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6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Крылова Ирина Вадим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6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/>
              <w:t>Чупраков Максим Анатольевич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6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азарова Светлана Геннадь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6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Мельникова Елена Евгень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6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оловьева  Виктория Юрь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№ 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арпицкая Ирина Леонид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БОУ № 6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Соколова Наталья Александр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БОУ №6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емчуева Керем Александр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БОУ №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Морозова Татьяна Владимир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ДОД  «Взл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Васильева Вера Никола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У ДДТ Левобереж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720" w:right="-14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усев Сергей Викторович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41" w:hanging="0"/>
              <w:rPr/>
            </w:pPr>
            <w:r>
              <w:rPr/>
              <w:t>ГБУ ДДТ Правобереж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720" w:right="-14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Шепелева Екатерина Анатоль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41" w:hanging="0"/>
              <w:rPr/>
            </w:pPr>
            <w:r>
              <w:rPr/>
              <w:t>ГБОУ «Театральная семь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720" w:right="-14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Подобаева Ольга Георги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41" w:hanging="0"/>
              <w:rPr/>
            </w:pPr>
            <w:r>
              <w:rPr/>
              <w:t>ГБОУ «Старт+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а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720" w:right="-14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Ульянова Ирина Анатоль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41" w:hanging="0"/>
              <w:rPr/>
            </w:pPr>
            <w:r>
              <w:rPr/>
              <w:t>ГБОУ ППМС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Осипенко Галина Иван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ОУ ИМ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30</w:t>
            </w:r>
          </w:p>
        </w:tc>
      </w:tr>
    </w:tbl>
    <w:p>
      <w:pPr>
        <w:pStyle w:val="Normal"/>
        <w:ind w:firstLine="4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ДОШКОЛЬНЫЕ ОБРАЗОВАТЕЛЬНЫЕ УЧРЕЖДЕНИЯ</w:t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4819"/>
        <w:gridCol w:w="1134"/>
        <w:gridCol w:w="1134"/>
      </w:tblGrid>
      <w:tr>
        <w:trPr>
          <w:tblHeader w:val="true"/>
          <w:trHeight w:val="27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 учрежд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данева Ольга Герман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/>
            </w:pPr>
            <w:r>
              <w:rPr>
                <w:sz w:val="20"/>
                <w:lang w:val="ru-RU" w:eastAsia="ru-RU"/>
              </w:rPr>
              <w:t>Кузьмова Жанна Александр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/>
            </w:pPr>
            <w:r>
              <w:rPr>
                <w:sz w:val="20"/>
                <w:lang w:val="ru-RU" w:eastAsia="ru-RU"/>
              </w:rPr>
              <w:t>Смолкина Светлана Александр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/>
            </w:pPr>
            <w:r>
              <w:rPr>
                <w:sz w:val="20"/>
                <w:lang w:val="ru-RU" w:eastAsia="ru-RU"/>
              </w:rPr>
              <w:t>Грызлова Людмила Никола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лексеева Галина Александр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олкова Наталья Анатоль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усакова Ольга Петр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абий Светлана Евгень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/>
            </w:pPr>
            <w:r>
              <w:rPr>
                <w:sz w:val="20"/>
                <w:lang w:val="ru-RU" w:eastAsia="ru-RU"/>
              </w:rPr>
              <w:t>Кузьма Людмила Давид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ойцова Анна Федор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Шувалова Ирина Виктор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икулина Ирина Анатоль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аргалык Светлана Василь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едосеева Антонина Виктор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аканс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2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а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ветличная Оксана Никола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/>
            </w:pPr>
            <w:r>
              <w:rPr>
                <w:sz w:val="20"/>
                <w:lang w:val="ru-RU" w:eastAsia="ru-RU"/>
              </w:rPr>
              <w:t>Семенова Алла Аркадь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/>
            </w:pPr>
            <w:r>
              <w:rPr>
                <w:sz w:val="20"/>
                <w:lang w:val="ru-RU" w:eastAsia="ru-RU"/>
              </w:rPr>
              <w:t>Попова Изольда Михайл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Гильмутдинова Светлана </w:t>
            </w:r>
            <w:r>
              <w:rPr>
                <w:sz w:val="18"/>
                <w:szCs w:val="18"/>
                <w:lang w:val="ru-RU" w:eastAsia="ru-RU"/>
              </w:rPr>
              <w:t>Василь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кукина Анастасия Александр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/>
            </w:pPr>
            <w:r>
              <w:rPr>
                <w:sz w:val="20"/>
                <w:lang w:val="ru-RU" w:eastAsia="ru-RU"/>
              </w:rPr>
              <w:t>Архипова Елена Алексе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ind w:left="720" w:hanging="7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имова Елена Владимир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Литус Ольга Геннадьевна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/>
            </w:pPr>
            <w:r>
              <w:rPr>
                <w:sz w:val="20"/>
                <w:lang w:val="ru-RU" w:eastAsia="ru-RU"/>
              </w:rPr>
              <w:t>Балабай Татьяна Леонид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/>
            </w:pPr>
            <w:r>
              <w:rPr>
                <w:sz w:val="20"/>
                <w:lang w:val="ru-RU" w:eastAsia="ru-RU"/>
              </w:rPr>
              <w:t xml:space="preserve">Лялина Людмила Викторовна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аканс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4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а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зловская Ольга Виктор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/>
            </w:pPr>
            <w:r>
              <w:rPr>
                <w:sz w:val="20"/>
                <w:lang w:val="ru-RU" w:eastAsia="ru-RU"/>
              </w:rPr>
              <w:t>Валишина Тамара Павл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оманова Ксения Виктор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/>
            </w:pPr>
            <w:r>
              <w:rPr>
                <w:sz w:val="20"/>
                <w:lang w:val="ru-RU" w:eastAsia="ru-RU"/>
              </w:rPr>
              <w:t>Герчик Людмила Вячеслав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рнова Ирина Виктор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ершуткина Светлана Иван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аканс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5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а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рина Татьяна Александр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5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а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/>
            </w:pPr>
            <w:r>
              <w:rPr>
                <w:sz w:val="20"/>
                <w:lang w:val="ru-RU" w:eastAsia="ru-RU"/>
              </w:rPr>
              <w:t>Афанасьева Тамара Юрь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олодченко Наталья Петр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ыбакова Анна Валерь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ойкова Ольга Михайл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марова Лариса Михайл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имофеева Елена Василь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ловина Ольга Александр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рнова Анастасия Олег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утузова Елена Евгень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Макарова Надежда Юрьевна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ндреева Виктория Вячеслав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Шмидрина Ольга Павл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геева Ольга Олег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Олейник Ирина Евгеньевна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расикова Анна Александр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ванова Елена Андре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умянцева Альбина Галинур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Цветкова Светлана Василь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аканс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8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а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ванова Галина Александр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Дмитриева Эмилия Эйвальд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Дроздова Александра Валерь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ливарь Ольга Валерь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мельянова Елена Леонид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зарова Татьяна Серге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/>
            </w:pPr>
            <w:r>
              <w:rPr>
                <w:sz w:val="20"/>
                <w:lang w:val="ru-RU" w:eastAsia="ru-RU"/>
              </w:rPr>
              <w:t>Мягкова Жанна Владимир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етракова Ирина Никола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ind w:left="-108" w:right="-108" w:hanging="0"/>
              <w:jc w:val="center"/>
              <w:rPr/>
            </w:pPr>
            <w:r>
              <w:rPr/>
              <w:t>11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/>
            </w:pPr>
            <w:r>
              <w:rPr>
                <w:sz w:val="20"/>
                <w:lang w:val="ru-RU" w:eastAsia="ru-RU"/>
              </w:rPr>
              <w:t>Дмитриева Татьяна Алфе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овчан Илона Никола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рнова Татьяна Михайл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аканс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а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/>
            </w:pPr>
            <w:r>
              <w:rPr>
                <w:sz w:val="20"/>
                <w:lang w:val="ru-RU" w:eastAsia="ru-RU"/>
              </w:rPr>
              <w:t>Литвинова Наталья Владимир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/>
            </w:pPr>
            <w:r>
              <w:rPr>
                <w:sz w:val="20"/>
                <w:lang w:val="ru-RU" w:eastAsia="ru-RU"/>
              </w:rPr>
              <w:t>Алавидзе Галина Александр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орковкина Елена Виктор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оманова Александра Валерь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ыкова Елена Юрь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/>
            </w:pPr>
            <w:r>
              <w:rPr>
                <w:sz w:val="20"/>
                <w:lang w:val="ru-RU" w:eastAsia="ru-RU"/>
              </w:rPr>
              <w:t>Макеева Любовь Григорь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Пидаль-Росете </w:t>
            </w:r>
            <w:r>
              <w:rPr>
                <w:sz w:val="18"/>
                <w:szCs w:val="18"/>
                <w:lang w:val="ru-RU" w:eastAsia="ru-RU"/>
              </w:rPr>
              <w:t>Консуэлла Альберт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ушкова Ирина Борис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Бежунская Карина Иван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БДОУ №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ударева Наталья Иван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ешина Елена Александр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етелица Елена Юрь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Щипкова Маргарита Анатоль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орина Наталия Иван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/>
            </w:pPr>
            <w:r>
              <w:rPr>
                <w:sz w:val="20"/>
                <w:lang w:val="ru-RU" w:eastAsia="ru-RU"/>
              </w:rPr>
              <w:t>Солоницына Раиса Равиль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Шашура Галина Валерь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юляндина Юлия Александр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ерасимова Светлана Виктор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/>
            </w:pPr>
            <w:r>
              <w:rPr>
                <w:sz w:val="20"/>
                <w:lang w:val="ru-RU" w:eastAsia="ru-RU"/>
              </w:rPr>
              <w:t>Кулякова Елена Виталь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color w:val="FF0000"/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Ходзицкая Полина Владимир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ГБДОУ № 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/>
            </w:pPr>
            <w:r>
              <w:rPr>
                <w:sz w:val="20"/>
                <w:lang w:val="ru-RU" w:eastAsia="ru-RU"/>
              </w:rPr>
              <w:t>Яковлева Любовь Геннадь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улах Галина Виктор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/>
            </w:pPr>
            <w:r>
              <w:rPr>
                <w:sz w:val="20"/>
                <w:lang w:val="ru-RU" w:eastAsia="ru-RU"/>
              </w:rPr>
              <w:t>Крылова Валентина Ильинич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/>
            </w:pPr>
            <w:r>
              <w:rPr>
                <w:sz w:val="20"/>
                <w:lang w:val="ru-RU" w:eastAsia="ru-RU"/>
              </w:rPr>
              <w:t>Сорокина Таисия Владимир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Францужан Екатерина </w:t>
            </w:r>
            <w:r>
              <w:rPr>
                <w:sz w:val="18"/>
                <w:szCs w:val="18"/>
                <w:lang w:val="ru-RU" w:eastAsia="ru-RU"/>
              </w:rPr>
              <w:t>Валентин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узьмина Ольга Вадим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ринова Людмила Иван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/>
            </w:pPr>
            <w:r>
              <w:rPr>
                <w:sz w:val="20"/>
                <w:lang w:val="ru-RU" w:eastAsia="ru-RU"/>
              </w:rPr>
              <w:t>Иванова Галина Владимир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емец Марина Виктор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етрова  Юлия Никола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Слободян Анжела Анатоль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лмыкова Александра Егор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30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/>
            </w:pPr>
            <w:r>
              <w:rPr>
                <w:sz w:val="20"/>
                <w:lang w:val="ru-RU" w:eastAsia="ru-RU"/>
              </w:rPr>
              <w:t>Бугреева Светлана Анатоль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авенкова Татьяна Михайл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/>
            </w:pPr>
            <w:r>
              <w:rPr>
                <w:sz w:val="20"/>
                <w:lang w:val="ru-RU" w:eastAsia="ru-RU"/>
              </w:rPr>
              <w:t>Каганец Светлана Вячеслав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БДОУ № 1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6480" w:hanging="0"/>
    </w:pPr>
    <w:rPr>
      <w:sz w:val="24"/>
    </w:rPr>
  </w:style>
  <w:style w:type="paragraph" w:styleId="Style8">
    <w:name w:val="Название объекта"/>
    <w:basedOn w:val="Normal"/>
    <w:next w:val="Normal"/>
    <w:qFormat/>
    <w:pPr>
      <w:pBdr>
        <w:bottom w:val="double" w:sz="6" w:space="6" w:color="000000"/>
      </w:pBdr>
      <w:jc w:val="center"/>
    </w:pPr>
    <w:rPr>
      <w:rFonts w:ascii="SchoolBookC" w:hAnsi="SchoolBookC" w:cs="SchoolBookC"/>
      <w:b/>
      <w:bCs/>
      <w:caps/>
      <w:spacing w:val="28"/>
      <w:w w:val="15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49:00Z</dcterms:created>
  <dc:creator>Секретарь</dc:creator>
  <dc:description/>
  <dc:language>en-US</dc:language>
  <cp:lastModifiedBy>Жеребцова Ольга Николаевна</cp:lastModifiedBy>
  <cp:lastPrinted>2019-01-26T11:06:00Z</cp:lastPrinted>
  <dcterms:modified xsi:type="dcterms:W3CDTF">2022-02-09T09:49:00Z</dcterms:modified>
  <cp:revision>2</cp:revision>
  <dc:subject/>
  <dc:title/>
</cp:coreProperties>
</file>