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Л.И. Чалган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22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22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2022 года проведения пожарно-профилактических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блюдению требований пожарной безопасности в учреждениях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ении администрации Невского района Санкт-Петербург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22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0"/>
        <w:gridCol w:w="3212"/>
        <w:gridCol w:w="2840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326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Александровской фермы, д. 11, литер 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336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Седова, д. 66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№ 344 Невского района          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 ул. Тельмана д. 47, литер А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овоселов, д. 57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 № 625 с углубленным изучением математики Невского района Санкт-Петербурга им. Героя Российской Федерации В.Е. Дудки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Джона Рида, д. 6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2" w:hanging="0"/>
              <w:jc w:val="both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     № 639 с углубленным изучением иностранных языков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наб. р. Оккервиль,        д. 10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641 с углубленным изучением англий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Пятилеток, д. 6, корп. 3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328 с углубленным изучением английс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Бабушкина, д. 56, корп. 1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516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ародная, д. 63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458 с углубленным изучением немецкого язык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Евдокима Огнева, д. 4, корп. 2, литер М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Евдокима Огнева, д. 8, к. 3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340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Ольги Бергольц, д. 27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№ 691с углубленным изучением иностранных языков Невского района Санкт-Петербурга «Невская школ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 пр. Союзный, д.5, корп.2, строение 1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Дальневосточный пр., 10, кор. 2, стро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ой части (профилактическая)                                                                                                                                                                 Д.Ю. Жирнел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«____» ___________________ 2022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Исп. Короткова Н.В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>тел.417-21-61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04:00Z</dcterms:created>
  <dc:creator>user</dc:creator>
  <dc:description/>
  <cp:keywords/>
  <dc:language>en-US</dc:language>
  <cp:lastModifiedBy>RePack by Diakov</cp:lastModifiedBy>
  <cp:lastPrinted>2022-06-02T13:06:00Z</cp:lastPrinted>
  <dcterms:modified xsi:type="dcterms:W3CDTF">2022-06-02T10:08:00Z</dcterms:modified>
  <cp:revision>3</cp:revision>
  <dc:subject/>
  <dc:title>Приложение</dc:title>
</cp:coreProperties>
</file>