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нкты проведения ОГЭ в 2022 году в Невском районе в резервный период  2022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0"/>
        <w:gridCol w:w="3111"/>
        <w:gridCol w:w="1253"/>
        <w:gridCol w:w="1111"/>
        <w:gridCol w:w="1246"/>
        <w:gridCol w:w="1387"/>
        <w:gridCol w:w="1248"/>
        <w:gridCol w:w="1250"/>
        <w:gridCol w:w="234"/>
        <w:gridCol w:w="234"/>
      </w:tblGrid>
      <w:tr>
        <w:trPr>
          <w:trHeight w:val="916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Э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ППЭ</w:t>
            </w:r>
          </w:p>
        </w:tc>
        <w:tc>
          <w:tcPr>
            <w:tcW w:w="7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.07.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.07.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.07.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.07.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.07.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.07.22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, кроме русского языка и математик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8960" cy="1656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165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6"/>
                                  </w:tblGrid>
                                  <w:tr>
                                    <w:trPr>
                                      <w:trHeight w:val="1932" w:hRule="atLeast"/>
                                      <w:cantSplit w:val="true"/>
                                    </w:trPr>
                                    <w:tc>
                                      <w:tcPr>
                                        <w:tcW w:w="8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се, кроме русского языка и математ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.8pt;height:130.4pt;mso-wrap-distance-left:0pt;mso-wrap-distance-right:9pt;mso-wrap-distance-top:0pt;mso-wrap-distance-bottom:0pt;margin-top:0.05pt;mso-position-vertical-relative:text;margin-left:-0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3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1932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, кроме русского языка и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№330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19 Санкт-Петербург, ул.Хрустальная д.10 к.2 лите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№336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71, Санкт-Петербург, ул. Седова, дом 66, литер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№338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3079; Санкт-Петербург, Октябрьская на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84, корп.1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№342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131, Санкт - Петербург, ул.Бабушкина д.50 литер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№512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315, Санкт-Петербург,                     ул.Народная, 44, лит. 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№516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315 Санкт-Петербург, ул.Народная, д.63 лит.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№528 (КОРП.2)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312, Санкт-Петербург, улица Подвойского, дом 50, корпус 4, литер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№ 569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76, Санкт-Петербург, Рыбацкий проспект, дом 29, корпус 2, литер 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№64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318, Санкт-Петербург, пр.Пятилеток, д.6, кор.3, литера 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№ 693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318, Санкт-Петербург, муниципальный округ Невский округ, Нерчинская улица, дом 4,строени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количество участников может измениться.</w:t>
      </w:r>
    </w:p>
    <w:sectPr>
      <w:type w:val="nextPage"/>
      <w:pgSz w:orient="landscape" w:w="16838" w:h="11906"/>
      <w:pgMar w:left="567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3:00Z</dcterms:created>
  <dc:creator>semeiv</dc:creator>
  <dc:description/>
  <cp:keywords/>
  <dc:language>en-US</dc:language>
  <cp:lastModifiedBy>Громова Нина Юрьевна</cp:lastModifiedBy>
  <cp:lastPrinted>2022-06-21T14:19:00Z</cp:lastPrinted>
  <dcterms:modified xsi:type="dcterms:W3CDTF">2022-06-21T11:19:00Z</dcterms:modified>
  <cp:revision>127</cp:revision>
  <dc:subject/>
  <dc:title/>
</cp:coreProperties>
</file>