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использовании имущества и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дополнение к предоставленной отчетности по объемным показателям, характеризующим масштаб управления ГБ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лное наименование ГБ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Информация к п.12. Наличие оборудованных и используемых в образовательном процессе спортивной площадки, стадиона, бассейна, других спортивных сооружений (в зависимости от их состояния и степени их ис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7"/>
        <w:gridCol w:w="3474"/>
        <w:gridCol w:w="2034"/>
        <w:gridCol w:w="3146"/>
        <w:gridCol w:w="3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ртивное сооружение </w:t>
            </w:r>
            <w:r>
              <w:rPr>
                <w:rFonts w:cs="Times New Roman" w:ascii="Times New Roman" w:hAnsi="Times New Roman"/>
              </w:rPr>
              <w:t>(на каждое спортивное сооружение заполняется отдельная стро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сооружения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точнить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нимает отдельное помещение в ГБДОУ или находится в приспособленном помещении</w:t>
            </w:r>
            <w:r>
              <w:rPr>
                <w:rFonts w:cs="Times New Roman" w:ascii="Times New Roman" w:hAnsi="Times New Roman"/>
                <w:sz w:val="20"/>
              </w:rPr>
              <w:t>; иная информ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спортивного сооруж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ние спортивного сооружения </w:t>
            </w:r>
            <w:r>
              <w:rPr>
                <w:rFonts w:cs="Times New Roman" w:ascii="Times New Roman" w:hAnsi="Times New Roman"/>
              </w:rPr>
              <w:t>(указать, при организации какой деятельности и реализации каких программ используетс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и на страницу сайта ГБДОУ**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де размещена информация о спортивном сооружении (раздел Материально-техническое оснащение, </w:t>
            </w:r>
            <w:r>
              <w:rPr>
                <w:rFonts w:cs="Times New Roman" w:ascii="Times New Roman" w:hAnsi="Times New Roman"/>
                <w:b/>
              </w:rPr>
              <w:t>фото</w:t>
            </w:r>
            <w:r>
              <w:rPr>
                <w:rFonts w:cs="Times New Roman" w:ascii="Times New Roman" w:hAnsi="Times New Roman"/>
              </w:rPr>
              <w:t>; раздел Образование (программы); иные разделы сай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при наличии нескольких зданий в ОБЯЗАТЕЛЬНОМ ПОРЯДКЕ следует указывать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необходимо указать ссылки на все страницы сайта, где представлена информация о состоянии, использовании спортивного оборудования, в т.ч. на 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Информация к п.19. Наличие оборудованных и используемых в ДОУ помещений для разных видов активной деятельности (изостудия, театральная студия, "комната сказок", зимний сад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453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помещения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точнить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нимает отдельное помещение в ГБДОУ или находится в приспособленном помещении</w:t>
            </w:r>
            <w:r>
              <w:rPr>
                <w:rFonts w:cs="Times New Roman" w:ascii="Times New Roman" w:hAnsi="Times New Roman"/>
                <w:sz w:val="20"/>
              </w:rPr>
              <w:t>; иная информ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ние помещения </w:t>
            </w:r>
            <w:r>
              <w:rPr>
                <w:rFonts w:cs="Times New Roman" w:ascii="Times New Roman" w:hAnsi="Times New Roman"/>
              </w:rPr>
              <w:t>(указать, при организации какой деятельности и реализации каких программ использу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и на страницу сайта ГБДОУ**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де размещена информация о помещении (раздел Материально-техническое оснащение, </w:t>
            </w:r>
            <w:r>
              <w:rPr>
                <w:rFonts w:cs="Times New Roman" w:ascii="Times New Roman" w:hAnsi="Times New Roman"/>
                <w:b/>
              </w:rPr>
              <w:t>фото</w:t>
            </w:r>
            <w:r>
              <w:rPr>
                <w:rFonts w:cs="Times New Roman" w:ascii="Times New Roman" w:hAnsi="Times New Roman"/>
              </w:rPr>
              <w:t>; раздел Образование (программы); иные разделы сай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при наличии нескольких зданий в ОБЯЗАТЕЛЬНОМ ПОРЯДКЕ следует указывать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необходимо указать ссылки на все страницы сайта, где представлена информация о состоянии, использовании помещений, в т.ч. на 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ГБДОУ №_____</w:t>
        <w:tab/>
        <w:tab/>
        <w:tab/>
        <w:tab/>
        <w:tab/>
        <w:t>______________________</w:t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54:00Z</dcterms:created>
  <dc:creator>1</dc:creator>
  <dc:description/>
  <cp:keywords/>
  <dc:language>en-US</dc:language>
  <cp:lastModifiedBy>Чалганская Любовь Ивановна</cp:lastModifiedBy>
  <dcterms:modified xsi:type="dcterms:W3CDTF">2020-10-19T05:40:00Z</dcterms:modified>
  <cp:revision>12</cp:revision>
  <dc:subject/>
  <dc:title/>
</cp:coreProperties>
</file>