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pacing w:lineRule="auto" w:line="240" w:before="2" w:after="0"/>
        <w:ind w:right="119"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ологическая схема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 в 2023 году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" w:after="0"/>
        <w:ind w:left="720" w:right="119" w:firstLine="8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рганизационно-технологическая схема проведения государственной итоговой аттестации по образовательным программам основного общего образования в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Невском районе Санкт-Петербурга в 2023 году (далее – ГИА-9, </w:t>
      </w:r>
      <w:r>
        <w:rPr>
          <w:rFonts w:cs="Times New Roman" w:ascii="Times New Roman" w:hAnsi="Times New Roman"/>
          <w:sz w:val="24"/>
          <w:szCs w:val="24"/>
        </w:rPr>
        <w:t>организационно-технологическая схема) разработана в соответствии с: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(далее – Минпросвещения России) и Федеральной службой по надзору в сфере образования и науки (далее – Рособрнадзор) от 07.11.2018 № 189/1513 «Об утверждении Порядка проведения государственной итоговой аттестации по образовательным программам основного общего образования (далее – Порядок)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образованию от 20.03.2023 № 280-р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           Санкт-Петербурге».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1.2. Настоящая организационно-технологическая схема закрепляет перечень, полномочия и функции субъектов, принимающих участие в подготовке и проведении ГИА-9, определяет технологическую модель подготовки и проведения ГИА-9 в Невском районе Санкт-Петербурга в 2023 го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структуры, участвующие в организации и проведении ГИА-9, их функции взаимодействие и полномоч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организации и проведения ГИА-9 в Невском районе </w:t>
        <w:br/>
        <w:t>Санкт-Петербурга формируются следующие организационные структуры:</w:t>
      </w:r>
    </w:p>
    <w:p>
      <w:pPr>
        <w:pStyle w:val="Normal"/>
        <w:widowControl w:val="false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пункты проведения ГИА-9 (далее – ППЭ):  общеобразовательные учреждения, находящиеся в ведении администрации Невского района Санкт-Петербурга;</w:t>
      </w:r>
    </w:p>
    <w:p>
      <w:pPr>
        <w:pStyle w:val="Normal"/>
        <w:widowControl w:val="false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регистрации на участие в ГИА-9;</w:t>
      </w:r>
    </w:p>
    <w:p>
      <w:pPr>
        <w:pStyle w:val="Normal"/>
        <w:spacing w:lineRule="auto" w:line="240" w:before="2" w:after="0"/>
        <w:ind w:right="119" w:firstLine="720"/>
        <w:rPr/>
      </w:pPr>
      <w:r>
        <w:rPr>
          <w:rFonts w:cs="Times New Roman" w:ascii="Times New Roman" w:hAnsi="Times New Roman"/>
          <w:sz w:val="24"/>
          <w:szCs w:val="24"/>
        </w:rPr>
        <w:t>пункты первичной обработки информации (далее – ППОИ)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: отдел образования администрации Невского района Санкт-Петербурга (далее – отдел образования), адрес: Санкт-Петербург, пр. Обуховской обороны, д.163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 (далее – </w:t>
      </w:r>
      <w:r>
        <w:rPr>
          <w:rFonts w:cs="Times New Roman" w:ascii="Times New Roman" w:hAnsi="Times New Roman"/>
          <w:sz w:val="24"/>
          <w:szCs w:val="24"/>
          <w:lang w:eastAsia="ko-KR"/>
        </w:rPr>
        <w:t>ИМЦ), адрес: Санкт-Петербург, ул. Бабушкина, д.42, корп.4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егистрация на участие в ГИА-9 осуществляется в общеобразовательных учреждениях, в которых обучающиеся осваивают 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я проведения ГИА-9 на базе общеобразовательных учреждений  создаются ППЭ, которые осуществляют свою деятельность в соответствии с Порядком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Невского района Санкт-Петербурга ППЭ формируются: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ников ГИА-9 в основные сроки по внутрирайонному принципу с количеством участников основного государственного экзамена (далее – ОГЭ) в пункте не менее 15 человек (или с учетом санитарно-эпидемиологической обстановки с соблюдением требований санитарного законодательства Российской Федерации); 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в дополнительный период проведения экзаменов – по внутрирайонному принципу либо по межрайонному принципу в зависимости от количества участников экзаменов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ГИА-9 с ОВЗ, участников ГИА-9 – детей-инвалидов и инвалидов, обучающихся в отдельных образовательных учреждениях, реализующих адаптированные образовательные программы, – в своих общеобразовательных учреждениях с учетом особенностей психофизического развития, индивидуальных возможностей и состояния здоровья участников ГИА-9 с ОВЗ, участников ГИА-9 - детей-инвалидов и инвалидов при условии привлечения к проведению экзаменов педагогических работников, не работающих в данных классах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ГИА-9 Федерального казенного учреждения «Исправительная колония №7 Управления федеральной службы исполнения наказания по                     Санкт-Петербургу и Ленинградской области» – в своем общеобразовательном учреждении с учетом специальных условий содержания и необходимости обеспечения общественной безопасности во время проведения ГИА-9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государственного выпускного экзамена (далее – ГВЭ) - по внутрирайонному принципу с количеством участников в пункте не менее 12 или в своих общеобразовательных учреждениях с учетом особенностей психофизического развития, индивидуальных возможностей и состояния здоровья обучающихся при условии привлечения к проведению экзаменов педагогических работников, не работающих в данных учреждениях.</w:t>
      </w:r>
    </w:p>
    <w:p>
      <w:pPr>
        <w:pStyle w:val="Normal"/>
        <w:widowControl w:val="false"/>
        <w:autoSpaceDE w:val="false"/>
        <w:spacing w:lineRule="auto" w:line="230" w:before="2" w:after="0"/>
        <w:ind w:right="120" w:firstLine="8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овле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исани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ИА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вух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я   ГИ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 од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рамках 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иода ГИА ГЭК 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ределяет    участников    ГИА    на    указанные    даты    проведения     ГИА,    исход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мест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то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н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нита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конодательства Россий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270" w:before="2" w:after="0"/>
        <w:ind w:left="-369" w:right="119" w:firstLine="8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4. 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тория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ПЭ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ыть:</w:t>
      </w:r>
    </w:p>
    <w:p>
      <w:pPr>
        <w:pStyle w:val="Normal"/>
        <w:widowControl w:val="false"/>
        <w:autoSpaceDE w:val="false"/>
        <w:spacing w:lineRule="exact" w:line="271" w:before="2" w:after="0"/>
        <w:ind w:right="119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е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сто 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торо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тории;</w:t>
      </w:r>
    </w:p>
    <w:p>
      <w:pPr>
        <w:pStyle w:val="Normal"/>
        <w:widowControl w:val="false"/>
        <w:autoSpaceDE w:val="false"/>
        <w:spacing w:lineRule="auto" w:line="230" w:before="3" w:after="0"/>
        <w:ind w:right="119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строенные на точное время часы, находящиеся в поле зрения участников ГИА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3" w:after="0"/>
        <w:ind w:right="119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крыты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енды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каты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 справочно-познавательной информацие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ующи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ы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а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кзамена).</w:t>
      </w:r>
    </w:p>
    <w:p>
      <w:pPr>
        <w:pStyle w:val="Normal"/>
        <w:widowControl w:val="false"/>
        <w:autoSpaceDE w:val="false"/>
        <w:spacing w:lineRule="exact" w:line="272" w:before="2" w:after="0"/>
        <w:ind w:right="119" w:firstLine="8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ториях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ПЭ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астник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И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у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дельное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чее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место.</w:t>
      </w:r>
    </w:p>
    <w:p>
      <w:pPr>
        <w:pStyle w:val="Normal"/>
        <w:widowControl w:val="false"/>
        <w:autoSpaceDE w:val="false"/>
        <w:spacing w:lineRule="exact" w:line="272" w:before="2" w:after="0"/>
        <w:ind w:right="119" w:firstLine="837"/>
        <w:rPr>
          <w:rFonts w:ascii="Times New Roman" w:hAnsi="Times New Roman" w:eastAsia="Times New Roman" w:cs="Times New Roman"/>
          <w:w w:val="10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 xml:space="preserve">2.5. Аудитории, выделяемые для проведения экзаменов, оснащаются: </w:t>
      </w:r>
    </w:p>
    <w:p>
      <w:pPr>
        <w:pStyle w:val="Normal"/>
        <w:widowControl w:val="false"/>
        <w:autoSpaceDE w:val="false"/>
        <w:spacing w:lineRule="exact" w:line="272" w:before="2" w:after="0"/>
        <w:ind w:right="119" w:firstLine="837"/>
        <w:rPr>
          <w:rFonts w:ascii="Times New Roman" w:hAnsi="Times New Roman" w:eastAsia="Times New Roman" w:cs="Times New Roman"/>
          <w:w w:val="10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 русскому языку – средствами воспроизведения аудиозаписи;</w:t>
      </w:r>
    </w:p>
    <w:p>
      <w:pPr>
        <w:pStyle w:val="Normal"/>
        <w:widowControl w:val="false"/>
        <w:autoSpaceDE w:val="false"/>
        <w:spacing w:lineRule="exact" w:line="272" w:before="2" w:after="0"/>
        <w:ind w:right="119" w:firstLine="837"/>
        <w:rPr>
          <w:rFonts w:ascii="Times New Roman" w:hAnsi="Times New Roman" w:eastAsia="Times New Roman" w:cs="Times New Roman"/>
          <w:w w:val="10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 иностранным языкам – средствами записи и воспроизведения аудиозаписи;</w:t>
      </w:r>
    </w:p>
    <w:p>
      <w:pPr>
        <w:pStyle w:val="Normal"/>
        <w:widowControl w:val="false"/>
        <w:autoSpaceDE w:val="false"/>
        <w:spacing w:lineRule="exact" w:line="272" w:before="2" w:after="0"/>
        <w:ind w:right="119" w:firstLine="83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 отдельным учебным предметам (физика и химия) – оборудованием и материалами для выполнения лабораторных работ;</w:t>
      </w:r>
    </w:p>
    <w:p>
      <w:pPr>
        <w:pStyle w:val="Normal"/>
        <w:widowControl w:val="false"/>
        <w:autoSpaceDE w:val="false"/>
        <w:spacing w:lineRule="exact" w:line="263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аборатор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auto" w:line="228" w:before="5" w:after="0"/>
        <w:ind w:left="116" w:right="109" w:firstLine="7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т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КТ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уча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ряд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хникой.</w:t>
      </w:r>
    </w:p>
    <w:p>
      <w:pPr>
        <w:pStyle w:val="Normal"/>
        <w:widowControl w:val="false"/>
        <w:autoSpaceDE w:val="false"/>
        <w:spacing w:lineRule="auto" w:line="230" w:before="2" w:after="0"/>
        <w:ind w:left="118" w:right="133" w:firstLine="7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В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w w:val="9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ифр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озаписи.</w:t>
      </w:r>
    </w:p>
    <w:p>
      <w:pPr>
        <w:pStyle w:val="Normal"/>
        <w:widowControl w:val="false"/>
        <w:autoSpaceDE w:val="false"/>
        <w:spacing w:lineRule="auto" w:line="240" w:before="80" w:after="0"/>
        <w:ind w:right="119"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6. Для участников ГИА с OB3, участников ГИА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eastAsia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-инвалидов и инвалидов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также лиц, обучающихс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 состоянию здоровья на дому, в медицинск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образовательных организациях, в том числе санаторно-курортных, в которых проводя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обходимые лечебные, реабилитационные и оздоровительные     меро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уждающихс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ительном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ечении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ключе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дицинской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 xml:space="preserve"> организации</w:t>
      </w:r>
      <w:r>
        <w:rPr>
          <w:rFonts w:eastAsia="Times New Roman" w:cs="Times New Roman" w:ascii="Times New Roman" w:hAnsi="Times New Roman"/>
          <w:spacing w:val="6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и рекомендации ПMПK, экзамен может быть организован   на дому,</w:t>
      </w:r>
      <w:r>
        <w:rPr>
          <w:rFonts w:eastAsia="Times New Roman" w:cs="Times New Roman" w:ascii="Times New Roman" w:hAnsi="Times New Roman"/>
          <w:spacing w:val="-58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 медицинской организации. Для этого организуется ППЭ по месту жительства участник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экзамена,</w:t>
      </w:r>
      <w:r>
        <w:rPr>
          <w:rFonts w:eastAsia="Times New Roman" w:cs="Times New Roman" w:ascii="Times New Roman" w:hAnsi="Times New Roman"/>
          <w:spacing w:val="14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месту</w:t>
      </w:r>
      <w:r>
        <w:rPr>
          <w:rFonts w:eastAsia="Times New Roman" w:cs="Times New Roman" w:ascii="Times New Roman" w:hAnsi="Times New Roman"/>
          <w:spacing w:val="8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нахождения</w:t>
      </w:r>
      <w:r>
        <w:rPr>
          <w:rFonts w:eastAsia="Times New Roman" w:cs="Times New Roman" w:ascii="Times New Roman" w:hAnsi="Times New Roman"/>
          <w:spacing w:val="20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медицинской</w:t>
      </w:r>
      <w:r>
        <w:rPr>
          <w:rFonts w:eastAsia="Times New Roman" w:cs="Times New Roman" w:ascii="Times New Roman" w:hAnsi="Times New Roman"/>
          <w:spacing w:val="18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242" w:before="9" w:after="0"/>
        <w:ind w:left="129" w:right="124" w:firstLine="7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о время проведения экзамена на дому, в медицинской организации присутствуют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руководител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ПЭ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рганизаторы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член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ГЭК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участник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ГИ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необходим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рганизовать рабочее место (с учетом состояния его здоровья), а также рабочие мест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для всех</w:t>
      </w:r>
      <w:r>
        <w:rPr>
          <w:rFonts w:eastAsia="Times New Roman" w:cs="Times New Roman" w:ascii="Times New Roman" w:hAnsi="Times New Roman"/>
          <w:spacing w:val="9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работников</w:t>
      </w:r>
      <w:r>
        <w:rPr>
          <w:rFonts w:eastAsia="Times New Roman" w:cs="Times New Roman" w:ascii="Times New Roman" w:hAnsi="Times New Roman"/>
          <w:spacing w:val="24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20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ПЭ.</w:t>
      </w:r>
    </w:p>
    <w:p>
      <w:pPr>
        <w:pStyle w:val="Normal"/>
        <w:widowControl w:val="false"/>
        <w:autoSpaceDE w:val="false"/>
        <w:spacing w:lineRule="auto" w:line="242" w:before="2" w:after="0"/>
        <w:ind w:left="122" w:right="109" w:firstLine="73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ри организации ППЭ на дому, в медицинской организации в целях оптимизаци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условий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роведения ГИА допускается совмещение отдельных полномочий и обязанностей</w:t>
      </w:r>
      <w:r>
        <w:rPr>
          <w:rFonts w:eastAsia="Times New Roman" w:cs="Times New Roman" w:ascii="Times New Roman" w:hAnsi="Times New Roman"/>
          <w:spacing w:val="-58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лицами, привлекаемыми к  проведению  ГИА  на  дому,  в медицинской организации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 согласованию с ГЭК. При совмещении отдельных полномочий и обязанностей лицами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ривлекаемыми к проведению ГИА на дому, в медицинской организации, в ППЭ на дому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 медицинской организации могут присутствовать: член ГЭК, который может выполнят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функционал руководителя ППЭ, организатор, который может одновременно выполнят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 xml:space="preserve">функции 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технического специалиста, а также ассистент (при необходимости)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Лица, привлекаемы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к проведению ГИА в ППЭ на дому, в медицинско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рибывают</w:t>
      </w:r>
      <w:r>
        <w:rPr>
          <w:rFonts w:eastAsia="Times New Roman" w:cs="Times New Roman" w:ascii="Times New Roman" w:hAnsi="Times New Roman"/>
          <w:spacing w:val="12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указанный</w:t>
      </w:r>
      <w:r>
        <w:rPr>
          <w:rFonts w:eastAsia="Times New Roman" w:cs="Times New Roman" w:ascii="Times New Roman" w:hAnsi="Times New Roman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ПЭ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09.00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местному</w:t>
      </w:r>
      <w:r>
        <w:rPr>
          <w:rFonts w:eastAsia="Times New Roman" w:cs="Times New Roman" w:ascii="Times New Roman" w:hAnsi="Times New Roman"/>
          <w:spacing w:val="1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ремени.</w:t>
      </w:r>
    </w:p>
    <w:p>
      <w:pPr>
        <w:pStyle w:val="Normal"/>
        <w:widowControl w:val="false"/>
        <w:autoSpaceDE w:val="false"/>
        <w:spacing w:lineRule="auto" w:line="242" w:before="2" w:after="0"/>
        <w:ind w:left="117" w:right="127" w:firstLine="73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6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случае проведения в ППЭ на дому, в медицинской организации ОГЭ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иностранным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языкам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(раздел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«Говорение»)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согласованию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ГЭК организуетс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дн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аудитория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котора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аудиторие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6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6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аудиторие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18"/>
          <w:w w:val="10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en-US"/>
        </w:rPr>
        <w:t>одновременно.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целях усиления контроля за ходом проведения ГИА-9 на территории Невского района Санкт-Петербурга организуется система общественного наблюдения.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 лиц, прошедших обучение и желающих стать общественными наблюдателями, осуществляет Комитет по образованию по спискам, предоставленным отделом образования в РЦОИ, в порядке, установленном приказом Федеральной службы по надзору в сфере образования и науки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изационное и технологическое обеспечение проведения ГИА-9 в Невском районе Санкт-Петербурга осуществляется ППОИ.  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ветственным координатором по организации и проведению ГИА (далее – координатор) и ответственным за техническое обеспечение ГИА в ППОИ (далее - администратор), ответственными за организацию обучения членов и кандидатов в члены предметных комиссий:</w:t>
      </w:r>
    </w:p>
    <w:p>
      <w:pPr>
        <w:pStyle w:val="Normal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8.1. Назначить координатором</w:t>
      </w:r>
      <w:r>
        <w:rPr>
          <w:rFonts w:cs="Times New Roman" w:ascii="Times New Roman" w:hAnsi="Times New Roman"/>
          <w:sz w:val="24"/>
          <w:szCs w:val="24"/>
        </w:rPr>
        <w:t xml:space="preserve"> Громову Нину Юрьевну, главного специалиста отдела образования.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леном ГЭК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бору информации об участниках ГИА-9, о ППЭ, об аудиторном фонде ППЭ, о лицах, привлекаемых к проведению ГИА-9, в подсистеме «Параграф» комплексной автоматизированной системы каталогизации ресурсов образования (далее – подсистема «Параграф») в образовательных учреждениях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учету участников ГИА-9, которым необходимы особые условия проведения экзаменов, обеспечивает сбор информации и подтверждающих документов об особых условиях проведения экзамена, для последующего предоставления в РЦОИ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став лиц, привлекаемых к проведению ГИА-9 по соответствующему учебному предмету; </w:t>
      </w:r>
    </w:p>
    <w:p>
      <w:pPr>
        <w:pStyle w:val="Normal"/>
        <w:spacing w:lineRule="auto" w:line="240" w:before="2" w:after="0"/>
        <w:ind w:right="119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ет явку на обучение (консультацию) лиц, привлекаемых к проведению ГИА-9 (членов предметных комиссий по учебным предметам (далее - ПК) и работников ППЭ)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заявлений и обучение лиц, желающих присутствовать при проведении ГИА-9 в качестве общественных наблюдателей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консультаций для общественных наблюдателей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пределение участников ГИА-9 и лиц, привлекаемых к проведению ГИА-9, в ППЭ в каждый день проведения ГИА-9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региональный центр обработки информации (далее –РЦОИ) необходимые отчеты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авку ЭМ из РЦОИ в места хранения ЭМ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охранность ЭМ и обеспечение режима информационной безопасности до передачи ЭМ уполномоченному представителю Государственной экзаменационной комиссии (далее – член ГЭК) в ППЭ; 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ЭМ членам ГЭК в ППЭ в день проведения экзамена;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авку ЭМ из РЦОИ в ППЭ перед экзаменом и из ППЭ в РЦОИ после проведения экзамена.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8.2. Назначить администратором и ответственным за организацию об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мелеву Марию Анатольевну, заведу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ным центром информатизации ИМЦ Невского района Санкт-Петербурга.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: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держку работоспособности районного сервера базы данных подсистемы «Параграф»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ологическое и методическое сопровождение работ по вводу информации об участниках ГИА-9, ППЭ, аудиторном фонде ППЭ, лицах, привлекаемых к проведению ГИА-9, в подсистему «Параграф» в общеобразовательных учреждениях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районной базы данных об участниках ГИА-9, ППЭ, аудиторном фонде ППЭ, лицах, привлекаемых к проведению ГИА-9, в подсистеме «Параграф»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евременную передачу информации об участниках ГИА-9, ППЭ, аудиторном фонде ППЭ, лицах, привлекаемых к проведению ГИА-9, в РЦОИ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участников, которым необходимы особые условия проведения экзаменов, и обеспечивает сбор информации об особых условиях проведения экзамена, для последующего предоставления в РЦОИ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районного сегмента подсистемы «Экзамен»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ы по своевременной актуализации информации в подсистеме «Экзамен»  по участникам ГИА-9, ППЭ, аудиторном фонде, лицах, привлекаемых к проведению ГИА-9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вносит сведения о распределении участников ГИА-9 и лиц, привлекаемых к проведению ГИА-9, в ППЭ в каждый день проведения ГИА-9, в подсистему «Экзамен»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еобходимые отчеты по запросу координатора или РЦОИ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ологическое и методическое сопровождение проведения ГИА-9 в ППЭ, расположенных в общеобразовательных учреждениях.</w:t>
      </w:r>
    </w:p>
    <w:p>
      <w:pPr>
        <w:pStyle w:val="Normal"/>
        <w:spacing w:lineRule="auto" w:line="240" w:before="2" w:after="0"/>
        <w:ind w:right="11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обучения: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ведет учет обученных экспертов (членов ПК) и кандидатов в эксперты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ЦОИ в части подготовки экспертов из числа педагогических работников общеобразовательных учреждений согласно выделенных РЦОИ квот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писки кандидатов в члены ПК и своевременно направляет их в РЦОИ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и кандидатов в члены ПК о сроках, времени и месте проведения обучения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своевременно актуализирует информацию о членах и кандидатах в члены ПК.</w:t>
      </w:r>
    </w:p>
    <w:p>
      <w:pPr>
        <w:pStyle w:val="Normal"/>
        <w:spacing w:lineRule="auto" w:line="240" w:before="2" w:after="0"/>
        <w:ind w:righ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0"/>
        <w:ind w:right="11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нформационно-технологического и методического обеспечения подготовки и проведения ГИА-9</w:t>
      </w:r>
    </w:p>
    <w:p>
      <w:pPr>
        <w:pStyle w:val="Normal"/>
        <w:spacing w:lineRule="auto" w:line="240" w:before="2" w:after="0"/>
        <w:ind w:right="11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119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ю информационного, технологического и методического обеспечения подготовки, проведения и анализа результатов ГИА-9 в Невском районе Санкт-Петербурга осуществляют:</w:t>
      </w:r>
    </w:p>
    <w:p>
      <w:pPr>
        <w:pStyle w:val="Normal"/>
        <w:widowControl w:val="false"/>
        <w:spacing w:lineRule="auto" w:line="240" w:before="2" w:after="0"/>
        <w:ind w:right="119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;</w:t>
      </w:r>
    </w:p>
    <w:p>
      <w:pPr>
        <w:pStyle w:val="Normal"/>
        <w:widowControl w:val="false"/>
        <w:spacing w:lineRule="auto" w:line="240" w:before="2" w:after="0"/>
        <w:ind w:right="119" w:firstLine="741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ИМ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дел образования: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образовательных учреждений по подготовке и проведению ГИА-9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лан мероприятий по организации и проведению ГИА-9 на территории Невского района Санкт-Петербурга в 2023 году с учетом настоящей организационно-технологической схемы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назначает координатора, администратора и ответственного за организацию обучения членов и кандидатов в члены ПК из числа педагогических работников образовательных учреждений, находящихся в ведении администрации Невского района Санкт-Петербурга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ает место расположения ППОИ на территории Невского района         Санкт-Петербурга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количеству и местам расположения ППЭ (с учетом максимально возможного наполнения ППЭ и оптимальной схемы организованного прибытия участников ГИА-9 в ППЭ) и распределению между ними участников ГИА-9, в том числе на резервные дни основного периода и в дополнительный период ГИА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ок лиц, имеющих доступ к ЭМ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исок педагогических работников, привлекаемых к про ведению ГИА-9 в досрочный период,  в срок до 20 марта текущего года (при необходимости), в основной период в срок до 20 апреля текущего года, в дополнительный период в срок до 26 августа текущего года (при необходимости)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ивают в период проведения ГИА-9 взаимодействие с территориальными органами Министерства внутренних дел Российской Федерации, медицинскими организациями, службами энергообеспечения на территории Невского района          Санкт-Петербурга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информированию выпускников, их родителей (законных представителей) о формах проведения ГИА-9, о сроках и месте подачи заявлений об участии в ГИА-9, организации и проведении ГИА-9, в том числе по вопросам подачи и рассмотрения апелляций, о порядке ознакомления с результатами ГИА-9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ПЭ, организованных на территории Невского района       Санкт-Петербурга, и обеспечивает условия для проведения ГИА-9 в ППЭ, организованных на территории Невского района Санкт-Петербурга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безопасность при хранении, использовании и передаче ЭМ, в том числе определяет места хранения ЭМ, лиц, имеющих к ним доступ, принимает меры по защите контрольно-измерительных материалов (далее - КИМ) от разглашения содержащейся в них информации с момента получения в                       Санкт-Петербургском центре оценки качества образования и информационных технологий» (далее – СПбЦОКОиИТ) до выдачи их в ППЭ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ивает использование в ППЭ, организованных на территории Невского района Санкт-Петербурга, систем подавления сигналов подвижной связи, в день проведения экзаменов до окончания экзамена во всех аудиториях ППЭ, организованных на территории Невского района  Санкт-Петербурга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ставляет заявки в СПбЦОКОиИТ на обучение лиц, привлекаемых к проведению ГИА-9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носит предложения о включении своих сотрудников в состав ГЭК;</w:t>
      </w:r>
    </w:p>
    <w:p>
      <w:pPr>
        <w:pStyle w:val="Normal"/>
        <w:spacing w:lineRule="auto" w:line="240" w:before="2" w:after="0"/>
        <w:ind w:right="119" w:firstLine="709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ставляет в РЦОИ список членов ГЭК, список руководителей ППЭ для утверждения Комитетом;</w:t>
      </w:r>
    </w:p>
    <w:p>
      <w:pPr>
        <w:pStyle w:val="Normal"/>
        <w:spacing w:lineRule="auto" w:line="240" w:before="2" w:after="0"/>
        <w:ind w:right="119" w:firstLine="709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ставляет списки организаторов в аудитории и вне аудитории, технических специалистов, ассистентов для участников ГИА-9 с ОВЗ, лиц, прошедших обучение и желающих присутствовать при проведении ГИА-9 в качестве общественных наблюдателей, соответственно для утверждения и аккредитации Комитетом;</w:t>
      </w:r>
    </w:p>
    <w:p>
      <w:pPr>
        <w:pStyle w:val="Normal"/>
        <w:spacing w:lineRule="auto" w:line="240" w:before="2" w:after="0"/>
        <w:ind w:right="119" w:firstLine="709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формирует транспортную схему доставки ЭМ от РЦОИ до ППЭ и обратно;</w:t>
      </w:r>
    </w:p>
    <w:p>
      <w:pPr>
        <w:pStyle w:val="Normal"/>
        <w:spacing w:lineRule="auto" w:line="240" w:before="2" w:after="0"/>
        <w:ind w:right="119" w:firstLine="709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еспечивает передачу протоколов с результатами ГИА-9, утвержденными ГЭК, в общеобразовательные учреждения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знакомление участников ГИА-9 с результатами ГИА-9 по всем учебным предметам в сроки, установленные Порядком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мещение информации о проведении ГИА-9 на официальном сайте отдела образования и общеобразовательных учреждений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ППЭ достаточного количества толковых и орфографических словарей для ОГЭ по русскому языку, лабораторного оборудования для ОГЭ по физике и химии, компьютерной техники для ОГЭ по иностранным языкам с устной частью и информатике и ИКТ (при необходимости организует доставку средств обучения и воспитания, необходимых для проведения экзаменов, в ППЭ).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3.3. Общеобразовательные учреждения: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зрабатывают план мероприятий по организации и проведению ГИА-9 в образовательном учреждении на 2022/2023 учебный год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здают распорядительные акты по организации и проведению ГИА-9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значают лицо, ответственное за организацию и подготовку проведения ГИА-9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уществляют взаимодействие в соответствии с организационно-технологической схемой проведения ГИА-9 с субъектами, принимающими участие в проведении ГИА-9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нформируют под подпись обучающихся и их родителей (законных представителей) об организации и проведении итогового собеседования, о порядке, местах и сроках проведения ГИА-9, в том числе об основаниях для удаления с экзамена, изменения или аннулирования результатов ГИА-9, результатах ГИА-9 и порядке подачи и рассмотрения апелляций, о времени и месте ознакомления с результатами ГИА-9, а также о результатах ГИА-9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правляют распорядительным актом своих работников в состав ГЭК, ПК, Конфликтной комиссии, а также в составы руководителей и организаторов ППЭ, технических специалис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ассистентов для обучающихся с ОВЗ, обучающихся детей-инвалидов и инвалидов на основании распоряжения Комитета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нформируют под подпись работников, привлекаемых к проведению экзаменов, о сроках, местах и порядке проведения экзаменов, основаниях для удаления из ППЭ, о применении мер дисциплинарного и административного воздействия в отношении лиц, привлекаемых к проведению экзаменов и нарушивших Порядок, об ответственности за неукоснительное исполнение требований Порядка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существляют прием заявлений от обучающихся IX классов или их родителей (законных представителей) на участие в ГИА-9, согласий на обработку персональных данных обучающихся, их родителей (законных представителей); 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 базы данных об участниках ГИА-9, лицах, привлекаемых к проведению ГИА-9, в подсистеме «Параграф» и своевременно передают информацию в ППОИ в сроки, установленные Комитетом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вобождают от основной работы педагогических работников, привлекаемых в день экзамена к организации и проведению ГИА-9;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свобождают от основной работы педагогически работников, являющихся экспертами ГИА-9, в дни проверки экзаменационных работ по соответствующему учебному предмету;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назначают сопровождающих лиц для участников ГИА-9 с сохранением заработной платы; 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пособствуют привлечению граждан к участию в ГИА-9 в качестве общественных наблюдателей.</w:t>
      </w:r>
    </w:p>
    <w:p>
      <w:pPr>
        <w:pStyle w:val="Normal"/>
        <w:spacing w:lineRule="auto" w:line="240" w:before="2" w:after="0"/>
        <w:ind w:right="119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" w:after="0"/>
        <w:ind w:right="11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ставка и хранение экзаменационных материалов</w:t>
      </w:r>
    </w:p>
    <w:p>
      <w:pPr>
        <w:pStyle w:val="Normal"/>
        <w:spacing w:lineRule="auto" w:line="240" w:before="2" w:after="0"/>
        <w:ind w:right="11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0"/>
        <w:ind w:right="119" w:firstLine="709"/>
        <w:rPr/>
      </w:pPr>
      <w:r>
        <w:rPr>
          <w:rFonts w:cs="Times New Roman" w:ascii="Times New Roman" w:hAnsi="Times New Roman"/>
          <w:sz w:val="24"/>
          <w:szCs w:val="24"/>
        </w:rPr>
        <w:t>4.1. Передача материалов и документов ГИА-9 поэтапно из одного органа/организационной структуры в другую осуществляется в соответствии с Порядком.</w:t>
      </w:r>
    </w:p>
    <w:p>
      <w:pPr>
        <w:pStyle w:val="Normal"/>
        <w:spacing w:lineRule="auto" w:line="240" w:before="2" w:after="0"/>
        <w:ind w:right="119" w:firstLine="709"/>
        <w:rPr/>
      </w:pPr>
      <w:r>
        <w:rPr>
          <w:rFonts w:cs="Times New Roman" w:ascii="Times New Roman" w:hAnsi="Times New Roman"/>
          <w:sz w:val="24"/>
          <w:szCs w:val="24"/>
        </w:rPr>
        <w:t>4.2. В день, предшествующий экзамену, РЦОИ осуществляет выдачу ЭМ координатору в соответствии с графиком на основании акта приема-передачи материалов.</w:t>
      </w:r>
    </w:p>
    <w:p>
      <w:pPr>
        <w:pStyle w:val="Normal"/>
        <w:spacing w:lineRule="auto" w:line="240" w:before="2" w:after="0"/>
        <w:ind w:right="119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правил хранения и передачи ЭМ в ППЭ возлагается на координатора.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 местом хранения ЭМ является отдел образования.</w:t>
      </w:r>
    </w:p>
    <w:p>
      <w:pPr>
        <w:pStyle w:val="Normal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день проведения экзамена с 6.00 до 8.00 (по московскому времени) члены ГЭК получают от координатора или представителя Перевозчика ЭМ для проведения экзамена в ППЭ (согласно акту приема-передачи материалов), доставляют материалы в ППЭ и передают руководителям ППЭ. </w:t>
      </w:r>
    </w:p>
    <w:p>
      <w:pPr>
        <w:pStyle w:val="Normal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получения ЭМ у координатора или представителя Перевозчика и до момента передачи руководителям ППЭ персональную ответственность за соблюдение мер информационной безопасности несут члены ГЭК.</w:t>
      </w:r>
    </w:p>
    <w:p>
      <w:pPr>
        <w:pStyle w:val="Normal"/>
        <w:spacing w:lineRule="auto" w:line="240" w:before="2" w:after="0"/>
        <w:ind w:right="11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дачи ЭМ в ППЭ руководители ППЭ несут персональную ответственность за соблюдение мер информационной безопасности.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4.4. По завершении экзамена ЭМ членами ГЭК доставляются в ППОИ  и передаются координатору (согласно акту приема-передачи материалов). С момента получения ЭМ у руководителя ППЭ и до момента передачи координатору персональную ответственность за соблюдение мер информационной безопасности несет член ГЭК.</w:t>
      </w:r>
    </w:p>
    <w:p>
      <w:pPr>
        <w:pStyle w:val="Normal"/>
        <w:spacing w:lineRule="auto" w:line="240" w:before="2" w:after="0"/>
        <w:ind w:right="119" w:firstLine="708"/>
        <w:rPr/>
      </w:pPr>
      <w:r>
        <w:rPr>
          <w:rFonts w:cs="Times New Roman" w:ascii="Times New Roman" w:hAnsi="Times New Roman"/>
          <w:sz w:val="24"/>
          <w:szCs w:val="24"/>
        </w:rPr>
        <w:t>Координатор ЭМ доставляет в РЦОИ. С момента получения ЭМ   членов ГЭК, являющимся сотрудником РЦОИ, у членов ГЭК до передачи в РЦОИ (согласно акту приемки-передачи материалов) персональную ответственность за соблюдение мер информационной безопасности несет координато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765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</w:rPr>
        <w:t>4.5. Использованные черновики хранятся в ППЭ в течение месяца после проведения экзамена, по истечении указанного срока уничтожаются руководителем ППЭ. Файлы с ответами участников ОГЭ по информатике и ИКТ и иностранным языкам с устной частью хранятся в ППЭ до завершения обработки экзамена, после чего уничтожаются техническим специалистом ППЭ.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hd w:fill="FFFFFF" w:val="clear"/>
        <w:spacing w:lineRule="auto" w:line="240" w:before="2" w:after="0"/>
        <w:ind w:left="5539" w:right="119" w:firstLine="12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имеющих доступ к экзаменационным материалам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56"/>
        <w:gridCol w:w="3529"/>
        <w:gridCol w:w="2232"/>
        <w:gridCol w:w="1685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ганская Любовь Ива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ина Юр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Мария Анатол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дополнительного  профессионального педагогического образования центр повышения квалификации специалистов «Информационно-методический центр», Невского района Санкт-Петербурга, районный центр информат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айонным центром информат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школа № 31 Невского района           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аталья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№334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кова Ольга Серге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№334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ветла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№14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юдмил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 17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еева Светла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 17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Татья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-интернат     № 18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ина Ольга Валенти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-интернат     № 18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а Ольга Юр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20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Юр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-интернат     № 22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цкая Елена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-интернат     № 22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е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34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а Марина Рим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34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68 Невского района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нник Татьяна Геннад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3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Борис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Оксана Валенти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330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лья Владимиро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6 Невского района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ла Юр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6 Невского района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Константин Игоре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8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Елена Константин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40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ветлана Геннад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40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дежда Никола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40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Юлия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Ольг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343 Невского района </w:t>
              <w:br/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Алевтина Борис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лицей №344 Невского района          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ина Евгения Никола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5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кова Окса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али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нтина Никола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8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Олег Игоре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50 Невского района 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Дина Васил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497 Невского района 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али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 учреждение средняя образовательная школа №512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ветла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513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 учреждение средняя общеобразовательная школа №516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юкова Евгения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27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а Ирин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528 Невского района 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е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нна Витал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69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ветлан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25 с углубленным изучением математики Невского района Санкт-Петербурга им.Героя Российской Федерации В.Е.Дудк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 627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 Борис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школа № 627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Зинаида Анатолье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 учреждение средняя общеобразовательная школа №639 с углубленным изучением иностранных языков Невского района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ук Татьян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67 Невского района     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Ирина Викто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691 с углубленным изучением иностранных языков Невского района                Санкт-Петербурга «Невск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Александ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  № 693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проведения ГИА с указанием аудиторного фонда 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проведения ГИА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2"/>
        <w:gridCol w:w="1701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П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удиторий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0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ыбенко ул., д.17, корп.3, литера 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Крыленко ул., д.25, корп.5, литера 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льшевиков пр-кт, д.23, литера 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олидарности пр-кт, д.1, корп. 2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4 (вторая площадка)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4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ександровской фермы пр-кт, д.11, литера 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9,              Санкт-Петербург, Ткачей ул., д.9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31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Бабушкина ул., д.56, корп.1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329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Елизарова, д.5, ли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19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Хрустальная ул., д.12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             Санкт-Петербург, Товарищеский пр-кт, д.10, корп.2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4 (первая площадка)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4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елгунова ул., д.23, литера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1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едова ул., д.66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1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Обуховской Обороны, д.257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079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Октябрьская наб., д.84, корп.1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168, </w:t>
            </w:r>
          </w:p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Дыбенко д.12, корп.2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31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абушкина ул., д.50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344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             Санкт-Петербург, Тельмана ул., д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458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0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Евдокима Огнева ул, д.4, корп.2, литера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12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5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ародная ул., д.44, литер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5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ародная ул., д.63, литера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528 Невского района Санкт-Петербурга (корпус 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ллонтай ул., д.41, корп.2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528 Невского района Санкт-Петербурга (корпус 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двойского ул., д.50, корп.4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76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лиссельбургский пр-кт, д.10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7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раваевская ул, д.10, корп.2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25 с углубленным изучением математики Невского района Санкт-Петербурга имени Героя Российской Федерации В.Е.Дуд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8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жона Рида ул., д.6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Санкт-Петербурга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Реки Оккервиль наб., д.10, литера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</w:t>
            </w:r>
          </w:p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ятилеток пр-кт., д.6, корп.3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школа-интернат № 31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29, </w:t>
            </w:r>
          </w:p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Елизарова пр., д.7-А, литера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школа №34 Невского района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1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ллонтай ул., д.27, корп.4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0 Невского района Санкт-Петербурга (ФКУ ИК-7 УФСИН России по г. Санкт-Петербургу и Ленинград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13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Латышских Стрелков ул.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оведения ГИА  на дому с указанием аудиторного фонда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617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П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удитори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Дмит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анкт-Петербург, пр.Большевиков, д.51, кв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Э на дому </w:t>
            </w:r>
          </w:p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изавета Игоревна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Санкт-Петербург, ул.Тельмана, д.43, к.1, кв. 2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Э на дому </w:t>
            </w:r>
          </w:p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узов Максим Павл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6, Санкт-Петербург,</w:t>
            </w:r>
          </w:p>
          <w:p>
            <w:pPr>
              <w:pStyle w:val="Normal"/>
              <w:spacing w:lineRule="auto" w:line="240" w:before="2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ий пр., д.51, к.1, кВ.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ев Дмитрий Валентинович 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2, Санкт-Петербург,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ыленко, д.43, к.1, кВ.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Э на дому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рина Александровна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анкт-Петербург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дновского, д.6, к.4, к.8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Иван Борисович</w:t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анкт-Петербург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ышева, д.8, к.1, кВ.62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Роман Денис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анкт-Петербург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сановская,д.18,к.3, кв.6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йс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0, Санкт-Петербург,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ыбенко, д.7, к.3, лит.А, кв.49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ков Никита Серге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анкт-Петербург, ул.Народная, д.54, кв.7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астасия Олег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анкт-Петербург, ул.Ворошилова, д. 31, к.1, лит.А, кв.16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Я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79, Санкт-Петербург, пр.Большевиков, д.73, к.2, кв. 2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ев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пр.Большевиков, д.13, к.2, кв.1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-Тринк Глеб Павл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анкт-Петербург, Шлиссельбургский пр., д.31, лит.А, кв.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 Тихон Эдуар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Санкт-Петербург, ул.Подвойского, д.15, кв.4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гужин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анкт-Петербург, Русановская ул, д.16, к.1, кв. 53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исок руководителей пунктов проведения ГИА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8"/>
        <w:gridCol w:w="650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каченко Мар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а Татьяна Вале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ропаева Ири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-интернат № 31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ова Наталья Оле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каушина Ларис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0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брова Ари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-интернат № 1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янская Анна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-интернат № 1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удина Людмила Васи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аринов Андрей Генн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гимназия №330 Невского района            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скина Ольг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янцева Ольг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мко Алена Александро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гребельная Евгения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валева Светлана Геннад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гимназия №513 Невского района            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смынина Татьян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ивцун Ири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оротова Ир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е бюджетное общеобразовательное учреждение лицей №344 Невского района 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юхина Галин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лявина Ан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25 с углубленным изучением математики Невского района Санкт-Петербурга имени Героя Российской Федерации В.Е.Дудкин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чаева Гал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16 Невского района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дреева Мари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 № 627 Невского района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ланович Анна Леони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ршнева Елена Константи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дина Мар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рендеева Ольга Евген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ывкис Рената Борис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гимназия №343 Невского района            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вчук Татья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окина Инна Всеволо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угин Максим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оицкая Алла Валенти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орова Людмила Михай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-интернат № 22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ванова Алл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-интернат № 22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укина Мари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е бюджетное общеобразовательное учреждение школа №34 Невского района 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игорьева Светла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е бюджетное общеобразовательное учреждение школа №34 Невского района 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ыбулька Светла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28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мьянова Кристи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12 Невского района Санкт-Петербург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зьменко Еле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школа № 627 Невского района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кушева Елен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имова Ольга Ильинич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е бюджетное общеобразовательное учреждение школа №17 Невского района 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вилина Ольг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е бюджетное общеобразовательное учреждение школа №17 Невского района </w:t>
              <w:br/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рест Ольг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бова Мари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кулев Алексей Леонид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1 с углубленным изучением английского языка Невского района Санкт-Петербурга «Невская школа»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лобин Валерий Анатол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тасова Карина Вале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3 Невского района Санкт-Петербург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2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стрюкова Евгения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right="11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shd w:fill="FFFFFF" w:val="clear"/>
        <w:spacing w:lineRule="auto" w:line="240" w:before="2" w:after="0"/>
        <w:ind w:left="5664" w:right="1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рганизаторов пунктов проведения ГИА</w:t>
        <w:br/>
        <w:t>в Невском районе Санкт-Петербурга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19"/>
        <w:gridCol w:w="2126"/>
        <w:gridCol w:w="2693"/>
      </w:tblGrid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лл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ков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егов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акти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нч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ес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ьяч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а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х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вны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м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ркис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евик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ре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л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ы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юруп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ист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л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ж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а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ф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в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се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яз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ь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малаг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же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т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ё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ма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т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я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тровер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ды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мберг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д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уше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д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с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гу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едик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судар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кт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ё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а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им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а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ат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с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кт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к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гребня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т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аз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х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ньк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пар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п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к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ндар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о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сей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з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ме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ль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ид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фе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Ольга 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чу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драт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пив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г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б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бит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и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сх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за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л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о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б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д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су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пту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ч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ы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с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ыч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асим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ю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п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и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в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п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пат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ина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х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е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с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зн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оль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лист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пицы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ндар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неж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б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т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лгоп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хла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у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ши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ь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пус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ва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д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ошк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ц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гач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ма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п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ьви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б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с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е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су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стаф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дм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й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т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д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и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ор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х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о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скур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оч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бой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ус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ом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ска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воро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ц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карп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ш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гмат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ва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ка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ё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вхайне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ирви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словя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док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ем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ыб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ы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ест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гл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зу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о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ошн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верж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де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х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в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ш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шкут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ю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дер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ку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н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мелья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ио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щено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с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с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но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ву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та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мон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ва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клян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екал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ноге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п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н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ё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б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ля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коп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м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р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ня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д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ж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ш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щуг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хо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яки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муаль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шков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юс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хт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н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но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б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ль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фре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и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сп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уш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неж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е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ад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лу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гел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ова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от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пе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к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туз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е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пух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пал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стовс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али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оч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ту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рб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ти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брам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л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аш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уф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н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гун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в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ха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олод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жел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год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е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ди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у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утю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фаэ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нч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ше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фре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елялет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лл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осиф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мач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вч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у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жар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ф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адч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м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м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е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нчи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бер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роков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я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рих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та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фенд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хи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риз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х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аф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т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ослав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латоум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ба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ё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м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е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а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ма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бас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же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с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ке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мз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д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я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д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пус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ен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черж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я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бород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ыг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ь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г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ди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ры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имбал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ист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ра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юльн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л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аты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к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ве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рб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оуспенс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в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о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б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мелья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маг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юй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ар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а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тел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я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нторж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рт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у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йрх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ка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ьш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самы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зм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мберг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ла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оде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ревя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г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ус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кар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т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рки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рутел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бя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сё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а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ки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осиф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ш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ге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я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и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ла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ло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ог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от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врил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адыш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ад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ьянов-Паку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рг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ят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ер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леп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ен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рб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ю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к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кл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ес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пре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яз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шми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х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де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м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ма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ньк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л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троф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м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ры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коф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зын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ми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тштей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лед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вер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б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ницы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ем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ль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рас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к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ыщ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ф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вай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пе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липен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дыл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жедо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уй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нгерли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физ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храб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к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ес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шни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б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двед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анёно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е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ес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оль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бр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аш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а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атьяна 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воро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ме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сурадзе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ич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здн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я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ля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ор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иж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б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яп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лик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нд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ис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дей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лез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ш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пр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уч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они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тош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бед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ю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рав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ож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с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сто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б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ргиз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стафаку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йцм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д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дор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в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ига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укал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с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р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ыг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дец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м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пел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аты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о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а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нгард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теза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се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нч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целя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гу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пуз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лат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штап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з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у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л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в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об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иши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а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й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леб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ф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е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б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те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о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с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в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и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рю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одише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вы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маш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хс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е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т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те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й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рожн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олав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ёдоровы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ла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на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ете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ов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митропул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ол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т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ро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маро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ка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л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ени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р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рка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ж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фре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в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ес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ро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рза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яу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осе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ро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х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щ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ли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е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ем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в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стро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рю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чк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х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женд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ч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ат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лор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к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ул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ра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ку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и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оло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олет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город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жеу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рг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у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н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ршн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ршн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у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ие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ж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копы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ри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сел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талы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ицы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ты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скв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в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ро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хору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ит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лыш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обу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огол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нач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щ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нз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о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д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з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й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одио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ве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х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ип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х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рку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дул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ты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ща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каш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е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пе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х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д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ерр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нч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енду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ври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чер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з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ж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вч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и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во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наи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ом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б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бан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а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б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омахидзе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шт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селова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огу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ад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омедрасу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е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ч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и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ь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тел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ро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ре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р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ч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с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ко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т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гу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ы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ндар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хр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оз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с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н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киел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ц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ь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ев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в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в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о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сл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т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р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овски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аф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ьш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ол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опт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год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те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щер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ска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ф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дав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ф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пел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чаник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цм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ис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шки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ков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й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ючено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бдрах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н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городн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и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вал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е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о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ню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ту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ба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йс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ил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торн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у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с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ове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ари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апе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юль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н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б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нилокос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д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п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ро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бедох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ё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дор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в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ьви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ма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лей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м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сдан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о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н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ш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юхове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вр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мас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с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б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няз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жев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б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м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к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че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а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зай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ска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е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са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рок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ирид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ха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рв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т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т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л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жел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у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юб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озем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ё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т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ар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а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п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ед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рез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гов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п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иф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л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ес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т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анд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ан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а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нов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б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ес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лю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ври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бок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рыжн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е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м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тр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за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б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ав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ботниц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лтанбе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ьви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ло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ф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и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ла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а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евод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ев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т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с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спер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т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пар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ь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упоко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й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щ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зв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де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ворог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му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та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оп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ри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д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нвэ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жу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нь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ав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ого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рзл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ет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хо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г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у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ма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ют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пеляв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хир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мо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ших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ы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ыб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олет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уб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ё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занаг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с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н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яч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зю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оду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лу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о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н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ша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ы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мар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н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н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тел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ыб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е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се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у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щ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я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ыр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в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г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з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щ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г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ежа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ч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ч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ч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ме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п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нель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же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дряв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за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ивер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рюп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и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мур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бат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ю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йв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г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ьциф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с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и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еле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лю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п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малет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с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чу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двед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сей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ы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ы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т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ге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о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о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ицы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оду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укс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леп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ви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пош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ге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ниц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рш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хм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сия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я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сп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сс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чк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егм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зулук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р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ьяк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е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ж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чем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ич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ель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те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п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ю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п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ро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уль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ть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оль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фо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с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уг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е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с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дж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ркез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о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ы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исс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ш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вош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ико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ра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г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вчин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ме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шо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ири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оля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ар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р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по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вор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тас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н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ам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д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е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ебен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ю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ерем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мя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би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даил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р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ы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ики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ом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ю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дыл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б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нз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и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харь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мбе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е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гел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м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у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м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лл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р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л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йра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ф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осё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б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кс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хлёс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едарж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ра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да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тима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ма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м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и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им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юч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б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и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к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я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че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ех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й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х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ббо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ге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л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ык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сел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мел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бе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мпинс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с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к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нд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ф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н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еб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юм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р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рби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йт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зад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к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ьк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дей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ё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н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пц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ви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вен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ур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и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на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урт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нсо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тап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е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в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у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пош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вн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ядз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ру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рменжи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о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хм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о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тавс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з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я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к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еб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д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орохо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л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неж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лабоск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ь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ле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жушн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ь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ш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ас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аз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канч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ф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сей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ли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у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т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м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юн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льман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м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та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дыры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зо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дага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йюб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мол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оз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ча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еряг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х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у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о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манц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тв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яп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верез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ья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окти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ес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х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ба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ен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ни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ц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нгиз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муаль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ь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зил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маз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дж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олпи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па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ни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чепу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лам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рла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п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сен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ди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д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озем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с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ленть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гуля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чина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хот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фтахут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атьяна 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орят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в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ни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ыбуль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еч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о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сте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иль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ч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оме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ск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етк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ш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олод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ро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ще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пор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р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ку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же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ис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у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тем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тулат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сл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лен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урб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дыр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ги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мо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н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ш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лё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а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фе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тоц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рки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и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ф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т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е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р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та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у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ас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оге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довн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боро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дик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на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снощок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ры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пал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д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нда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ы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ю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ю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бурд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жев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ольф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т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доховски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рку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мидовна</w:t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ловьёва-Кнель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сте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к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м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хб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кина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б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пир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рнандес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еку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и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та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с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шу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ьм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во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ыж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хоруче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ш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д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а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г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ебор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ш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а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ф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гон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бы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брохва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тк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аваш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оус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т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рку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инц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ёж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дальо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ирид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рта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а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гасим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оз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дожн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а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пуз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клю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сте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ды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н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язи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миголь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д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со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н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сар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та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кта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н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д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ья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а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н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уби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ныш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а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к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е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ысли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р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нкр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роки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гги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ра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л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натас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даятх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о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д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акч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ес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стаки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рю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л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ч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берм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и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цие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ют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ыч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ку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фре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юх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ф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ысо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зар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берт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льш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ут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и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кр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ащ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ет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р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х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ру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бра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бер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в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ук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ковяк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п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иандофилиди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глиу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е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мниц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мы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ух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рент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стиф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ссих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ьян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мя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дачё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т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ухов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ю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р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нце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осиф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шкома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р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лка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го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ю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омиец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зе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твери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одач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ноку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льби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иб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за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нать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за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з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ях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орых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мош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арь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гу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кенде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г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ни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ис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ь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ти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ши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па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сел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ос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зо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радж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укат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со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з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рост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ле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лип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льш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г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люг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доки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п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жков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щерс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ьб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и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п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су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ен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му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х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кю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ри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джид кызы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ынц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т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вр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в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дя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б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заи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в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й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м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пелиц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ст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околь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ав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чё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им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битидзе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з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сканда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зми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ейдуллах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хт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ем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в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бас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ври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ври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авацкая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ева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би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и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тыню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рис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ем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ч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лоус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пифанц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у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веш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ы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рз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нуча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илл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лк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ньк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та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короход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б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спиноза Уама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абель Дорис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чище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ас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зу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ам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н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у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опя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оп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ши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арит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воше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о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мар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убицы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ук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ыл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я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щ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д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епа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дар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вч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ефа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густ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у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ш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гомол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редаржинский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ьц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данович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рюхин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ума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олин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и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ик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еб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лья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хер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крас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мянце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со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хутдин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жиб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уат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ума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фанась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ми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молае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ьян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бряк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твеенко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иго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нсков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ник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аматнурова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рюза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заметдиновн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исок технических специалистов пунктов проведения ГИ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</w:t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2268"/>
        <w:gridCol w:w="3119"/>
      </w:tblGrid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б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сбуриди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ис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го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роб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бед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фик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стам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ведчен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рк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к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я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о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ч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ро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шн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з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ктонали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ржан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жунуш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Щед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ал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ле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лик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оро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елищ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ку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д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ибу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луд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фим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юр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ещ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стре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ьденбер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лу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л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олья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ратай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изавет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ть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мус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исел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бу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ычи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харено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у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ул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ил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у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льт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вре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от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е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р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еб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й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с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аш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рку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ьяк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за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ть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ниил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роник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мы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зы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мил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ры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зе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р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фь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об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ав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ежд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т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й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и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р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дор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ыж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гоз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г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ид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ушп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ст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ейнк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с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ю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стас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стаф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рем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сил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н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л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к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и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лодск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ум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ту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алё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я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ксан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х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бовь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уб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ай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митри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вят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орь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менно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хаил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кс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сен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с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вы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рия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ин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вна</w:t>
            </w:r>
          </w:p>
        </w:tc>
      </w:tr>
    </w:tbl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right="119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5664" w:right="119" w:firstLine="833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8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вского района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ind w:left="5103" w:righ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ссистентов участников ГИ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, имеющих право присутствова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проведения ГИ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" w:after="0"/>
        <w:ind w:right="119" w:firstLine="833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78"/>
        <w:gridCol w:w="2410"/>
        <w:gridCol w:w="3260"/>
      </w:tblGrid>
      <w:tr>
        <w:trPr>
          <w:trHeight w:val="2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рож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ворц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аб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ш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ар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фик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ай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е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зида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и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ме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а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дах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мо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н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вух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ило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у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йл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ц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ре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а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п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ещаг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за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ня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ар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ят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уэ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лей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фика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маш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овл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йн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не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ец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щ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багуш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ми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ит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е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ти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ре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нич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ма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пе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чи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а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цы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я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аб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онри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идо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ан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г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н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т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е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адч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ба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ёдо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ва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2" w:after="0"/>
        <w:ind w:left="0" w:righ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57955</wp:posOffset>
              </wp:positionH>
              <wp:positionV relativeFrom="page">
                <wp:posOffset>478155</wp:posOffset>
              </wp:positionV>
              <wp:extent cx="158750" cy="1784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" w:after="200"/>
                            <w:ind w:right="119" w:firstLine="833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9.05pt;mso-wrap-distance-right:9.05pt;mso-wrap-distance-top:0pt;mso-wrap-distance-bottom:0pt;margin-top:37.6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" w:after="200"/>
                      <w:ind w:right="119" w:firstLine="833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" w:after="200"/>
      <w:ind w:right="119" w:firstLine="833"/>
      <w:jc w:val="both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Arial Unicode MS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6z1">
    <w:name w:val="WW8Num36z1"/>
    <w:qFormat/>
    <w:rPr>
      <w:b/>
      <w:bCs/>
      <w:w w:val="96"/>
      <w:lang w:val="ru-RU" w:bidi="ar-SA"/>
    </w:rPr>
  </w:style>
  <w:style w:type="character" w:styleId="WW8Num36z2">
    <w:name w:val="WW8Num36z2"/>
    <w:qFormat/>
    <w:rPr>
      <w:w w:val="9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книги"/>
    <w:qFormat/>
    <w:rPr>
      <w:b/>
      <w:bCs/>
      <w:spacing w:val="5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BookTitle">
    <w:name w:val="Book Title"/>
    <w:qFormat/>
    <w:rPr>
      <w:b/>
      <w:spacing w:val="5"/>
      <w:sz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2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2" w:after="200"/>
      <w:ind w:left="720" w:right="119" w:firstLine="833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2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140" w:leader="none"/>
      </w:tabs>
      <w:spacing w:lineRule="auto" w:line="240" w:before="2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" w:after="120"/>
      <w:ind w:left="283" w:right="119" w:firstLine="833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140" w:leader="none"/>
      </w:tabs>
      <w:suppressAutoHyphens w:val="true"/>
      <w:spacing w:lineRule="auto" w:line="240" w:before="2" w:after="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26">
    <w:name w:val="Текст примечания"/>
    <w:basedOn w:val="Normal"/>
    <w:qFormat/>
    <w:pPr>
      <w:spacing w:lineRule="auto" w:line="240" w:before="2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" w:after="0"/>
      <w:ind w:left="708" w:right="119" w:firstLine="833"/>
    </w:pPr>
    <w:rPr>
      <w:rFonts w:ascii="Times New Roman" w:hAnsi="Times New Roman" w:cs="Times New Roman"/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2" w:after="0"/>
      <w:jc w:val="center"/>
    </w:pPr>
    <w:rPr>
      <w:rFonts w:ascii="SchoolBookC;Courier New" w:hAnsi="SchoolBookC;Courier New" w:cs="SchoolBookC;Courier New"/>
      <w:b/>
      <w:bCs/>
      <w:caps/>
      <w:spacing w:val="28"/>
      <w:w w:val="15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" w:after="120"/>
      <w:ind w:left="283" w:right="119" w:firstLine="83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1:00Z</dcterms:created>
  <dc:creator>pozdma</dc:creator>
  <dc:description/>
  <dc:language>en-US</dc:language>
  <cp:lastModifiedBy>gromnu</cp:lastModifiedBy>
  <cp:lastPrinted>2023-04-12T17:26:00Z</cp:lastPrinted>
  <dcterms:modified xsi:type="dcterms:W3CDTF">2023-04-24T11:21:00Z</dcterms:modified>
  <cp:revision>2</cp:revision>
  <dc:subject/>
  <dc:title/>
</cp:coreProperties>
</file>