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6"/>
          <w:szCs w:val="26"/>
        </w:rPr>
      </w:pPr>
      <w:r>
        <w:rPr>
          <w:rStyle w:val="Contentpane"/>
          <w:sz w:val="26"/>
          <w:szCs w:val="26"/>
        </w:rPr>
        <w:t>Информация для включения в План мероприятий администрации Невского района Санкт-Петербурга по созданию доступной среды жизнедеятельности маломобильных групп населения на 2018 год</w:t>
      </w:r>
      <w:r>
        <w:rPr>
          <w:sz w:val="26"/>
          <w:szCs w:val="26"/>
        </w:rPr>
        <w:t xml:space="preserve"> (объекты образования)</w:t>
      </w:r>
    </w:p>
    <w:p>
      <w:pPr>
        <w:pStyle w:val="Normal"/>
        <w:ind w:firstLine="709"/>
        <w:rPr/>
      </w:pPr>
      <w:r>
        <w:rPr/>
        <w:tab/>
        <w:tab/>
        <w:tab/>
        <w:tab/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126"/>
        <w:gridCol w:w="127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учреждения,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Наименование мероприятия                  (по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БДОУ детский сад № 5 комбинированного вида Невского района Санкт-Петербурга, пр.Большевиков, д.31, корп.2, ли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монт входной группы для МГ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квартал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дел образования, заведующий ГБ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ДОУ детский сад № 76 Невского района Санкт-Петербурга, 2-й Рабфаковский пер, д. 12, лит. 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Съёмный пандус для заезда инвалидов с нарушением ОДА в дверной про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квартал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дел образования, заведующий ГБ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 34 Невского района                 Санкт-Петербурга,</w:t>
            </w:r>
          </w:p>
          <w:p>
            <w:pPr>
              <w:pStyle w:val="Normal"/>
              <w:rPr/>
            </w:pPr>
            <w:r>
              <w:rPr/>
              <w:t>Санкт-Петербург, ул. Шотмана, д. 12, корп. 3, лит. 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baseline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  <w:t>Оборудование санитарного узла для инвалидов откидными опорными поручнями, поворотными или откидными сид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3 квартал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Отдел образования, директор ГБ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 34 Невского района Санкт-Петербурга,</w:t>
            </w:r>
          </w:p>
          <w:p>
            <w:pPr>
              <w:pStyle w:val="Normal"/>
              <w:rPr/>
            </w:pPr>
            <w:r>
              <w:rPr/>
              <w:t>Санкт-Петербург, ул. Коллонтай, д. 27, корп. 4, лит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baseline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  <w:t>Установка светового сигнализатора школьного зв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3 квартал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Отдел образования, директор ГБО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сударственное бюджетное общеобразовательное учреждение школа               № 627 Невского района, Санкт-Петербург, ул. Новоселов, д. 11, литер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новление  разметки парковочных мест для инвалидов на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квартал 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дел образования, директор ГБО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становка крючков для костылей, держателей для тр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квартал 20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БОУ №№ 13, 14, 20, 22, 23, 31, 39, 133, 323, 326, 328, 334, 336, 337, 338, 340, 342, 344, 345, 347, 350, 458, 497, 498, 512, 516, 527, 569, 574, 591, 593, 627, 639, 641, 689, 690, Взлёт, театральная Семья, ПМСЦ;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БДОУ №№ 1, 3, 6, 10, 11, 12, 14, 15, 17, 18, 22, 23, 25, 28, 30, 33, 35, 36, 37, 38, 39, 41, 43, 45, 47,48, 49, 50, 51, 55, 60, 61, 62, 67, 68, 69, 70, 73, 75, 76, 78, 79, 80, 83, 84, 85, 87, 90, 93, 94, 95, 100, 102, 103, 104, 105, 106, 108, 110, 113, 114, 115, 117, 119, 121, 122, 124, 126, 127, 128, 129, 130, 133, 135, 137, 138, 141, 142, 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baseline"/>
              <w:rPr>
                <w:rFonts w:eastAsia="Calibri"/>
                <w:spacing w:val="2"/>
                <w:shd w:fill="FFFFFF" w:val="clear"/>
              </w:rPr>
            </w:pPr>
            <w:r>
              <w:rPr>
                <w:rFonts w:eastAsia="Calibri"/>
                <w:spacing w:val="2"/>
                <w:shd w:fill="FFFFFF" w:val="clear"/>
              </w:rPr>
              <w:t>Установка тактильных табличек с шрифтом  Брай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руководители ОУ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Начальник отдела образования</w:t>
        <w:tab/>
        <w:tab/>
        <w:tab/>
        <w:tab/>
        <w:tab/>
        <w:tab/>
        <w:t>Е.В. Владимирская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tentpane">
    <w:name w:val="contentpan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6:00Z</dcterms:created>
  <dc:creator>Серова Галина Васильевна</dc:creator>
  <dc:description/>
  <cp:keywords/>
  <dc:language>en-US</dc:language>
  <cp:lastModifiedBy>Свиридова Анастасия Ивановна</cp:lastModifiedBy>
  <cp:lastPrinted>2017-12-21T12:03:00Z</cp:lastPrinted>
  <dcterms:modified xsi:type="dcterms:W3CDTF">2018-03-21T10:55:00Z</dcterms:modified>
  <cp:revision>11</cp:revision>
  <dc:subject/>
  <dc:title>М Э Р И Я   С А Н К Т - П Е Т Е Р Б У Р Г А</dc:title>
</cp:coreProperties>
</file>