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17"/>
        <w:gridCol w:w="720"/>
        <w:gridCol w:w="5607"/>
        <w:gridCol w:w="3475"/>
        <w:gridCol w:w="1867"/>
        <w:gridCol w:w="1104"/>
        <w:gridCol w:w="2761"/>
      </w:tblGrid>
      <w:tr>
        <w:trPr/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Тельмана д. 47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344 Невского района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72" w:hanging="0"/>
              <w:jc w:val="both"/>
              <w:rPr/>
            </w:pPr>
            <w:r>
              <w:rPr/>
              <w:t>Государственное бюджетное общеобразовательное учреждение средняя общеобразовательная школа     № 639 с углубленным изучением иностранных языков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наб. р. Оккервиль, д. 10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641 с углубленным изучением английского язык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Пятилеток, д. 6, корп. 3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№ 328 с углубленным изучением английского язык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 56, корп. 1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9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Октябрьская наб. д. 118, корп. 9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№ 516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ародная, д. 63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14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рыленко, д. 25, корп. 5, литер В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458 с углубленным изучением немецкого язык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4, корп. 2, литер М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         № 458 с углубленным изучением немецкого язык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Евдокима Огнева, д. 8, к. 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17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49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21, литер Ш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 № 346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18, корп. 3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46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ом 19, корп.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школа-интернат № 18 Невского района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Шелгунова, д. 5-а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33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елышева, д. 6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начальная общеобразовательная школа № 689 Невского района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Пятилеток, д. 6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26 с углубленным изучением французского язык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28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4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Шлиссельбургский пр., д. 43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Октябрьская наб.,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513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Латышских стрелков, д. 9, корп. 3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№ 52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2-ой Рабфаковский переулок, д. 1, корп. 4, литер Н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55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араваевская, д. 6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лицей № 572 Невского района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Латышских стрелков, д. 9,корп. 1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66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жона Рида, д. 3, корп. 1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  № 571 с углубленным изучением английского языка Невского района Санкт-Петербурга              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араваевская, д. 10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574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Шлиссельбургский пр., д. 24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школа № 574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Советский пр., д. 36, кор. 3, строение 1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570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Шлиссельбург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, д. 10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 26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Большевиков, д.4, корп.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 331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Бабушкина, д.65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40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О. Берггольц, 27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341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ыбенко, д.24, корп.4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43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рыленко, дом 33, корп. 2, литер Б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№ 345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Бульвар Красных Зорь, д.6, кор.2, Лит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общеобразовательное учреждение средняя общеобразовательная школа    № 591 Невского района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Большевиков, д.28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690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Русановская, д.15, корп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   № 691с углубленным изучением иностранных языков Невского района Санкт-Петербурга «Невская школа»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Союзный, д.5, корп.2, строение 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ель Д.Ю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23 Невского района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Солидарности, д. 1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30 Невского района       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Хрустальная, д. 1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30 Невского района     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Глазурная, д. 3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гимназия № 330 Невского района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Хрустальная, д. 10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2 Невского района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10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37 Невского района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Обуховской Обороны, д. 257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школа № 627 Невского района                    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11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бюджетное образовательное учреждение школа-интернат № 22 Невского района Санкт-Петербурга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Чернова, д. 13, лит.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средняя общеобразовательная школа № 350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Тельмана, дом 34, лит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ля детей, нуждающихся в психолого-педагогической и медико-социальной помощи, центр психолого-медико-социального сопровождения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11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5 компенсирующего вида Невского района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Российский дом 3, корпус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2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Рыбацкий пр., д. 51, корп. 2, лит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5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Чудновского, дом 4, корпус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7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ом 2, корпус 3, литера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3 компенсирующего вида Невского района  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ыбенко, д. 24, корп. 3, литер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8 общеразвивающего вида с приоритетным осуществлением деятельности по физическому развитию детей Невского района            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1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8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48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9 комбинированного вида Невского района           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48, корп. 4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9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28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20  общеразвивающего вида с приоритетным осуществлением деятельности по физическому    развитию детей Невского района         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4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31 компенсирующего вида Невского района 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ржижановского, д. 5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43 Невского района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Рыбацкий, д.7, корп.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9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Новоселов, д. 55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93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Солидарности, д. 7, корп. 2, литер Я</w:t>
            </w:r>
          </w:p>
          <w:p>
            <w:pPr>
              <w:pStyle w:val="Normal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6 комбинированного вида Невского района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21, корп. 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Бабушкина, д. 84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Коллонтай, д. 4, корпу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5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пр. Союзный, д. 3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41 комбинированного вида Невского района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Седова, д. 81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50 Невского района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Бабушкина, д. 42 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80 комбинированного вида Невского района 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б, ул. Братьев Грибакиных, д. 2, корп. 3, литер К.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80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Обуховской Обороны, д.110, корп.1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Октябрьская наб., д. 88, корп. 5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                         Санкт - 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Новоселов, д. 53, литер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 образовательное учреждение детский сад № 86 общеразвивающего вида с приоритетным осуществлением деятельности по физическому развитию детей Невского района                        Санкт - 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Народная, д. 38, литер 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85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пр. Большевиков, д. 37, корп. 2, литер 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25 комбинированного вида Невского района  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Бабушкина, д. 133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25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Бабушкина, д. 94, литера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Седова, д. 46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б, ул. Ткачей, д. 26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7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пр. Обуховской Обороны, д. 3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Октябрьская наб., д. 122, корп. 6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ул. Русановская, д. 16, строение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76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2-й Рабфаковский пер., д.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5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Большевиков, д. 31, корп. 2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рыленко, д. 9, корп. 3, литер 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рыленко, д. 21, корп. 3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27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рыленко, д. 15, корп. 3, литер Щ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4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рыленко, д. 45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5 комбинированного вида Невского района  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Шотмана, д. 6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6 комбинированного вида Невского района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Искровский пр., д. 23, корп. 1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6 комбинированного вида Невского района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б, пр. Большевиков, д. 25, корп. 2,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6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Е. Огнева, д. 12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енко Л.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0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рыленко, д. 7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27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Рыбацкий пр., д. 43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вич В.Э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ое бюджетное дошкольное образовательное учреждение детский сад № 133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Бульвар  Красных Зорь, д. 2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33 комбинированно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Седова, д. 74, литер 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33 комбинированного вида Невского района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Седова, д. 71, корп. 2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9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пр. Александровской Фермы, д. 8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69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Ново-Александровская ул., д. 28, литер А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 Н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9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20, корп. 2.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ГБДОУ детский сад № 94 компенсирующего вида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ыбенко, д. 20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01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Антонова-Овсеенко, д. 25, корп.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 комбинированного вида Невского района       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Антонова-Овсеенко, д. 15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1 комбинированного вида Невского района      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Искровский пр., д. 6, корп. 7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2 комбинированного вида Невского района          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Подвойского, дом 14, корпус 2, литер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05 компенсирующего вида Невского района      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Подвойского, д. 14, корп. 3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37 общеразвивающего вида с приоритетным осуществлением деятельности по позновательно-речевому развитию детей Невского района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СПб, ул. Седова, д. 96, литер А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38 компенсирующего вида Невского района   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Джона Рида, д.1, кор. 2, Лит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41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Ново-Александровская ул., д. 3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 образовательное учреждение детский сад № 4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Антонова-Овсеенко, д. 5, корп. 4, 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2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Белышева, д. 8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 образовательное учреждение детский сад № 114 общеразвивающего вида с приоритетным осуществлением деятельности по физическому развитию детей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б, ул. Коллонтай, д. 11, корп. 2, литер 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центр развития ребёнка детский сад № 115 Невского района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27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центр развития ребёнка детский сад № 115 Невского района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Коллонтай, д. 33, корп. 2, литер 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центр развития ребёнка детский сад № 115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Товарищеский пр.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Союзный, д.3, корп.2, лит.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  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, Искровский пр., д. 19, корп. 2, литер А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35, корп. 2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8 Невского района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ул. Подвойского, д. 29, корп.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3 компенсирующе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Российский, д. 19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844" w:right="-446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23 компенсирующего вида Невского района          Санкт-Петербург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, пр. Солидарности, д. 8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Ю.В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                  Д.Ю. Жирнель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«____» ___________________ 2020 го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09" w:gutter="0" w:header="72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4"/>
        </w:tabs>
        <w:ind w:left="844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9:00Z</dcterms:created>
  <dc:creator>user</dc:creator>
  <dc:description/>
  <cp:keywords/>
  <dc:language>en-US</dc:language>
  <cp:lastModifiedBy>Николай Владимирович</cp:lastModifiedBy>
  <cp:lastPrinted>2020-05-19T15:58:00Z</cp:lastPrinted>
  <dcterms:modified xsi:type="dcterms:W3CDTF">2020-05-29T06:42:00Z</dcterms:modified>
  <cp:revision>3</cp:revision>
  <dc:subject/>
  <dc:title>Приложение</dc:title>
</cp:coreProperties>
</file>