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 администрации Невского район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льчуку А.В.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 xml:space="preserve">от заведующего ГБДОУ детским садом № 000 Невского района Санкт-Петербурга 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>Ивановой Ир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согласовать дату начала ежегодного оплачиваемого отпуска в 2021 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1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1 – продолжительностью 00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1 – продолжительностью 00 календарных д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»______________ 2019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0"/>
          <w:szCs w:val="26"/>
        </w:rPr>
        <w:t>подпись</w:t>
      </w:r>
      <w:r>
        <w:rPr>
          <w:b/>
          <w:sz w:val="26"/>
          <w:szCs w:val="26"/>
        </w:rPr>
        <w:t xml:space="preserve">                                                     И.С. Иванова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Н.Г. Спирид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                                                             Л.И. Чалган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6"/>
        </w:rPr>
        <w:t>*Примечание: продолжительность одной части отпуска должна быть не менее 14 календарных дн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5:00Z</dcterms:created>
  <dc:creator>amosam</dc:creator>
  <dc:description/>
  <dc:language>en-US</dc:language>
  <cp:lastModifiedBy>Жеребцова Ольга Николаевна</cp:lastModifiedBy>
  <cp:lastPrinted>2018-11-01T12:18:00Z</cp:lastPrinted>
  <dcterms:modified xsi:type="dcterms:W3CDTF">2020-11-13T06:35:00Z</dcterms:modified>
  <cp:revision>2</cp:revision>
  <dc:subject/>
  <dc:title>Главе администрации Невского района Санкт-Петербурга</dc:title>
</cp:coreProperties>
</file>