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взаимодействия и занятость на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-июнь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6"/>
        <w:gridCol w:w="2646"/>
        <w:gridCol w:w="11"/>
        <w:gridCol w:w="2641"/>
        <w:gridCol w:w="17"/>
        <w:gridCol w:w="2673"/>
        <w:gridCol w:w="2616"/>
        <w:gridCol w:w="3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 16 ма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17 ма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, 18 ма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19 м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0 ма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22 мая</w:t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u w:val="single"/>
              </w:rPr>
              <w:t>ППЭ-9</w:t>
            </w:r>
            <w:r>
              <w:rPr>
                <w:rFonts w:cs="Times New Roman" w:ascii="Times New Roman" w:hAnsi="Times New Roman"/>
                <w:u w:val="single"/>
              </w:rPr>
              <w:t xml:space="preserve">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</w:rPr>
              <w:t>ППЭ - 9</w:t>
            </w:r>
            <w:r>
              <w:rPr>
                <w:rFonts w:cs="Times New Roman" w:ascii="Times New Roman" w:hAnsi="Times New Roman"/>
              </w:rPr>
              <w:t xml:space="preserve">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указаны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у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19.05., 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342, 458, 693; 14, 328, 338, 528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42, 458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14, 328, 338, 528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3, 14, 20, 31, 34, 326, 330, 332, 334, 336, 342, 512, 516, 528(1), 570, 571, 625, 639, 69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. РЦОК. Получение материалов. 9 класс. Математика.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Громова Н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2652"/>
        <w:gridCol w:w="2652"/>
        <w:gridCol w:w="2690"/>
        <w:gridCol w:w="261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, 23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, 24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, 25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, 26 м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, 27 м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кресенье, 29 мая</w:t>
            </w:r>
          </w:p>
        </w:tc>
      </w:tr>
      <w:tr>
        <w:trPr>
          <w:trHeight w:val="2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 Доставка СС (спецсвязь) ППЭ-9</w:t>
            </w:r>
            <w:r>
              <w:rPr>
                <w:rFonts w:cs="Times New Roman" w:ascii="Times New Roman" w:hAnsi="Times New Roman"/>
              </w:rPr>
              <w:t xml:space="preserve"> получают материалы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 и ГВЭ на дому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3, 14, 20, 31, 34, 326, 330, 332, 334, 336, 342, 512, 516, 528(1), 570, 571, 625, 639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организаторов, задействованных на ЕГЭ 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7, 339,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u w:val="single"/>
              </w:rPr>
              <w:t>ППЭ-11</w:t>
            </w:r>
            <w:r>
              <w:rPr>
                <w:rFonts w:cs="Times New Roman" w:ascii="Times New Roman" w:hAnsi="Times New Roman"/>
                <w:u w:val="single"/>
              </w:rPr>
              <w:t xml:space="preserve"> к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директора ГБОУ, руководител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</w:rPr>
              <w:t>ППЭ - 11</w:t>
            </w:r>
            <w:r>
              <w:rPr>
                <w:rFonts w:cs="Times New Roman" w:ascii="Times New Roman" w:hAnsi="Times New Roman"/>
              </w:rPr>
              <w:t xml:space="preserve"> в соответствии с графи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новость от Громовой Н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указаны в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00. РЦОК. Получение материалов ЕГЭ. 11 класс. География, литература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литература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. Доставка СС в ППЭ на дом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К. Получение материалов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ОГЭ 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326, 328, 338, 344, 516, 528 (2)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3, 20, 323, 329, 337, 339, 458, 571, 625, 63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И. Получение материалов 11 класс (кроме ГВ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Громова Н.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2652"/>
        <w:gridCol w:w="2652"/>
        <w:gridCol w:w="2690"/>
        <w:gridCol w:w="2616"/>
      </w:tblGrid>
      <w:tr>
        <w:trPr>
          <w:trHeight w:val="2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30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31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 1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2 ию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3 ию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, 5 июня</w:t>
            </w:r>
          </w:p>
        </w:tc>
      </w:tr>
      <w:tr>
        <w:trPr>
          <w:trHeight w:val="11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вка СС (спецсвязь)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 РЦО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материалов </w:t>
            </w:r>
            <w:r>
              <w:rPr>
                <w:rFonts w:cs="Times New Roman" w:ascii="Times New Roman" w:hAnsi="Times New Roman"/>
                <w:b/>
              </w:rPr>
              <w:t>ГВЭ-11</w:t>
            </w:r>
            <w:r>
              <w:rPr>
                <w:rFonts w:cs="Times New Roman" w:ascii="Times New Roman" w:hAnsi="Times New Roman"/>
              </w:rPr>
              <w:t xml:space="preserve"> (ИК-7, ППЭ на дому)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3, 20, 323, 329, 337, 339, 458, 571, 625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материалов ОГЭ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физика, биология,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организаторов, задействованных на ОГЭ 0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30, 342, 344, 512, 569, 6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О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 физика, биология, хим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30, 342, 344, 512, 569, 6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 Математика (профи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торов</w:t>
            </w:r>
            <w:r>
              <w:rPr>
                <w:rFonts w:cs="Times New Roman" w:ascii="Times New Roman" w:hAnsi="Times New Roman"/>
                <w:b/>
              </w:rPr>
              <w:t>, задействованных на ЕГЭ 02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327, 337, 528(1), 570, 641, 69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. РЦ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материалов </w:t>
            </w:r>
            <w:r>
              <w:rPr>
                <w:rFonts w:cs="Times New Roman" w:ascii="Times New Roman" w:hAnsi="Times New Roman"/>
                <w:b/>
              </w:rPr>
              <w:t>ГВЭ-11</w:t>
            </w:r>
            <w:r>
              <w:rPr>
                <w:rFonts w:cs="Times New Roman" w:ascii="Times New Roman" w:hAnsi="Times New Roman"/>
              </w:rPr>
              <w:t xml:space="preserve"> (ИК-7, ППЭ на дому)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вка СС (спецсвязь)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профи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327, 337, 528(1), 570, 64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 Математика (б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9, 332, 344, 569, 63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ба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9, 332, 344, 569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13, 20, 57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И. Получение материалов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Громова Н.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2652"/>
        <w:gridCol w:w="2652"/>
        <w:gridCol w:w="2690"/>
        <w:gridCol w:w="2616"/>
      </w:tblGrid>
      <w:tr>
        <w:trPr>
          <w:trHeight w:val="3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6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7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 8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9 ию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10 ию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, 12 июня</w:t>
            </w:r>
          </w:p>
        </w:tc>
      </w:tr>
      <w:tr>
        <w:trPr>
          <w:trHeight w:val="11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вка СС (спецсвязь)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. История, физ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13, 20, 5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ОГЭ и ГВЭ-9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07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 xml:space="preserve">№№ 31, 34, 326, 327, 328, 332, 334, 336, 337, 338, 339, 344, 458, 512, 528(2), 569, 641, 69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ОГЭ и ГВЭ-9 на дому, ИК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 Доставка СС (спецсвязь) ППЭ-9</w:t>
            </w:r>
            <w:r>
              <w:rPr>
                <w:rFonts w:cs="Times New Roman" w:ascii="Times New Roman" w:hAnsi="Times New Roman"/>
              </w:rPr>
              <w:t xml:space="preserve"> получают материалы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1, 34, 326, 327, 328, 332, 334, 336, 337, 338, 339, 344, 458, 512, 528(2), 569, 64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ча материалов ОГЭ в 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9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14, 327, 328, 64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вка СС (спецсвязь)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. Обществ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4, 327, 328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4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20, 337, 45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2652"/>
        <w:gridCol w:w="2652"/>
        <w:gridCol w:w="2690"/>
        <w:gridCol w:w="2616"/>
      </w:tblGrid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13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14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 15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16 ию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17 ию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, 19 июня</w:t>
            </w:r>
          </w:p>
        </w:tc>
      </w:tr>
      <w:tr>
        <w:trPr>
          <w:trHeight w:val="11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И. Получение материалов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Громова Н.Ю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вка СС (спецсвязь)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. Биология. Ин.яз (пись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20, 337,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ОГЭ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1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6, 328, 330, 332, 336, 338, 342, 512, 516, 528(2), 569, 64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Э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ИКТ, география, хим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6, 328, 330, 332, 336, 338, 342, 512, 516, 528(2), 569, 641, 6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16-17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13, 14, 528(1), 57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.яз. (уст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13, 14, 528(1), 5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.яз.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0-21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9, 339, 344, 528(1), 570, 62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И. Получение материалов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Громова Н.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2652"/>
        <w:gridCol w:w="2652"/>
        <w:gridCol w:w="2690"/>
        <w:gridCol w:w="2616"/>
      </w:tblGrid>
      <w:tr>
        <w:trPr>
          <w:trHeight w:val="3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20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21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 22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23 ию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24 ию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, 26 июня</w:t>
            </w:r>
          </w:p>
        </w:tc>
      </w:tr>
      <w:tr>
        <w:trPr>
          <w:trHeight w:val="1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авка СС (спецсвязь) в ППЭ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9, 339, 344, 528(1), 570, 6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Э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9, 339, 344, 570, 6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 РЦ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ОГЭ 2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20, 330, 334, 336, 338, 512, 516, 528(2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Э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, физика, ИКТ,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20, 330, 334, 336, 338, 512, 516, 528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ача материалов в отдел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 на 23, 24, 28 ию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3.0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332, 33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.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332, 3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4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4, 57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.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литература, ин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14, 57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7, 57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ЦОИ. Получение материалов 11 класс на 27, 28 ию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: Громова Н.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2"/>
        <w:gridCol w:w="2652"/>
        <w:gridCol w:w="2652"/>
        <w:gridCol w:w="2690"/>
        <w:gridCol w:w="2616"/>
      </w:tblGrid>
      <w:tr>
        <w:trPr>
          <w:trHeight w:val="4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27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, 28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, 29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30 ию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1 ию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, 2 июля</w:t>
            </w:r>
          </w:p>
        </w:tc>
      </w:tr>
      <w:tr>
        <w:trPr>
          <w:trHeight w:val="11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 (резер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база, профи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7, 57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9, 339, 63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 (резер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ин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 323, 329, 339, 6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 на 29, 30 июня, 2 ию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20, 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 (резер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№20,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29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3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 11 класс.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3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учение организаторов,</w:t>
            </w:r>
            <w:r>
              <w:rPr>
                <w:rFonts w:cs="Times New Roman" w:ascii="Times New Roman" w:hAnsi="Times New Roman"/>
                <w:b/>
              </w:rPr>
              <w:t xml:space="preserve"> задействованных на ЕГЭ 02.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ПЭ ГБОУ </w:t>
            </w:r>
            <w:r>
              <w:rPr>
                <w:rFonts w:cs="Times New Roman" w:ascii="Times New Roman" w:hAnsi="Times New Roman"/>
                <w:b/>
              </w:rPr>
              <w:t>№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. РЦ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 на 2 ию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знесенский, д.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ГБ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ППЭ-9 в резервные дни (4.07.-9.07) будет дана дополнительно.</w:t>
      </w:r>
    </w:p>
    <w:p>
      <w:pPr>
        <w:pStyle w:val="Normal"/>
        <w:spacing w:lineRule="auto" w:line="240" w:before="0" w:after="0"/>
        <w:rPr/>
      </w:pPr>
      <w:r>
        <w:rPr/>
        <w:t>ППЭ на дому 9,11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866"/>
        <w:gridCol w:w="1221"/>
        <w:gridCol w:w="156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хмачев Фрол Игор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(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ГВ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ырева Елизавет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(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Софья Вячеслав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(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ГВ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Виктория Дмитри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ицина Анастасия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Евгений 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(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ГВ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любова Татья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(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ГВ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ева Яна Эдуард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жник Алина Анто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Степан Евген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про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акова Мария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про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чков Александр Серге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б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кий Александр Станисла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б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ников Олег Иль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про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куцис Янис Андрис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аков Святослав Яросла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19:00Z</dcterms:created>
  <dc:creator>Karlson</dc:creator>
  <dc:description/>
  <cp:keywords/>
  <dc:language>en-US</dc:language>
  <cp:lastModifiedBy>Громова Нина Юрьевна</cp:lastModifiedBy>
  <cp:lastPrinted>2015-05-18T12:34:00Z</cp:lastPrinted>
  <dcterms:modified xsi:type="dcterms:W3CDTF">2022-05-16T08:12:00Z</dcterms:modified>
  <cp:revision>380</cp:revision>
  <dc:subject/>
  <dc:title/>
</cp:coreProperties>
</file>