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762000</wp:posOffset>
            </wp:positionV>
            <wp:extent cx="10722610" cy="7575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261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8619084"/>
      <w:bookmarkStart w:id="1" w:name="_Hlk10861908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3841750</wp:posOffset>
                </wp:positionV>
                <wp:extent cx="347853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  <w:t>г. Саранск, Республика Мордов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84.5pt;mso-wrap-distance-left:9.05pt;mso-wrap-distance-right:9.05pt;mso-wrap-distance-top:0pt;mso-wrap-distance-bottom:0pt;margin-top:302.5pt;mso-position-vertical-relative:text;margin-left:4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95959"/>
                          <w:sz w:val="28"/>
                          <w:szCs w:val="28"/>
                          <w:lang w:val="en-US" w:eastAsia="en-US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595959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595959"/>
                          <w:sz w:val="28"/>
                          <w:szCs w:val="28"/>
                          <w:lang w:val="en-US" w:eastAsia="en-US"/>
                        </w:rPr>
                        <w:t>г. Саранск, Республика Мордов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95959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478915</wp:posOffset>
                </wp:positionV>
                <wp:extent cx="6504940" cy="176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36"/>
                                <w:szCs w:val="36"/>
                                <w:lang w:val="en-US" w:eastAsia="en-US"/>
                              </w:rPr>
                              <w:t>II Всероссийского родительского форум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44"/>
                                <w:szCs w:val="44"/>
                                <w:lang w:val="en-US" w:eastAsia="en-US"/>
                              </w:rPr>
                              <w:t>«ЗДОРОВОЕ ПИТАНИЕ В ШКОЛЕ И ДО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139pt;mso-wrap-distance-left:9.05pt;mso-wrap-distance-right:9.05pt;mso-wrap-distance-top:0pt;mso-wrap-distance-bottom:0pt;margin-top:116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595959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95959"/>
                          <w:sz w:val="36"/>
                          <w:szCs w:val="36"/>
                          <w:lang w:val="en-US" w:eastAsia="en-US"/>
                        </w:rPr>
                        <w:t>II Всероссийского родительского форума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44"/>
                          <w:szCs w:val="44"/>
                          <w:lang w:val="en-US" w:eastAsia="en-US"/>
                        </w:rPr>
                        <w:t>«ЗДОРОВОЕ ПИТАНИЕ В ШКОЛЕ И ДО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11"/>
        <w:gridCol w:w="4620"/>
        <w:gridCol w:w="4224"/>
      </w:tblGrid>
      <w:tr>
        <w:trPr>
          <w:trHeight w:val="41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августа (пятница)</w:t>
            </w:r>
          </w:p>
        </w:tc>
      </w:tr>
      <w:tr>
        <w:trPr>
          <w:trHeight w:val="2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и размещение гостей</w:t>
            </w:r>
          </w:p>
        </w:tc>
      </w:tr>
      <w:tr>
        <w:trPr>
          <w:trHeight w:val="6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 – 9:0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от мест проживания к МОУ «Центр образования «Тавла» – СОШ № 17» (г. Саранск, просп. Российской Армии, д. 7)</w:t>
            </w:r>
          </w:p>
        </w:tc>
      </w:tr>
      <w:tr>
        <w:trPr>
          <w:trHeight w:val="6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9:3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Центр образования «Тавла» – СОШ № 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 Неформальное общение</w:t>
            </w:r>
          </w:p>
        </w:tc>
      </w:tr>
      <w:tr>
        <w:trPr>
          <w:trHeight w:val="16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 – 11:0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bookmarkStart w:id="2" w:name="_Hlk110856833"/>
            <w:bookmarkEnd w:id="2"/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РАСШИРЕННАЯ ПАНЕЛЬНАЯ ДИСКУ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У «Центр образования «Тавла» – СОШ № 17»,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для онлайн-трансляци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video-160232510_4562391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Алексеев Валерий Андрееви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Бюро расследований Общероссийского народного фро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олматова Наталья Владимировна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меститель Председателя Государственного Собр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УНОВ АРТЕМ АЛЕКСЕ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Республики Мордовия, руководитель рабочей группы по направлению «Организация питания школьников» Комиссии Государственного Совета Российской Федерации по направлению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ЦКАЯ ТАТЬЯНА ВИКТО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Комитета по вопросам семьи, женщин и детей Государственной Думы Федерального Собрания Российской Федерации</w:t>
            </w:r>
          </w:p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НИКОЛАЕВ АНДРЕЙ ВИКТО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– заместитель Министра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ЛОБЛИНА ЮЛИЯ ВАСИЛ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сударственной Думы (заместитель председателя Комитета ГД по аграрным вопросам), член Генерального совета партии «Единая Россия», член Центрального штаба ОН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ЩЕНКО ГЕННАДИЙ ГРИГО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Президента Российской Академии Образования, академик РАН, профессор, д.м.н. (ВК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ЧЕНОК СВЕТЛАНА ЮР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 Комиссии по экспертизе общественно значимых законопроектов и иных правовых инициатив Общественной палаты Российской Федерации, заслуженный юрист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е состояние 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ктуальные задачи по организации питания учащихся, участие родителей в формировании культуры здорового питания и обеспечении качества школьного питания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ак сохранить высокое качество питания в условиях роста ц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 ВАЛЕРИЙ АНДРЕ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юро расследований Общероссийского народного фр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ВАЛЕНТИНА НИКОЛА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го центра мониторинга школьного питания Министерства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УСЕВ АЛЕКСЕЙ ВЛАДИМИРОВИ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ординационного совета Национальной Родительской Ассоци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ИГОВ ВЛАДИМИР ВАЛЕРЬ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НО «Институт отраслевого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 ДМИТРИЙ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ктор ФГБОУ ВО «МГУ им. Н.П. Огар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АНЬКОВА АНАСТАСИЯ ЮРЬЕВН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– директор МАУ «Школьное питание», г. Кемеров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ВК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АМОНТОВА СВЕТЛАНА СЕРГЕЕВНА –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исполнительный директор Ассоциации «ПСПИОН», г.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1085683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РОМАН ГЕННАДЬЕ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ординатор партийного проекта «Мир возможнос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АСЕНИНА НАТАЛЬЯ АНАТОЛЬЕВН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– член Штаба общественного и родительского контроля при Министерстве Образования Республики Мордовия, член Всероссийского Совета родителей, г. Саранск</w:t>
            </w:r>
          </w:p>
        </w:tc>
      </w:tr>
      <w:tr>
        <w:trPr>
          <w:trHeight w:val="3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1:3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сс-подход почетных гостей и организаторов форума. Фотосессия </w:t>
            </w:r>
          </w:p>
        </w:tc>
      </w:tr>
      <w:tr>
        <w:trPr>
          <w:trHeight w:val="2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– 12:0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-брейк</w:t>
            </w:r>
          </w:p>
        </w:tc>
      </w:tr>
      <w:tr>
        <w:trPr>
          <w:trHeight w:val="27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_Hlk110856407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3:0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ждение победителей II конкурса журналистского мастерства «Школьное питание. Время перемен. 2.0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У «Центр образования «Тавла» – СОШ № 17», актовый за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 победителей, анонсирование III конкурса журналистского мастерст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Журба Анна Геннад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сс-секретарь конкурс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син Григор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шеф-повар Отраслевого Союза развития социального питан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 цифры – освещение темы школьного питания в разрезе федерации в целом и отдельно в Республике Мордовия за период с момента объявления о старте горячего бесплатного питания для младших школьников и отдельно в 2022 год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«Школьное питание. Время перемен. 2.0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ирование III конкурса журналистов «Здоровое питание в школе и дома»</w:t>
            </w:r>
          </w:p>
        </w:tc>
      </w:tr>
      <w:tr>
        <w:trPr>
          <w:trHeight w:val="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14:0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У «Центр образования «Тавла» – СОШ № 17»</w:t>
            </w:r>
          </w:p>
        </w:tc>
      </w:tr>
      <w:tr>
        <w:trPr>
          <w:trHeight w:val="53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ЭКСПЕРТНЫЕ СЕССИИ, ДИСКУССИОННЫ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У «Центр образования «Тавла» – СОШ № 17»</w:t>
            </w:r>
          </w:p>
        </w:tc>
      </w:tr>
      <w:tr>
        <w:trPr>
          <w:trHeight w:val="14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 – 15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Hlk11101931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сесс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  <w:t>Здоровое питание в школе и дома: всё начинается с семь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здоров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для онлайн-трансляци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video-160232510_45623915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уцкая Татьяна Викторовн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ый заместитель председателя Комитета по вопросам семьи, женщин и детей Государственной Думы Федерального Собр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нькова Анастасия Юрье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иректор МАУ «Школьное питание», г. Кемеров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Кемеровская облас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В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bookmarkStart w:id="6" w:name="_Hlk111019316"/>
            <w:bookmarkEnd w:id="6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аткова Оксана Андре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лен городского родительского собрания г. Самары, зам. председателя общешкольного родительского комитета МБОУ Гимназия «Перспектива» г. Самары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ремучкова Татьяна Анатолье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едставитель экспертно-консультативного Совета родительской общественности при Департаменте образования и науки города Москв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ители родительских сообществ субъектов Р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Hlk11101932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сесс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«Бесплатное, горячее, здоров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м, что удалось и что еще предстоит сделать в школьном питан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для онлайн-трансляци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video-160232510_4562391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лексеев Валерий Андреевич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руководитель Бюро расследований Общероссийского народного фр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чкова Еле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едседатель Родительского контроля г. Кемерово, родитель ученика МБОУ «СОШ № 85 г. Кемерово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винцова Наталья Владимиро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ответственный секретарь Саратовского областного отделения Национальной родительской ассоциаци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Ремез Елена Леонидовна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лен родительского классного комитета г. Иркутс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кутская обла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В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bookmarkStart w:id="8" w:name="_Hlk111019326"/>
            <w:bookmarkStart w:id="9" w:name="_Hlk111019326"/>
            <w:bookmarkEnd w:id="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ители родительских сообществ субъектов РФ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1110193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  <w:t>«Диалог вокруг тар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наладить диалог операторов и родителей? Выбор блюд и участие родителей и детей в планировании 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 дома с учетом школьного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для онлайн-трансляц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4"/>
                  <w:szCs w:val="24"/>
                </w:rPr>
                <w:t>https://vk.com/video-160232510_4562391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сенина Наталья Анатолье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представитель родительской общественности, г. 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ышевский Андрей Викторови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председатель Правления Ассоциации предприятий отрасли социального питани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син Григорий Александрови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главный шеф-повар Отраслевого Союза развития социального питания</w:t>
            </w:r>
            <w:bookmarkEnd w:id="1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итаева Наталья Иннокентьевн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представитель родительского сообщест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ители родительских сообществ субъектов РФ</w:t>
            </w:r>
          </w:p>
        </w:tc>
      </w:tr>
      <w:tr>
        <w:trPr>
          <w:trHeight w:val="27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5 – 15:3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-брейк</w:t>
            </w:r>
          </w:p>
        </w:tc>
      </w:tr>
      <w:tr>
        <w:trPr>
          <w:trHeight w:val="5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 16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Hlk11101935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сессия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  <w:t>Контролировать или помогать?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 xml:space="preserve">Что говорит мониторинг школьного питания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 проблемы родительск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для онлайн-трансляции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video-160232510_45623915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вошонок Константин Викторови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 по гигиене питания отделения санитарно-гигиенического воспитания и обучения по вопросам здорового питания ФБУЗ «Центр гигиенического образования населения», Главный санитарный врач Федерации рестораторов и отельер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ванова Валентина Николае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член Общественного совета при Министерстве просвещения РФ, председатель Всероссийского педагогического собрани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итонова Татьяна Петровн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уководитель Управления Роспотребнадзора по Республике Мордовия , г. Саранск, Республика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сенина Наталья Анатолье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представитель родительской общественности, г. Саранск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спублика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рхун Алла Владимиро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заместитель руководителя по связям с общественностью </w:t>
            </w:r>
            <w:bookmarkEnd w:id="1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СПИОН», г. Волгоград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сина Лилия Наилевн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, представитель родительского сообще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геева Мадина Владимировн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итель родительского сообще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спублика Северная Осетия-А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ители родительских сообществ субъектов Р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Hlk111019403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  <w:t>«А мой особенный»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специализированного пит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для онлайн-трансляции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video-160232510_4562391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онов Тимофей Владимирович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 исполнительный директор НКО «Отраслевой Союз развития социальн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  <w:bookmarkStart w:id="13" w:name="_Hlk111019403"/>
            <w:bookmarkStart w:id="14" w:name="_Hlk111019403"/>
            <w:bookmarkEnd w:id="1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игоренко Алена Александро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представитель родительской общественности г. Ярославля, исполнительный директор АНО «За школьное питание»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адеева Наталья Юрьевн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меститель руководителя Управления Роспотребнадзора по Республике Мордовия , г. Саранск, Республика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ители родительских сообществ субъект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" w:name="_Hlk111019423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  <w:t xml:space="preserve">Хотим новую школьную столовую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  <w:t>Создаем образ и бренд нов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капитальном ремонте и строительстве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для онлайн-трансляции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4"/>
                  <w:szCs w:val="24"/>
                </w:rPr>
                <w:t>https://vk.com/video-160232510_4562391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лугин Владимир Львови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директор Агентства маркетинговых коммуникаций «RMP Communication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син Григорий Александрови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главный шеф-повар Отраслевого Союза развития социального пит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ители родительских сообществ субъект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_Hlk111019423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5 – 17:0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>
          <w:trHeight w:val="2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– 17:30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фор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У «Центр образования «Тавла» – СОШ № 17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для онлайн-трансляции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video-160232510_45623915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, обсуждение и принятие резолюции форума</w:t>
            </w:r>
          </w:p>
        </w:tc>
      </w:tr>
      <w:tr>
        <w:trPr>
          <w:trHeight w:val="2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 – 17:45</w:t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отосессия</w:t>
            </w:r>
          </w:p>
        </w:tc>
      </w:tr>
      <w:tr>
        <w:trPr>
          <w:trHeight w:val="2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. Обзорная экскурсия по городу Саранску</w:t>
            </w:r>
          </w:p>
        </w:tc>
      </w:tr>
      <w:tr>
        <w:trPr>
          <w:trHeight w:val="2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к местам проживания. Отъезд участник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-160232510_456239151" TargetMode="External"/><Relationship Id="rId4" Type="http://schemas.openxmlformats.org/officeDocument/2006/relationships/hyperlink" Target="https://vk.com/video-160232510_456239152" TargetMode="External"/><Relationship Id="rId5" Type="http://schemas.openxmlformats.org/officeDocument/2006/relationships/hyperlink" Target="https://vk.com/video-160232510_456239153" TargetMode="External"/><Relationship Id="rId6" Type="http://schemas.openxmlformats.org/officeDocument/2006/relationships/hyperlink" Target="https://vk.com/video-160232510_456239154" TargetMode="External"/><Relationship Id="rId7" Type="http://schemas.openxmlformats.org/officeDocument/2006/relationships/hyperlink" Target="https://vk.com/video-160232510_456239155" TargetMode="External"/><Relationship Id="rId8" Type="http://schemas.openxmlformats.org/officeDocument/2006/relationships/hyperlink" Target="https://vk.com/video-160232510_456239156" TargetMode="External"/><Relationship Id="rId9" Type="http://schemas.openxmlformats.org/officeDocument/2006/relationships/hyperlink" Target="https://vk.com/video-160232510_456239157" TargetMode="External"/><Relationship Id="rId10" Type="http://schemas.openxmlformats.org/officeDocument/2006/relationships/hyperlink" Target="https://vk.com/video-160232510_45623915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22:00Z</dcterms:created>
  <dc:creator>Анастасия Сорокина</dc:creator>
  <dc:description/>
  <cp:keywords/>
  <dc:language>en-US</dc:language>
  <cp:lastModifiedBy>User</cp:lastModifiedBy>
  <cp:lastPrinted>2022-08-16T16:00:00Z</cp:lastPrinted>
  <dcterms:modified xsi:type="dcterms:W3CDTF">2022-08-17T14:53:00Z</dcterms:modified>
  <cp:revision>85</cp:revision>
  <dc:subject/>
  <dc:title/>
</cp:coreProperties>
</file>