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2022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11.2022-04.11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11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11.2022-07.11.20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08.2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11.2022-04.11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11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11.2022-07.11.20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тветственное лицо: руководитель (исполняющий обязанности руководителя), телефо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6:00Z</dcterms:created>
  <dc:creator>Ольга Кимовна</dc:creator>
  <dc:description/>
  <dc:language>en-US</dc:language>
  <cp:lastModifiedBy>danilu</cp:lastModifiedBy>
  <cp:lastPrinted>2021-04-15T13:37:00Z</cp:lastPrinted>
  <dcterms:modified xsi:type="dcterms:W3CDTF">2022-10-24T09:30:00Z</dcterms:modified>
  <cp:revision>3</cp:revision>
  <dc:subject/>
  <dc:title>ОТДЕЛ ОБРАЗОВАНИЯ И МОЛОЖДЕЖНОЙ ПОЛИТИКИ</dc:title>
</cp:coreProperties>
</file>