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БРАЗЕЦ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з протокола Педагогического совета от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29.03.202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сутствовали: 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 xml:space="preserve">О допуске обучающегося __ класса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,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Краткое содержание выступления: о выполнении индивидуального учебного план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сво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разовательных программ основного общего образования и результатов промежуточной аттестации, о причинах участия в досрочном периоде ГИА (спорт. мероприятия, культурно-массовые мероприятия, выезд за границу, госпитализация, желание обучающихся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 xml:space="preserve">На основании выполнения индивидуального учебного плана в полном объеме, отсутствия академической задолженности, в том числе наличия результата </w:t>
        <w:br/>
        <w:t xml:space="preserve">«зачет» за итоговое собеседование по русскому языку, допустить __________________________________________  к государственной итоговой аттестации 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досрочный период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 голосования:   количество голосов «за» - ___, 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верна.                                                                                                     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седатель                            ___________________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екретарь                            ___________________      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:)</dc:creator>
  <dc:description/>
  <dc:language>en-US</dc:language>
  <cp:lastModifiedBy>Глыбовская Ольга Валентиновна</cp:lastModifiedBy>
  <cp:lastPrinted>2022-12-22T14:56:00Z</cp:lastPrinted>
  <dcterms:modified xsi:type="dcterms:W3CDTF">2022-12-22T11:57:00Z</dcterms:modified>
  <cp:revision>3</cp:revision>
  <dc:subject/>
  <dc:title>Выписка из протокола педсовета</dc:title>
</cp:coreProperties>
</file>