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30"/>
          <w:sz w:val="24"/>
          <w:szCs w:val="26"/>
        </w:rPr>
      </w:pPr>
      <w:r>
        <w:rPr>
          <w:rFonts w:cs="Times New Roman" w:ascii="Times New Roman" w:hAnsi="Times New Roman"/>
          <w:b/>
          <w:spacing w:val="30"/>
          <w:sz w:val="24"/>
          <w:szCs w:val="26"/>
        </w:rPr>
        <w:t xml:space="preserve">СПИСОК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глашенных на отчет перед общественностью о результатах социально-экономического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развития Невского района Санкт-Петербурга за 2022 год и о задачах на 2023 год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6 февраля 2023 года 17.00 час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пр. Обуховской Обороны, д. 163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36"/>
        <w:gridCol w:w="2835"/>
        <w:gridCol w:w="212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ганская Любовь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ская Анастас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о Анатол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ская Окса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ц Антон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Ольга Викто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ко Мар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 Олег Вадим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 №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 № 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алентина Никола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Гали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Надежда Юр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 №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Екате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ДО ДТЦ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н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й Светла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инская Лил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ова Дарья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ус Ольг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й Татья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кина Анастасия 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Еле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иктория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арь Ольг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Еле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чев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ва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н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 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яндина Ю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 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5:00Z</dcterms:created>
  <dc:creator>Матыско Людмила Анатольевна</dc:creator>
  <dc:description/>
  <dc:language>en-US</dc:language>
  <cp:lastModifiedBy>Жеребцова Ольга Николаевна</cp:lastModifiedBy>
  <cp:lastPrinted>2023-02-02T09:45:00Z</cp:lastPrinted>
  <dcterms:modified xsi:type="dcterms:W3CDTF">2023-02-02T07:05:00Z</dcterms:modified>
  <cp:revision>5</cp:revision>
  <dc:subject/>
  <dc:title/>
</cp:coreProperties>
</file>