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зачисленных на обучение детей-беженцев из ЛНР, ДНР, Украины ГБОУ  №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439"/>
        <w:gridCol w:w="2351"/>
        <w:gridCol w:w="3117"/>
        <w:gridCol w:w="1729"/>
        <w:gridCol w:w="2374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из кот.прибы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оп.образованием (да/нет)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6:00Z</dcterms:created>
  <dc:creator>Громова Нина Юрьевна</dc:creator>
  <dc:description/>
  <cp:keywords/>
  <dc:language>en-US</dc:language>
  <cp:lastModifiedBy>gromnu</cp:lastModifiedBy>
  <dcterms:modified xsi:type="dcterms:W3CDTF">2023-09-01T12:30:00Z</dcterms:modified>
  <cp:revision>3</cp:revision>
  <dc:subject/>
  <dc:title/>
</cp:coreProperties>
</file>